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الق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القوي</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ودلالات</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ؤم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طَولِ والحَولِ والقُوَّةِ والإِنْعام، والجَلالِ والجَمالِ والكَمالِ والإِكْرَام، يُعْطِي ويَمْنَع، ويَخْفِضُ ويَرْفَع، أَنْزَلَ في التَنْزِ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أَنَا اللَّهُ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شَهادَةً قَامَتْ بِها السَماواتُ والأَرْض، وصَلُحَتْ بِها الحَياةُ، وَوَجَبَتْ بِها النَجاةُ يَومَ العَرْض، وأَشْهَدُ أَنَّ مُحَمَّداً عَبْدُهُ وَرَسُوْلُه، أَزْكَى البَرِيَّةِ، وأَطْهَرُ البَشَرِيَّةِ، خَتَمَ اللهُ بِه الرسالاتِ، وأَكمَلَ بِه النِعَمةَ، وأَتَمَّ بِهِ الدِينَ، صَلى اللهُ عليه وسَلَّمَ وباركَ وعلى آلِهِ وأَصحابِهِ وعلى أَتْباعِهِ الغُرِّ المَيامِ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شْكَاةِ النُّبُوَّةِ، مِنْ نُوْرِ الوَحْيِ، مِنْ هَدْيِ الرِّسَالَةِ، مِنْ مَنْهَلِ القُرآن تَكْتَمِلُ المَكَارِمُ، وتَزْكُو النَّفْسُ، وتُشْرِقُ الحَياة، ويَسْعَدُ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يْعَةُ اللهِ أَبْقَى وشَرِيْعَةُ اللهُ أَكْرَم، وشَرِيْعَةُ اللهُ أَهدى وشَرِيْعَةُ الله أَعظَم، عُلُوٌ في الحَيَاةِ وسُمُوٌّ في المَمَاتِ، وشَرَفٌ في الدَّارَينِ وَرِفْعَةٌ و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يْعَةُ اللهِ كِتَابُهُ العَظِيْمُ، وَسُنَّةُ نَبِيِّهِ الكَرِيْمِ، مَنْ اسْتَمْسَكَ بِهما فَازْ، ومَنْ اعتَصَمَ بِهما وُقِي، ومَنْ رَكَنَ إِليْهِما رَشَد، قُرْآنٌ وسُنَّة هُما عِمادُ الدِّينِ ودُسْتُورُ الحَياة، لا انْفِكاكَ بَيْنَهُما ولا اخْتِلافُ، بِهِما الهِدايَةُ والكِفَايَةُ والوِقَايَةُ و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كَلامُ الله، والسُّنَةُ قَوْلُ رَسُولِ اللهِ، وهِيَ وَحْيٌ أَوحاهُ اللهُ إليه؛ فَما نَطَ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نَةُ مُبَيِّنَةٌ ل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خذُ بالسُّنَةِ و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تتَحَقَقَ الهدايَةُ بغيرِ اعتمادٍ على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طِيعُوهُ تَهْتَدُوا وَمَا عَلَى الرَّسُولِ إِلَّا الْبَلَاغُ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في السُّنةِ مِنْ قَبَساتٍ تَهْدِيْ إِلى أَكْرَمِ المقاماتِ، وحِكَمٍ تُرْشِدُ إِلى أَكْمَلِ الغَ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سُّنةِ مِنْ قَبَساتٍ تُسَطَّرُ بِمِدادٍ مِنَ نُوْرٍ، تَأَخُذُ بِمَجامِعِ الحِكْمَةِ، وتُصَاغُ في جَوامِعِ الكَلِم، يُدْرِكُ المُنْصِفُ اللَّبِيبُ أَنها لَمْ تَصْدُرُ إِلا مِنْ نَبِيٍّ مُؤَيَدٍ بالوَحِي مُ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ساتٌ مِنَ الوَحْيِ تَتَقازَمُ أَمامَها أَقْوالُ الأُدَباءِ والشُّعَراءِ والحُكَماءِ والفَلاسِفَةِ والمُفَكِرِين، أَفْلَحَ مَنْ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إِ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 مِنْ أَحادِيْ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ى أَسْبابَ التَفَوُّقِ والنَجَاحِ، والسَعادَةِ والفَلاحِ، رَسَمَ ْطَرِيْقاً للعَمَل، وخَطَّ مَنْهَجاً للتَفْكِيْر، وأَرْسَى قَواعِدَ للطُمَأَنِيْنَةِ، ومَدَّ حِبالاً لِلْفَأَل، ونَحَّى أَسْبابَ الإِخْفاقِ، وأَقْصَى دَواعِيْ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مِنْ أَحادِيْ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خَذَ بِهِ أَخَذَ بِزمامِ الخَيْرِ، ومَنْ عَمِلَ بِهِ وَلَجَ أَبْوابَ التَوْفِيْق؛ فأَرْعِ لقَولِ الرَّسُولِ سَمْعَك؛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اللهِ ومَا شَاءَ فَعَل،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بَرٌ بالبِشَارَةِ قَدْ مُلِيء، ومِيْزانٌ بالعَدْلِ قَدْ نُصِبْ، بِشَارَةٌ للمُؤْمِن القَوِيِّ بأَن لَه الخَيْرِيةُ عَلى غَيْرِه، وبأَنَّهُ قَد نالَ مَحَبَةَ اللهِ لَه، ومِيْزانٌ يُدْرَكُ بِهِ سَبَبٌ مِنْ أَسْبابِ التَفاضُلِ بَيْنَ المُؤْمِنِيْن؛ فَلا يَسْتَوِيْ قَوِيٌّ وضَعِيْفْ، قَوِيُّ الإِيمانِ قَوِيُّ القَلْبِ، قَوِيُّ الهِمَّةِ قَوِيٌ السَّعْيِ، قَوِيُّ الإرادَةِ قَوِيُّ العَمَل، قَوِيُّ العَزِيْمَةِ قَوِيُّ البأَسْ، قَوِيُّ التَّمَسُّكِ قَوِيُّ الثَبَات، قَوِيُّ الصَبْرِ قَوِيْ 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 الطَّاعَةِ قَوِيُ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 الهَجْرِ لدَواعِي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يَحْيَىٰ خُذِ الْكِتَابَ بِ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سْتَوِي هُوَ وَضَعِيْفُ الإِيْمانِ ضَعِيْفُ العَزِيْمةِ، ضَعِيْفُ الصَبْرِ ضَعِيْفُ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دَرَجَاتٌ مِّمَّا عَمِلُوا وَمَا رَبُّكَ بِغَافِلٍ عَمَّا يَ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مُكْتَسَبَةٌ مُتَعَلِّقَةٌ بالإِيْمانِ ولَوازِمِهِ، مِنْ فِعْلٍ واعْتِقادٍ وعَمَل، وأَما قُوَّةُ البُنْيَةِ والأَعْضَاءِ والعَقْلِ البَدَنِ، فَتِلْكَ هِبَةٌ مِن اللهِ لا يَدْرِكُهَا المَرْءُ بِكَدِّه؛ فَمَنْ وُهِبَ تِلْكَ القُوَّةُ، فَسَخَّرَها في مَرْضاتِ اللهِ، وفي نُصْرَةِ دِيْنِه، فَقَدْ مُدَّ لَهُ مِنَ الفَضْلِ، وأُنْعِمَ عَليْهِ بال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 اللَّهَ اصْطَفَاهُ عَلَيْكُمْ وَزَادَهُ بَسْطَةً فِي الْعِلْمِ وَالْجِسْمِ وَاللَّهُ يُؤْتِي مُلْكَهُ 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يُعْدَم المُؤْمِنُ خَيْراً وإِنْ ضَعُفَ فإِيْمانُهُ باللهِ لَنْ يَضِ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كُلٍّ 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رَةٌ لَها في مِيْزانِ الحِكْمَةِ أَسْمَى احْتِ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ارٌ مَنْ أَخَذَ بِهِ أَدْرَك، ومَنْ اسْتَمْسَكَ بِهِ غَنِمْ، أَجْمَعُ عِبَارَةٍ فِي الحَظِّ عَلَى طَلَبِ الفَضِ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فَوْضَوِياً ولا هَمَلاً، لا تَتَوَانَ في سَعْيِكَ، ولا تَتَراخَى عَن طَلَبِكْ، وإِذَا عَرَضَتْ لَكَ مَنْفَعَتَيْنِ، فَاحْرِصْ عَلى أَنْفَعِهِما، واعْلَمْ أَنَّ مَنْفَعَتَكَ في الدِّيْنِ أَعْظَمُ مِنْ مَنْفَعَتِكَ في الدُّنْيا إِذَا اعْتَرَضَت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اً يَحْمِلُكَ عَلى الأَخذِ بالأَسْبابِ المَشْرُوعَةِ باعْتِد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سْتَعنْ باللهِ؛ فَمَنْ سَعَى في الأَمْرِ مُجْتَهِداً فَلْيَعْلَمْ أَنَّ سَعْيَهُ لَنْ يَبْلُغَ غَايَتَهُ، إِنْ لَمْ يَكُنْ لَهُ مِنَ اللهِ عَوْنٌ ومَدَد، وأَنى للمؤْمِنِ أَنْ يَغْفَلَ عن الاسْتِعانَةِ باللهِ، وهو يَتْلو في كُلِّ صَلاةٍ يُصَ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ـجْنِيْ عَلَيْهِ اجْتِهَا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عَوْنُ اللهِ لِلعَبْدِ واصِ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ى لَهُ مِنْ كُلِّ شَيءٍ مِدادُ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عَجْزُ عَن طَلَبْ الأَمْرِ النَّافِعِ المَقْدُورِ عليهِ، خَوَر وَوَهَنٌ وضَعْفٌ ومَنْقَصَه ومَذَمَّة، ومِن دُع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 وَال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بُ التَفَوُّقِ والفَلاحِ، مَرْكَبٌ يُحَلِّقُ في فَضَاءِ كُلِّ مَكْرُمَة، ولَنْ يَرْتَقِيْ في سَماءِ المَجْدِ مَكْسُورُ الجَن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ةٌ، وَحِرْصٌ، واسْتِعانَةٌ باللهِ، وانْ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وامِلُ تَتَحَقَّقُ بِها مَطالِبُ النُّجَباءِ، وأَسْبابٌ تُدْرَكُ بِها مَقَاصِدُ النُّبَلاء، وهَلْ أَدْرَكَ الفَضْلَ خَوَّارٌ كَسُو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احَتْ لَهُ مَنازِلُ الكَرامَةِ، ثُمَّ تَكاسَلَ عَنْ السَّعْيِ إِلَيْها، فَقَدْ عَقَرَ جَوادَهُ بِسَيْفِه، ومَنْ جَدَّ وَجَدْ، ومَنْ زَرَعَ حَصَ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ذَلَ أَسْبابَ الطَّلَبِ وسَعَى، ثُمَّ لَمْ يُدْرِكْ مِن الأَمْرِ مُرادَهُ ولَمْ يَنَلْ مِنْهُ مُبْتَغَاه، فَلْيَعْلَمْ أَنَّ للهِ تَدْبِيْرا خَفِيّا وتَقْدِيْرا عَلِيّا، وهُوَ سُبْحانهُ أَعْلَمُ بِما قَدَّرْ، وهُو سُبْحانهُ أَحْكَمُ بِما قَضَى؛ لِ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اللهِ ومَا شَاءَ فَعَل،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عملَ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قِيْقٌ للإِيْمانِ بالقَضاءِ والقَدَرْ، وتَطْمِيْنٌ للقَلْبِ، لِيَبْقَى قَويّاً لا يُزَعْزِعُهُ الكَدَر؛ فَلا يَرْضَ المُؤْمِنُ بِخَواطِرِ السُّوءِ أَنْ تُوْهِنَ قَلْبَه، ولا أَنْ تُضْعِفَ عَزْ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سْتَرْجِعُ مُحاسَبَتَهُ ل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حَ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مْ يَنَلْ بِها ما أَراد، ولا يَقِفُ أَمامَ المَصائِبِ مُعْتَرِضاً، أَنْ حَلَّ بِهِ ما يَكْرَه، وإِنَّما يَقِفُ وَقْفَةَ مَنْ فَوَّضَ أَمْرَهُ إِلى اللهِ فَرَضِي بِحُكْمِه، يَقُولُ مُنْشَرِحَ الصَدْرِي 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رُ اللهِ ومَا شَاءَ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نْطَفِئَ في القَلْبِ كُلُّ لَوْعَةٍ، ولِتَذُوبَ فيهِ كُلُّ حَسْرَة، ولِيَبْقَى مُطْمَئِناً راضِياً بِقَضاءِ الله، وما أَوْرَدَ حَسْرَةً عَلى القَلْبِ مِثْلُ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و رَدَها مَعْتَرِضَاً، أَو مُتَضَجِراً، أَو مُحاذِراً لِما قَدْ قُدِّرَ و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فَتَح للشَّيْطانِ أَبْوابَ قَلْبِهِ، ومَنْ تَمَكَّنَ الشَّيْطانُ مِنْ قَلْبِهِ أَهْلَكَ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هِيْ تَرْبِيةُ الإِسْلامِ، تِلْكَ هِيْ نُصُوصُ السُّنَّة، تَنْهَضُ بالفِكْرِ، وتَرْتَقِيْ بالإِنْسان، تُخَاطِبُ العَقْلَ وتَسْتَثِيْرُ الهِمَّة، تُطَمْئِنُ القَلْبَ وتَهْدِيْه، وتُسَلِّيْ المُصابَ وتَواسِ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رَمُ العُقُولِ عَقْلاً بالوَحْيْ اسْتَنار، وعَقُولُ الجِيْلِ إِنْ لَمْ تُرْشَدْ إِلى نُصُوصِ الوَحِيِ تَاهَتْ، كُلُّ المعارِفِ وكُلُّ دَوْرَاتِ تَطْوِيْرِ الذاتِ تَظَلُّ مُطَأَطِئَةً صاغِرَةً أَمامَ هذا الحديثْ؛ إِنَّهُ نُورُ الرِّسالَةِ، إِنَّهُ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قوِّ إيماننا، ونور بصائرنا، وأعنا على ذكرك وشكرك وحسن عبادت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6:00Z</dcterms:created>
  <dc:creator>الشيخ عبدالعزيز بن محمد النغيمشي</dc:creator>
  <dc:description/>
  <dc:language>en-US</dc:language>
  <cp:lastModifiedBy>ahmed</cp:lastModifiedBy>
  <cp:lastPrinted>2024-08-19T11:27:00Z</cp:lastPrinted>
  <dcterms:modified xsi:type="dcterms:W3CDTF">2024-08-19T08:27:00Z</dcterms:modified>
  <cp:revision>3</cp:revision>
  <dc:subject>1/في ظلال قوله عليه الصلاة والسلام "المؤمن القوي خير ..." 2/مظاهر ودلالات القوة في المؤمن.</dc:subject>
  <dc:title>المؤمن القوي</dc:title>
</cp:coreProperties>
</file>