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لمؤمن الق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لل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معتقد</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سلط</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د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بأنواع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والدول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مهابتها</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والد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قُوَّتَنا في إيْمَانِنَا، والتَّمكينَ لنا في صِدقِ عَقِيدَتِنا وعِبَادَتِنا، أشهدُ أنْ لا إله إلا اللهُ وحدَهُ لا شريكَ له القويُّ المتينُ، وأَشهدُ أنَّ نَبيَّنا مُحمدَاً عبدُ الله ورسولُه البَرُّ الأمينُ، صلَّى الله وسلَّم وباركَ عليه وعلى آله وأصحابِهِ، الطَّيبينَ الطَّاهرينَ والتَّابعينَ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قاهُ، ومن كلِّ كربٍ نَ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وا لِربِّكم العبادةَ والطَّاعةَ، والزَمُوا الجُمعةَ والجماعةَ، وبادروا بِصالحِ الأَعمَالِ لِيومٍ لا بَيعٌ فِيه ولا خِ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قوةَ في الحقِّ، وما أحوجَنا إليهِ في كُلِّ زَمَنٍ وشَأنٍ؛ فالقوةُ في الحقِّ تَرفعُ المَظالِمَ، وتزيلُ الآمَ المُستضعفينَ، صدقتَ يا رسولَ اللهِ حي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ىُّ خَيْرٌ وَأَحَبُّ إِلَى اللَّهِ مِنَ الْمُؤْمِنِ الضَّعِيفِ، وَفِى كُلٍّ خَيْرٌ، 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لا يعرفُ فضلَ القوةِ باِلحقِ إلَّا مَن شَقِيَ تحتَ وطأةِ الطُّغيانِ دَ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القُوةَ العادِلةَ عندما تُحقُّ الحقَ وتُبطلُ الباطلَ؛ فإنَّها تُقيمُ بينَ الناسِ القِسطَ، وهذا مَا أَمَرَ اللهُ به، وَرَبَّى أنبياءَهُ عليه، لا كما يظُنُّهُ البعضُ أنَّ القوةَ مُمَارَسَةُ الجبَروت والطغيان، أو مَنْ لَهُ حَظوةٌ عنْدَ ذي سُلطَانٍ، مُخطئٌ مَنْ يعَتَقِدُ أنَّ القُوَّةَ تَكُونُ بالمكرِ والخِ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وطِنٍ لِلقوةِ تَتمَثل في صِحَّةِ المُعتقَدِ وسَلامَةِ الدِّينِ؛ فَأمَّتُنا بِحاجةٍ إلى المُؤمنِ القَويِّ في عَقِيدَتِهِ، يَتَّصِفُ بها وينشُرُها ويَعتَزُّ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يلُه التَّيَّاراتُ، ولا تُخيفُه التَّهدِيدَاتُ والاتِّهامَاتُ، يَستَشعِرُ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آتَيْنَاكُمْ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جِدٍّ واجتهادٍ، وصبْرٍ على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ةٌ لا رَخاوةَ فيها ولا قَبُولَ لأَنصافِ الحُلولِ معَ مَنْ يَسُبُّ اللهَ ويَشتُمُ بَيتَ الرَّسُولِ ويَلعَنُ خيرَ ال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رَّوافِضُ، مَجُوسُ الأُمَّةِ التي أثبتَ التَّأريخُ والوقَائِعُ أنَّهم شَرُّ البَرِيَّةِ، وأذلُّ قومٍ، وَأَعَدا أَعدَاءٍ ل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مْ يَظْهر أَعداءُ الإسلامِ علينا من يَهودٍ ونصارى ورَوافِضَ إلاَّ لِوَهَنٍ حَلَّ فِي صُفُوفِنا، وَأَثَرَةٍ طَغَت علينا، وَتَفَرَّقٍ بعدَ اجتماعٍ، وهذا سِرُّ تَداعِي الأُمَمِ علينا، قالَ نَبِيُّنا مُحَمَّدٌ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ذا هُو مَبعثُ الوَهَنِ حَقِيقَةً، أنْ تَخلُدَ الأُمَّةُ لِدُنْيَاهَا، وتَتَعَلَّقَ بِشهواتِها، وتَرَفِهَا وَلَهْوِهَا فَتَكرَهُ المَوتَ وتُفَضِّلُ حَياةً ذَلِيلةً على مَوتٍ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عُدُوَّ أَهونُ مِمَّا يَتَصَوَّرُهُ المَذعُورُونَ واليَائِسُونَ، فالانتِصَارُ على الأَعداءِ يَتَطَلَّبُ سِلاحَ الإيمَانِ بِاللهِ، وإخلاصَ التَّوحِيدِ والعِبَادَةِ، والعَمَلَ بِالإسِلامِ ولِلإسلامِ، فِي السِّلمِ والحَربِ، والمَنشَطِ والمَكرهِ، فَمَنْ قَاتَلَ لِتَكُونَ كَلِمَةُ اللهِ هِيَ الْعُلْيَا فَهُوَ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نصر دينَكَ وكِتابَكَ وجُندَكَ وسُنَّةَ نَبِيَّكَ وعِبادَ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مَنْ نَصَرَ الدِّينَ واخذُل مَن خَذَلَ الدِّينَ، وَمن أرادَ بالإسلامِ والمُسلِمينَ سُوءاً فأشغِلهُ في نَفسِ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رادَّ لقضائِه ولا مُعقِّبَ لحكمِه له الملكُ وإليه تُرجعون، أشهدُ أن لا إله إلا الله وحده لا شريكَ له يُحِقُّ الْحَقَّ ويُبطِلُ البَاطِلَ ولو كَرِهَ الكَافِرِينَ، وأشهدُ أنَّ محمداً عبدُ اللهِ ورسولُه القَويُّ الأَمينُ، صلَّى الله وسلَّم وباركَ عليه وعلى آله وأصحابِهِ والتَّابعينَ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طِنِ القوَّةِ التي يَجِبُ الأخذُ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حَقِّ؛ فَالمؤمِنُ القَويُّ يَبتَعِدُ عن المُداهنَةِ المَذمُومَةِ فَمَبادِئُهُ واضِحَةٌ، لا يُصانِعُ على حِسابِ الحَقِّ؛ و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أْخُذُنَّ عَلَى يَدَيِ الظَّالِمِ وَلَتَأْطُرُنَّهُ عَلَى الْحَقِّ أَطْرًا وَلَتَقْصُرُنَّهُ عَلَى الْحَقِّ قَصْ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نا بِحاجَةٍ لهذا الصِّنفِ من الرجالِ ممَّن عندهم غَيرَةٌ على مَحارِمِ اللهِ؛ في يومٍ أشرَعَ الرِّبا أبوابَهُ، وبثَّتِ القَنَواتُ سُمُومَها، وتَكَلَّمَ رُويبِضَةُ العصرِ وأَذْنَ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طِنِ القوَّةِ التي يَجِبُ علينا الأخذُ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الشَهَواتِ بِأنْواعِهَا، وَعن المُنكَرَاتِ بِأشْكَالِهَا مِن تَبَرُّجٍ وَسُفُورٍ، وَرَقْصٍ وَغِنَاءٍ وَلَهْوٍ وَفِسْقٍ، فَمَن الذي يُحِلُّ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القُوَّةُ تبادرَ إلى الأذهانِ قُوُّةُ السِّلاحِ انطلاقَاً من قولِ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حَقٌّ وَمَطْلَبٌ، وَمِن أَجلِ ذَلِكَ أُمِرَ المُسلمونَ بِإعدادِ القُوةِ وأَخذِ الأُهبَةِ، قُوَّةٌ اقتِصادِيَّةٌ وسِياسِيَّةٌ، واجتماعِيَّةٌ وعَسكَرِيَّةٌ، بعدَ قُوَّةِ الإيمَانِ والتَّمَسُّكِ بِالشَّرعِ المَتِينِ،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وا لأعدَائِكم السَّاعِينَ فِي هَلاكِكُم وإبْطَالِ دِينِكُم كُلَّ مَا تَقدِرونَ عليهِ مِن القُوَّةِ العَقلَيةِ والبَدَنِيِّةِ، وأنواعِ الأَسلِحَةِ مِمَّا يُعينُ على قِتَالِهم، من الآلاتِ وَالمَدَافِعِ والرَّشَاشاتِ، والطَّيارَاتِ الجَوِيَّةِ، والمَرَاكِبِ البَرِيَّةِ والبَحرِيَّةِ، وتَعَلُّمِ الرَّمْيِ، والشَّجَاعَةِ والتَّد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قَوِيَّةُ والدَّولَةُ القَويَّةُ تُحفظُ مَهَابَتُها، ويُحسَبُ حِسَابُها، وتُقبلُ شُرُوطُهُا، ويُصانُ جَنَابُها، ولا يَقومُ حَقٌّ مَا لَم يُحَط بِقوَّةٍ تَحفَظُهُ وَتسنُدُهُ، وحينَ أمَرَ اللهُ بإعدادِ القُوَّةِ ليسَ حُبَّاً في الحربِ وإراقَةِ الدِّماءِ، إنَّما لِتَكُونَ سَبَبَاً فِي مَنعِ الحَربِ، واستِعدَادَاً عِند نُشُو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ةَ تُطلبُ من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الْقَوِ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نصُرُ المُسلِمُ دِينَ اللهِ وعبادَ اللهِ المُؤمنين فَليَبشِرِ بِوع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تُنا بحاجةٍ إلى التَّربِيَةِ الجَادَّةِ وتَركِ حياةِ الدَّعَةِ والَّلهو والعبثِ كَما أوصى بِذَلِكَ سَمَاحَةُ مُفتي المملكةِ في خُطبَةٍ لَهُ عَن الشَّبابِ فَقَدْ حثَّهم على تَهيِئَةِ أنْفُسِهِمْ وَأهَمِيَّةِ تَجنِيدِهم وتَدْرِيبِهم وإعدَادِهم لِكُلِّ المَهَمَّاتِ لِمواجَهَةِ الأَزَمَاتِ والمِحَنِ لِحِمَايَةِ بِلادِ الحَرَمَينِ والوُقُوفِ ضِدَّ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سِكُوا بِدينِكم، وَتَمَسَّكُوا بِحَقِّكِم، وذُودوا عن حِماكُم، وأحسِنُوا الظَّنَّ بِ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دِّوا مِن قُوَّةِ الخَيرِ والحَقِّ مَا استَطَع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حمَّدٍ نَبِيِّ الرَّحمَةِ والمَلحَمَةِ، فَقد أَمَرَنا رَبُّ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عَبدِك وَرَسُولِكَ مُحَمَّدٍ وعلى آلِهِ الطَّيبِينَ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نْصُرْ جُنُودَنَا في اليمَنِ وفي كلِّ مكان ولا تَنْصُرْ عَلَيهم، وامكُرْ لهم ولا تَمْكُرْ عَلَيهم، واهدهم ويَسِّر الهُدَى لهم، وانصرهم على من بَغَى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زِمِ رَوافِضَ العصرِ وجُنْدَهم، اللَّهُمَّ اهْزِمْ الحَوثِيِّينَ وَزَلْزِلْهُمْ وَكُلَّ عَدُوٍّ للإسلامِ والمُسْلِمينَ، اللَّهُمَّ اِكْفِنَاهمْ بِمَا شِئْتَ، اللَّهُمَّ وحِّد صفوفَنا، واجمع كلمتَنا على الحقِّ والهدى، واحفظ علينا دِينَنَا وَأمْنَنَا وَبِلادَنَا والمُسْلِمينَ أجْمَعينَ، اللَّهمَّ إِنَّا نَعُوذُ بِكَ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م علينا نعمةَ الأمنِ والإيمانِ، وأصلحْ لنا وُلاتَنَا وهيئ لِهُم بِطَانةً صَالحةً نَاصِحَةً واجعلهم رَحمةً على رعاي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37:00Z</dcterms:created>
  <dc:creator>الشيخ خالد القرعاوي</dc:creator>
  <dc:description/>
  <dc:language>en-US</dc:language>
  <cp:lastModifiedBy>abo malak</cp:lastModifiedBy>
  <cp:lastPrinted>2018-02-22T14:05:00Z</cp:lastPrinted>
  <dcterms:modified xsi:type="dcterms:W3CDTF">2019-10-20T13:38:00Z</dcterms:modified>
  <cp:revision>3</cp:revision>
  <dc:subject>1/الحاجة للقوة في الحق 2/القوة في صحة المعتقد وسلامة الدين 3/تسلط الأعداء على المسلمين وأسباب الانتصار عليهم 4/القوة في قول الحق والصدع به 5/القوة في البعد عن الشهوات بأنواعها 6/الأمة القوية والدولة القوية تحفظ مهابتها 7/الحاجة إلى التربية الجادة وترك حياة اللهو والدعة</dc:subject>
  <dc:title>المؤمن القوي </dc:title>
</cp:coreProperties>
</file>