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ؤمن</w:t>
            </w:r>
            <w:r>
              <w:rPr>
                <w:b/>
                <w:b/>
                <w:bCs/>
                <w:rtl w:val="true"/>
                <w:lang w:bidi="ar-EG"/>
              </w:rPr>
              <w:t xml:space="preserve"> </w:t>
            </w:r>
            <w:r>
              <w:rPr>
                <w:rFonts w:cs="Traditional Arabic"/>
                <w:b/>
                <w:b/>
                <w:bCs/>
                <w:rtl w:val="true"/>
                <w:lang w:bidi="ar-EG"/>
              </w:rPr>
              <w:t>القو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سلم</w:t>
            </w:r>
            <w:r>
              <w:rPr>
                <w:b/>
                <w:b/>
                <w:bCs/>
                <w:rtl w:val="true"/>
              </w:rPr>
              <w:t xml:space="preserve"> </w:t>
            </w:r>
            <w:r>
              <w:rPr>
                <w:rFonts w:cs="Traditional Arabic"/>
                <w:b/>
                <w:b/>
                <w:bCs/>
                <w:rtl w:val="true"/>
              </w:rPr>
              <w:t>بطبعه</w:t>
            </w:r>
            <w:r>
              <w:rPr>
                <w:b/>
                <w:b/>
                <w:bCs/>
                <w:rtl w:val="true"/>
              </w:rPr>
              <w:t xml:space="preserve"> </w:t>
            </w:r>
            <w:r>
              <w:rPr>
                <w:rFonts w:cs="Traditional Arabic"/>
                <w:b/>
                <w:b/>
                <w:bCs/>
                <w:rtl w:val="true"/>
              </w:rPr>
              <w:t>قو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يتحلى</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مؤم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قيق</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يكسب</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وعز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مؤم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الحقيق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قوة</w:t>
            </w:r>
            <w:r>
              <w:rPr>
                <w:b/>
                <w:b/>
                <w:bCs/>
                <w:rtl w:val="true"/>
              </w:rPr>
              <w:t xml:space="preserve"> </w:t>
            </w:r>
            <w:r>
              <w:rPr>
                <w:rFonts w:cs="Traditional Arabic"/>
                <w:b/>
                <w:b/>
                <w:bCs/>
                <w:rtl w:val="true"/>
              </w:rPr>
              <w:t>مظهر</w:t>
            </w:r>
            <w:r>
              <w:rPr>
                <w:b/>
                <w:b/>
                <w:bCs/>
                <w:rtl w:val="true"/>
              </w:rPr>
              <w:t xml:space="preserve"> </w:t>
            </w:r>
            <w:r>
              <w:rPr>
                <w:rFonts w:cs="Traditional Arabic"/>
                <w:b/>
                <w:b/>
                <w:bCs/>
                <w:rtl w:val="true"/>
              </w:rPr>
              <w:t>رائع</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اقترنت</w:t>
            </w:r>
            <w:r>
              <w:rPr>
                <w:b/>
                <w:b/>
                <w:bCs/>
                <w:rtl w:val="true"/>
              </w:rPr>
              <w:t xml:space="preserve"> </w:t>
            </w:r>
            <w:r>
              <w:rPr>
                <w:rFonts w:cs="Traditional Arabic"/>
                <w:b/>
                <w:b/>
                <w:bCs/>
                <w:rtl w:val="true"/>
              </w:rPr>
              <w:t>بالإيم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هلكات</w:t>
            </w:r>
            <w:r>
              <w:rPr>
                <w:b/>
                <w:b/>
                <w:bCs/>
                <w:rtl w:val="true"/>
              </w:rPr>
              <w:t xml:space="preserve"> </w:t>
            </w:r>
            <w:r>
              <w:rPr>
                <w:rFonts w:cs="Traditional Arabic"/>
                <w:b/>
                <w:b/>
                <w:bCs/>
                <w:rtl w:val="true"/>
              </w:rPr>
              <w:t>الصحة</w:t>
            </w:r>
            <w:r>
              <w:rPr>
                <w:b/>
                <w:b/>
                <w:bCs/>
                <w:rtl w:val="true"/>
              </w:rPr>
              <w:t xml:space="preserve"> </w:t>
            </w:r>
            <w:r>
              <w:rPr>
                <w:rFonts w:cs="Traditional Arabic"/>
                <w:b/>
                <w:b/>
                <w:bCs/>
                <w:rtl w:val="true"/>
              </w:rPr>
              <w:t>ومضيعات</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البدني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وسف</w:t>
            </w:r>
            <w:r>
              <w:rPr>
                <w:b/>
                <w:b/>
                <w:bCs/>
                <w:rtl w:val="true"/>
              </w:rPr>
              <w:t xml:space="preserve"> </w:t>
            </w:r>
            <w:r>
              <w:rPr>
                <w:rFonts w:cs="Traditional Arabic"/>
                <w:b/>
                <w:b/>
                <w:bCs/>
                <w:rtl w:val="true"/>
              </w:rPr>
              <w:t>الدو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5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نبينا محمدًا عبدُه ورسوله صلى الله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قوا الله وامتثلوا أمره واستجيبوا لما في كتاب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 ، احرِص على ما ينفعُكَ، واستِعِن باللَّهِ ولا تعجِزْ، وإن أصابَكَ شيءٌ،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فعلتُ كان كذا وَكَذا،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لَّهُ، وما شاءَ فعلَ، فإنَّ لو تَفتحُ عملَ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 بطبعه قوي، قوي بإيمان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وي في كل شيء من أفعال الخير والبر والمعروف، همته عالية في أمر دينه ودنياه؛ لأن عموم الحديث يدل على تلك الصفات في المؤمن، وأعظم قوة يتحلى بها المؤمن قوة عقيدت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قويا في توحيده وعباد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شرك به ،شيئًا يدعوه وحده، ويستغيث به ويتوكل عليه، ويفوض إليه أموره في جميع أحواله، ويتجنب كل مظاهر الشرك صغيرة كانت أو كبيرة، لا يعبد إلا الله ولا يستغيث ولا يستعين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رائي المخلوقين؛ لأنه بقوة إيمانه يحتسب الأجر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ما يفعله، ويصل إلى مقام الإحسان، ويستشعر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يعمل العمل، وكأنه ير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فإن تحقيق التوحيد يُكسب المؤمن قوة وعزة في النفس وفي الحياة وفي التعامل مع الآخرين وينعكس ذلك في جوانب حياته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جاء في الأ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طلبوا الحوائج بعز الأنفس؛ فإن بيد الله قضاء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ؤمن القوي عزيز في نفسه لا يذل لأحد، ولا يستكين، ولا يرخص ذمته وحشاشة وجهه من أجل أن يتعفف الآخرين، أعطوه أو لم يعطوه؛ لأنه يدرك أن الرزاق هو الله، وأن المعطي هو الله، وأن الخزائن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ن الله الأعظم الذي من دخله كان من الآمنين،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ف الله خافه كل شيء، ومن لم يخف الله أخافه من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في وصيته لابن عباس ال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ألت فاسأل الله، وإذا استعنت فاستعن بالله، واعلم أن الأمة لو اجتمعت على أن ينفعوك بشيء لن ينفعوك إلا بشيء قد كتبه الله لك، وإن اجتمعوا على أن يضروك لم يضروك إلا بشيء قد كتبه الله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ن أعظم مظاهر القوة لدى المؤمن يا عباد الله، المؤمن القوي خير وأحب إلى الله من المؤمن ال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ق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مؤمن قويا في عبادته، قويا في طاعته لله، لا يفرّط في واجباته ويحرص على أدائها وتمامها، ويتأسى في ذلك ب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ون قويًّا في مجاهدة نفسه لتصل إلى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ام بالعبادة على أكمل وجوهها، سواء كان ذلك صلاة أو زكاة أو صيام أو حج، أو غيره من أبواب الطاعات والعباد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المؤمن القوي تظهر قوته في علاقت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ق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مؤمن قويًّا في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يًّا في تبليغ هذا الدين بالأمر بالمعروف والنهي عن المنكر، فلا يليق بمسلم بحال من الأحوال أن يكون سلبيًّا ساقطًا لا قيمة له ولا أثر يتأثر ولا يؤثر، يستجيب لكل الدواعي والمنغصات والفتن والشبهات و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قوي يتجاوز ذلك كله بردعه، والوقوف في وجهه، والتأثير على أتباعه، ودعوة الناس إلى الخير بالقدوة الحسنة أولاً في نفسه، ثم بما يحمله من علم ومعرفة وهدي الكتاب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القوي المكانة المناسبة له أن يكون محل اهتمام الآخرين؛ لأنه يحمل في نفسه ما يجلب أنظارهم ويلفت انتباههم فيما يحمله من مبادئ وفيما يحمله من خُلق وفيما يتجمل به من روح عالية تتع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ذلك يا عباد الله من العيب والشنار أن نرى في أنفسنا استجابة سريعة وركوعًا ذليلاً لكل ما يرد علينا من الشرق والغرب من أفكار وموضات وأخلاق دخيلة لا تليق بالمؤمن، بل لا تليق بقوة المؤمن الذي يستطيع بما هو عليه من قوة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دع ذلك كله، وألا يستجيب لنزاعات النفس وهواها، وأن يدرك الحق أين هو، وأن يعرف الباطل كيف يتق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ذلك يا عباد الله إلا بالقوة قوة الإيمان، قوة المؤمن التي عبر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ه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ق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إنسان قويًّا في ترك كل ما نهى الله عن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واع المعاصي كبيرةً كانت أو صغيرة، ولا يفرّق بينها، بل تصل قوة المؤمن أنه يتجنب المكروهات ولا يقترب منها؛ لأنه ينظر إلى ما يُ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نظر إلى ما تهواه نفسه فيقع في التسويغ وتتبع الرخص، والعبث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ب ما يريد هواه، سواء كان ذلك في الأفعال أو الأخلاق أو حتى في المعاملات وأكل الأموال والدخول في الصفقات، وما إلى ذلك، فإنه يترفع من أن يسقط أمام شهوات نفسه في ربا محض ظاهر بين تحت تسويغات ميتة أو أعذار وا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و ذلك من المعاملات الأخرى، وهذا الز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ت أبواب الشبهات وكثرت أبواب المشتبهات والمؤمن القوي يقف على حد الحق يتبعه، ويسير إليه ولا يلتفت إلى ما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ؤمن القوي خير وأحب إلى الله من المؤمن ال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قوة يا عباد الله أن يكون المؤمن قويًّا في أخلاقه وسلوكه وتعامله مع الناس، ويدرك أن القوة هذه ليست بمعنى البطش والظلم والاعتداء وأكل حقوق الآخرين، القوة هي التي تجمل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ياته ويدرك أن من القوة أن يكون في بعض المواطن حليمًا، وأن يكون في بعض المواطن متسامحًا، وأن يكون رقيقا لطيفا حليما، ولذلك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د هذا المعنى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شديد بالص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صرع الناس ويصارعهم ويطرحهم أرضًا، ليس هذا هو الشديد إنما الش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ملك نفسه عند 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ضبط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وة ضبط النفس وعدم الاستجابة لانفعالاتها وأهوائها وانتقامها لنفسها أو ظلم الآخرين، أيًّا كانوا من مرؤوسين أو خدم أو صغار، فإن ذلك كله من مظاهر القوة الحقيقية، قوة العفو، قوة التسامح، قوة الحلم، قوة احتساب الأجر عند الله، قوة 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قوة هي أحوج ما نكون إليها في هذا الزمان، وهذه معانٍ عميقة دفينة لم تأتِ بها حضارة من الحضارات بمثل ما جاء بها الإسلام، وعلمنا ع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واقعه وقصصه و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ئة بما يثبت ذلك، ويكفيكم عندما كان نائمًا تحت الشجرة، وجاءه ذلك الكافر وسلَّ السيف في وجه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منعك مني الآن؟ وأراد أن يقت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بأبي هو وأمي عليه الصلاة والسلام في ظل تحت الشجرة فجلس، وقال بكل هدوء وثقة ب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ذ يردد عليه ذلك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نعك مني يا محم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كن معهم أحد، ولم يكن مع النبي سيف ولا درع في ذلك الو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عادها ثالثة فإذا بالسيف يسقط من يدي ذلك الأعرابي الكافر فيأ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يف، ويصيح ذلك الأعراب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كن خير آخذ،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لكني أعدك ألا أكون مع قوم يعادونك أو يقاتلونك، ثم ترك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كان أحد غ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انت فرصة لئن يبطش به وينتقم لنفسه، ثم مضت الأيام وأسلم ذلك الأعرابي واسمه دُعْثُور بن الحَارِث الغَطَفانيّ، وأصبح من الصحابة بفضل ذلك الموقف العظيم الذي تجسدت فيه قوة العفو م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القوي خير وأحب إلى الله من المؤمن الضع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قوة أن يكون المؤمن قويًّا في عمله في دنياه في كسبه في نيته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وي في كسبه وفي كل ما يأتي من أمور الدنيا أن يكون ذلك نفعاً له ولأهل بيته ولأبنائه وللمسلمين، ثم هو بعد ذلك يساعد المحتاجين ويؤدي ما يجب عليه، فعليكم بالنية الصادقة يا عباد الله، فإن من أعظم مظاهر القوة أن يتعاهد الإنسان نيته في كل أحواله، وتعجبون ل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بضع أحدكم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يأتي أحدنا شهوته ويكون له بها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أرأيتم لو وضعها في حرام أيكون عليه وز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ا هنا المفه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ية الصالحة ولو كانت في أمر مباح من أمور الملذات من ملذات الحياة، فإنه تكون عمل صالح تؤجر عليه بما تنويه من ذلك العمل سواء كان أكل أو نوم أو معاشرة أو كسب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أن يجعلنا أقوياء في ديننا وعلى منهج كتاب ربنا و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فاستغفروه ا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نبينا محمدًا عبده ورسوله الداعي إلى رضوانه صلى الله عليه وعلى آله وصحبه وإخوان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ل حديثنا عن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قوة يا عباد الله بمفهومها الشامل هي ما يميز المؤمن ولذلك حتى قوة البدن هي داخلة في معنى القوة ولا شك، ولذلك إذا اعتنى الإنسان ببدنه وصحته بأسلوبه في طعامه وشرابه، وممارسته للرياضة، ونحو ذلك فإن ذلك ولا شك من مظاهر ال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تكت الأمراض بنا هذا العصر، وأقعدت الكثيرين من الشباب بسبب الفوضى في المطعم والمشرب والمنام، والتكاسل عن ممارسة الرياضة، وما إلى ذلك، فأصبحنا نعاني من ماذا؟ أصبحت أشهر الأمراض في مجتمعاتنا وللأسف الشديد هي أمراض السمنة وأمراض المفاصل، ونحو ذلك مما لا يليق بحال من الأحوال بالمؤمن الق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ؤمن الق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يعتني ببدنه لأنه يعلم أن ذلك البدن هو أكبر عون له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سيصلي وسيذهب للمسجد، وسيحج، وسيعين المحتاجين وسيسعى في خدمة أهل بيته، وما إلى ذلك مما هو من مظاهر ال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وا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قَى لَهُمَا ثُمَّ تَوَلَّى إِلَى الظِّلِّ فَقَالَ رَبِّ إِنِّي لِمَا أَنزَلْتَ إِلَيَّ مِنْ خَيْرٍ فَقِ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تْهُ إِحْدَاهُمَا تَمْشِي عَلَى اسْتِحْيَاء قَالَتْ إِنَّ أَبِي يَدْعُوكَ لِيَجْزِيَكَ أَجْرَ مَا سَقَيْتَ لَنَا فَلَمَّا جَاءهُ وَقَصَّ عَلَيْهِ الْقَصَصَ قَالَ لَا تَخَفْ نَجَوْتَ مِنَ الْقَوْمِ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إِحْدَاهُمَا يَا أَبَتِ اسْتَأْجِرْهُ إِنَّ خَيْرَ مَنِ اسْتَأْجَرْتَ الْقَوِيُّ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ته تلك الفتاة بفطرتها الأنثوية، رأته قويًّا استطاع أن يجود، وأن يعينهما على السقي من البئر، وأن يدفع عنهما جموع الناس، فلفت نظرها، وجاءت إلى أبيها وبأسلوب الحياء وطلبت أن يستأجره فما كان منه إلا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يدُ أَنْ أُنكِ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أن أستأجرك وليس أن أستأج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إِنِّي أُرِيدُ أَنْ أُنكِحَكَ إِحْدَى ابْنَتَيَّ هَاتَيْنِ عَلَى أَن تَأْجُرَنِي ثَمَانِيَ حِجَ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ت الق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موقف هي سبب لفت نظر تلك الفتاة، لكنها قوة ليست مبنية على الاعتداء، قوة مبنية على الأم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ي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قوي الأمين هو ذات المعنى الذي ذك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ؤمن الق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ي مظهر رائع إذا اقترن بالإيمان والأمانة واقترن بصلاح الداخل وسمو الر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يلتفت كل واحد منا إلى حياته وأسلوبه في مأكله ومشربه ومنامه، وأن يتجنب كل ما يضر ذلك البدن، لكي لا يعود مترهلاً عاجزًا لا يقوم إلا بعصا ولا يجلس إلا بمعين، ولا يتحرك إلا بمساعد، وإ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ظهر من مظاهر الضعف إذا كان بسبب تفريط الإنسان مع نفسه، ناهيك عما يسقط فيه الكثيرون من أذية أبدانهم من ممارسات خاطئة كاستخدام الدخان وشرب ما لا يحل مما هو سمّ زعاف يفسد البدن ويفسد الإيمان قب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سأل الله 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القوة في أبداننا، وأن يرزقنا القوة في إيماننا، وأن يرزقنا القوة في أخلاقنا، وأن يرزقنا القوة في أفعالنا وفي جميع أحوالنا إنه سميع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عز الإسلام والمسلمين، اللهم أعز الإسلام والمسلمين، اللهم أعز الإسلام والمسلم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45:00Z</dcterms:created>
  <dc:creator>الشيخ يوسف الدوس</dc:creator>
  <dc:description/>
  <dc:language>en-US</dc:language>
  <cp:lastModifiedBy>أبو ملك</cp:lastModifiedBy>
  <cp:lastPrinted>2011-04-02T16:45:00Z</cp:lastPrinted>
  <dcterms:modified xsi:type="dcterms:W3CDTF">2014-12-18T18:48:00Z</dcterms:modified>
  <cp:revision>3</cp:revision>
  <dc:subject>1/ المسلم بطبعه قوي 2/ أعظم قوة يتحلى بها المؤمن 3/ تحقيق التوحيد يكسب المؤمن قوة وعزة 4/ أعظم مظاهر القوة لدى المؤمن 5/ من مظاهر قوة المؤمن الحقيقية 6/ القوة مظهر رائع إذا اقترنت بالإيمان 7/ وجوب الحذر من مهلكات الصحة ومضيعات القوة البدنية.</dc:subject>
  <dc:title>المؤمن القوي</dc:title>
</cp:coreProperties>
</file>