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2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للأخلاقِ الفَاضِلَةِ في دِينِنَا العَظِيمِ مَكَانَةٌ سَامِيَةٌ وعَال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 حَجَرُ الأَسَاسِ لِبِنَاءِ المُجتَمَعِ المُتَمَاس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 المَدَارُ العَظِيمُ لِتَزكِيَةِ النَّف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 دَعوَةُ الأنبِيَاءِ والمُرسَلِينَ وعِبَادِ اللهِ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 دَعَا إسلامُنَا إلى كُلِّ خُلُقٍ 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بَذَ كُلَّ خُلُقٍ ذَم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َّى أَتبَاعَهُ على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َا بِهِم إلى الأقوَالِ والأفعَالِ الرَّشِيدَةِ والسَّدِي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 هذهِ الأُمَّةُ أُمَّةَ الأخلاقِ والقِي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غْمَ أَنفِ كُلِّ مَن أَسَاءَ إلى دِينِنَا بأقوَالِهِ وأفعَالِهِ؛ لأنَّ الغَايَةَ التي بُعِثَ من أَجلِهَا سَيِّدُنا رَ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 إتمَامُ مَكَارِمِ الأخ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بُعِثْتُ لِأُتَمِّمَ صَالِحَ 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ِوَايَةِ القض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تَمِّمَ مَكَارِمَ الأخ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والإمام أحمد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للأخلاقِ الحَسَنَةِ ثِمَاراً يَنتَفِعُ بِها صَاحِبُهَا دُنيا وأُخ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ثِمَارِ الأخلاقِ الحَس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ُ كَمَالِ الإ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سُوخِ اليَقِينِ في الجَ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ُ الْمُؤْمِنِينَ إِيمَاناً أَحْسَنُهُمْ خُلُ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يَارُكُمْ خِيَارُكُمْ لِنِسَائِهِمْ خُلُ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ُتَحَلِّي بالأَخلاقِ الحَسَنَةِ والمُتَجَمِّلُ بِهَا جَلِيسُ سَيِّدِنا رَ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ْ أَحَبِّكُمْ إِلَيَّ وَأَقْرَبِكُمْ مِنِّي مَجْلِساً يَوْمَ الْقِيَامَةِ أَحَاسِنَكُمْ أَخْلَا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ِ الحَسَنَةِ الفَاضِلَةِ يَبلُغُ العَبدُ دَرَجَةَ الصَّائِمِ الذي لا يُفطِرُ أب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ائِمِ الذي لا يَفتُرُ أب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رَّجُلَ لَيُدْرِكُ بِحُسْنِ الْخُلُقِ دَرَجَةَ الصَّائِمِ الْق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لاقِ المَرضِيَّةِ يَثقُلُ مِيزَانُ العَبدِ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شَيْءٍ يُوضَعُ فِي الْمِيزَانِ أَثْقَلُ مِنْ حُسْنِ الْخُل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صَاحِبَ حُسْنِ الْخُلُقِ لَيَبْلُغُ بِهِ دَرَجَةَ صَاحِبِ الصَّوْمِ وَ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بِي الدَّرْد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 على الإنسَانِ المُؤمِنِ الحَقِّ أن لا يَعِيشَ على هَامِشِ الحَيَاةِ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يَا فِيهَا بلا قِيَمٍ ولا أخلاقٍ مَرض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َجِبُ عَلَيهِ أن يَعلَمَ أنَّهُ صَاحِبُ رِسَالَةٍ يُتَرجِمُهَا عَمَلاً وسُلُوكاً يَرَاهُ النَّاسُ على أرضِ الوَاقِعِ صِدْقاً وعَد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اً وعَم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سَنُ قَوْلًا مِّمَّن دَعَا إِلَى اللَّهِ وَعَمِلَ صَالِحًا وَقَالَ إِنَّنِي مِن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ُ الحَقُّ يَتَمَثَّلُ الأخلاقَ المَرضِيَّةَ في أقوَالِهِ من خِلالِ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ْ لِلنَّاسِ حُسْ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مَثَّلُ الأخلاقَ المَرضِيَّةَ في أفعَالِهِ من خِلالِ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رُ رَمَضَانَ شَهرٌ لِتَقوِيَةِ النَّفسِ على الصَّبرِ والأنَاةِ وعلى التَّحَلِّي بالأخلاقِ المَرض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خِلالِ هذا جَاءَ هَدْيُ سَيِّدِنا رَ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َامُ جُن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يَرْفُثْ وَلَا يَجْه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امْرُؤٌ قَاتَلَهُ أَوْ شَاتَمَهُ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صَائ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خُلُوفُ فَمِ الصَّائِمِ أَطْيَبُ عِنْ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رِيحِ الْمِس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ُ طَعَامَهُ وَشَرَابَهُ وَشَهْوَتَهُ مِنْ أَج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بِلِ العُنفَ بالرِّف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بِلِ السَّبَّ بالح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بِلِ الإسَاءَةَ بالإح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نتَ تَتَذَكَّرُ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 وَلْيَصْفَحُوا أَلَا تُحِبُّونَ أَن يَغْفِرَ اللَّهُ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وَاحِدٍ مِنَّا على ثَغرٍ من ثُغُورِ 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 اللهَ أن يُؤتَى الإسلامُ من قِبَ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َا بِضَبْطِ الأقوَالِ والأفعَالِ؛ لأنَّ من ضَبَطَ أقوَالَهُ وأفعَالَهُ لن يَن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َحتَاجَ إلى اعتِذَارٍ لا في الدُّنيا ولا ف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يكُم بالأخلاقِ المَرضِيَّةِ لِنَفُوزَ بِسَعَادَةِ الدَّارَينِ، اللَّهُمَّ وَفِّقنَا لذل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39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07-06T23:40:00Z</dcterms:modified>
  <cp:revision>3</cp:revision>
  <dc:subject>1/ مكانة الأخلاق الحسنة في الإسلام 2/ بعض ثمار الأخلاق الحسنة 3/ المؤمن صاحب أخلاق حسنة وقيم سامية 4/ رمضان فرصة للتحلي بالأخلاق الحسنة</dc:subject>
  <dc:title>المؤمن الحق لا يعيش بلا قيم</dc:title>
</cp:coreProperties>
</file>