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ي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ر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ي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خ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8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ض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َ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َارَك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ّ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ّ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ّ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ا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َف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و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ِّ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ْ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آخِ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ِالْأَسْ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سّ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رُو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شِر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30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7-06-28T16:32:00Z</dcterms:modified>
  <cp:revision>3</cp:revision>
  <dc:subject>1/ سرعة مرور أيام رمضان 2/ فضائل العشر الأواخر من رمضان 3/ فضل ليلة القدر والحث على تحريها 4/ خطورة التفريط في اغتنامها وقيامها 5/ دعاء جامع لخيري الدنيا والآخرة 6/ أهمية نعمة الأمن في المجتمعات ووجوب المحافظة عليه.</dc:subject>
  <dc:title>الليالي المباركات</dc:title>
</cp:coreProperties>
</file>