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ف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لُّ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ئ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ض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س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ئ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و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ث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ث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ه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يط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يط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بّ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ل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بّ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ب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ه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تذ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ائ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ئ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ئ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ك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أ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ف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شْر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غْر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س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ا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د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ن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سْأ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ح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لب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ض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ط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ت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ط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آب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ط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َّ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ق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م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ع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ض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22:00Z</dcterms:created>
  <dc:creator>الشيخ: بندر بليلة</dc:creator>
  <dc:description/>
  <cp:keywords/>
  <dc:language>en-US</dc:language>
  <cp:lastModifiedBy>احمد</cp:lastModifiedBy>
  <cp:lastPrinted>2021-11-12T17:23:00Z</cp:lastPrinted>
  <dcterms:modified xsi:type="dcterms:W3CDTF">2021-11-12T15:23:00Z</dcterms:modified>
  <cp:revision>4</cp:revision>
  <dc:subject>1/أشرفُ العلومِ وأجلُّها العلم بالله 2/بعض صفات الكمال والجلال لله سبحانه وتعالى 3/معرفة الله منار السائر وهداية الحائر</dc:subject>
  <dc:title>الله</dc:title>
</cp:coreProperties>
</file>