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يتولى</w:t>
            </w:r>
            <w:r>
              <w:rPr>
                <w:sz w:val="36"/>
                <w:sz w:val="36"/>
                <w:szCs w:val="36"/>
                <w:rtl w:val="true"/>
                <w:lang w:bidi="ar-EG"/>
              </w:rPr>
              <w:t xml:space="preserve"> </w:t>
            </w:r>
            <w:r>
              <w:rPr>
                <w:rFonts w:cs="Traditional Arabic"/>
                <w:sz w:val="36"/>
                <w:sz w:val="36"/>
                <w:szCs w:val="36"/>
                <w:rtl w:val="true"/>
                <w:lang w:bidi="ar-EG"/>
              </w:rPr>
              <w:t>الصالح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مفسدين</w:t>
            </w:r>
            <w:r>
              <w:rPr>
                <w:sz w:val="36"/>
                <w:sz w:val="36"/>
                <w:szCs w:val="36"/>
                <w:rtl w:val="true"/>
              </w:rPr>
              <w:t xml:space="preserve"> </w:t>
            </w:r>
            <w:r>
              <w:rPr>
                <w:rFonts w:cs="Traditional Arabic"/>
                <w:sz w:val="36"/>
                <w:sz w:val="36"/>
                <w:szCs w:val="36"/>
                <w:rtl w:val="true"/>
              </w:rPr>
              <w:t>ومآلهم</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الصلاح</w:t>
            </w:r>
            <w:r>
              <w:rPr>
                <w:sz w:val="36"/>
                <w:sz w:val="36"/>
                <w:szCs w:val="36"/>
                <w:rtl w:val="true"/>
              </w:rPr>
              <w:t xml:space="preserve"> </w:t>
            </w:r>
            <w:r>
              <w:rPr>
                <w:rFonts w:cs="Traditional Arabic"/>
                <w:sz w:val="36"/>
                <w:sz w:val="36"/>
                <w:szCs w:val="36"/>
                <w:rtl w:val="true"/>
              </w:rPr>
              <w:t>شرط</w:t>
            </w:r>
            <w:r>
              <w:rPr>
                <w:sz w:val="36"/>
                <w:sz w:val="36"/>
                <w:szCs w:val="36"/>
                <w:rtl w:val="true"/>
              </w:rPr>
              <w:t xml:space="preserve"> </w:t>
            </w:r>
            <w:r>
              <w:rPr>
                <w:rFonts w:cs="Traditional Arabic"/>
                <w:sz w:val="36"/>
                <w:sz w:val="36"/>
                <w:szCs w:val="36"/>
                <w:rtl w:val="true"/>
              </w:rPr>
              <w:t>وراثة</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معيار</w:t>
            </w:r>
            <w:r>
              <w:rPr>
                <w:sz w:val="36"/>
                <w:sz w:val="36"/>
                <w:szCs w:val="36"/>
                <w:rtl w:val="true"/>
              </w:rPr>
              <w:t xml:space="preserve"> </w:t>
            </w:r>
            <w:r>
              <w:rPr>
                <w:rFonts w:cs="Traditional Arabic"/>
                <w:sz w:val="36"/>
                <w:sz w:val="36"/>
                <w:szCs w:val="36"/>
                <w:rtl w:val="true"/>
              </w:rPr>
              <w:t>الصلاح</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ركز</w:t>
            </w:r>
            <w:r>
              <w:rPr>
                <w:sz w:val="36"/>
                <w:sz w:val="36"/>
                <w:szCs w:val="36"/>
                <w:rtl w:val="true"/>
              </w:rPr>
              <w:t xml:space="preserve"> </w:t>
            </w:r>
            <w:r>
              <w:rPr>
                <w:rFonts w:cs="Traditional Arabic"/>
                <w:sz w:val="36"/>
                <w:sz w:val="36"/>
                <w:szCs w:val="36"/>
                <w:rtl w:val="true"/>
              </w:rPr>
              <w:t>حصين</w:t>
            </w:r>
            <w:r>
              <w:rPr>
                <w:sz w:val="36"/>
                <w:sz w:val="36"/>
                <w:szCs w:val="36"/>
                <w:rtl w:val="true"/>
              </w:rPr>
              <w:t xml:space="preserve"> </w:t>
            </w:r>
            <w:r>
              <w:rPr>
                <w:rFonts w:cs="Traditional Arabic"/>
                <w:sz w:val="36"/>
                <w:sz w:val="36"/>
                <w:szCs w:val="36"/>
                <w:rtl w:val="true"/>
              </w:rPr>
              <w:t>للدراسات</w:t>
            </w:r>
            <w:r>
              <w:rPr>
                <w:sz w:val="36"/>
                <w:sz w:val="36"/>
                <w:szCs w:val="36"/>
                <w:rtl w:val="true"/>
              </w:rPr>
              <w:t xml:space="preserve"> </w:t>
            </w:r>
            <w:r>
              <w:rPr>
                <w:rFonts w:cs="Traditional Arabic"/>
                <w:sz w:val="36"/>
                <w:sz w:val="36"/>
                <w:szCs w:val="36"/>
                <w:rtl w:val="true"/>
              </w:rPr>
              <w:t>والبحوث</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ربِّ العالمين، يتولَّى الصالحينَ برحمته، ويُهِلك المفسدينَ بعِزَّته، وأشهد أن لا إله إلا الله، وأشهد أن محمدًا عبدهُ ورسوله، إمام الـمُصلحين بقَولِه وسيرتِه، صلى الله عليه وعلى وآله وصحبِه ومَن استنَّ بسُنَّتِ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حقَّ التقوى، وراقبوهُ في السِّرِّ والنجوى،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أَيُّهَا الَّذِينَ آمَنُوا اتَّقُوا اللَّهَ حَقَّ تُقَاتِهِ وَلَا تَمُوتُنَّ إِلَّا وَأَنْتُمْ مُسْلِمُونَ</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قول أُبَيُّ بنُ كعب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لَمَّا قَدِمَ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أَصْحَابُهُ الْمَدِينَةَ وَآوَاهُمُ الأَنْصَار، رَمَتْهُمُ الْعَرَبُ عَنْ قَوْسٍ وَاحِدَة، وَكَانُوا لَا يَبِيتُونَ إِلا فِي السِّلاحِ وَلا يُصْبِحُونَ إِلا فيه، فَقَالُوا أَتَرَوْنَ أَنَّا نَعِيشُ حَتَّى نَبِيتَ آمِنِينَ مُطْمَئِنِّينَ، لَا نَخَافُ إِلا اللَّهَ عَزَّ وَجَ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أَنْزَلَ اللَّهُ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عْنِي بِالنعْمَ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فَأُولَئِك هم الْفَاسِقُ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حاك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اللهَ مَلِكُ السماوات والأرض، يُورثها من يشاء من عِباده، له الخلقُ والأمرُ وحدَه، وقد قضَى سبحانَه قضاءً لا يتبدَّلُ ولا يتخلَّف،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لَقَدْ كَتَبْنَا فِي الزَّبُورِ مِنْ بَعْدِ الذِّكْرِ أَنَّ الْأَرْضَ يَرِثُهَا عِبَادِيَ الصَّالِحُو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مشهدٌ معهود، يتكرّرُ في كلِّ زما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رعونُ يقفُ بين الملأِ من قومه، محفوفًا بجنوده، متوعِّدًا بني إسرائيل قائ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سَنُقَتِّلُ أَبْنَاءَهُمْ وَنَسْتَحْيِي نِسَاءَهُمْ وَإِنَّا فَوْقَهُمْ قَاهِرُو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موسى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 السل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قفُ بينَ قومه قائ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سْتَعِينُوا بِاللَّهِ وَاصْبِرُوا إِنَّ الْأَرْضَ لِلَّهِ يُورِثُهَا مَنْ يَشَاءُ مِنْ عِبَادِهِ وَالْعَاقِبَةُ لِلْمُتَّقِ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لقد قَضَى اللهُ تعالى أنَّهُ لا تمكينَ للمُفسِدينَ في الأَرض، ولَرُبَّما تكُونُ للباطِلِ جَوْلة، لكنَّه بعدَها مُضمَحِلٌّ خاسِر، ثمّ للحقِّ دَوْلة، والحقُّ دومًا غالبٌ ظاهِر</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لقد كان فِرعونُ أفسدَ النّاس، طاغوتًا يُعْبد من دون الله، ويسفِك الدماء، ويَعيثُ في الأرض فسادً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إِنَّ فِرْعَوْنَ عَلَا فِي الْأَرْضِ وَجَعَلَ أَهْلَهَا شِيَعًا يَسْتَضْعِفُ طَائِفَةً مِنْهُمْ يُذَبِّحُ أَبْنَاءَهُمْ وَيَسْتَحْيِي نِسَاءَهُمْ إِنَّهُ كَانَ مِنَ الْمُفْسِدِ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نُرِيدُ أَنْ نَمُنَّ عَلَى الَّذِينَ اسْتُضْعِفُوا فِي الْأَرْضِ وَنَجْعَلَهُمْ أَئِمَّةً وَنَجْعَلَهُمُ الْوَارِثِ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نُمَكِّنَ لَهُمْ فِي الْأَرْضِ وَنُرِيَ فِرْعَوْنَ وَهَامَانَ وَجُنُودَهُمَا مِنْهُمْ مَا كَانُوا يَحْذَرُو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مرَّتِ السِّنونَ، وتوالتِ المِحَنُ على أهلِ الإيمان، إلا أن الله مكّن لأهلِ الإيمانِ بيقينهم وصبرِهم، ودمَّرَ فرعونَ ومن معه، بتكذيبهم واستكبارِهم،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فَانْتَقَمْنَا مِنْهُمْ فَأَغْرَقْنَاهُمْ فِي الْيَمِّ بِأَنَّهُمْ كَذَّبُوا بِآيَاتِنَا وَكَانُوا عَنْهَا غَافِلِ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أَوْرَثْنَا الْقَوْمَ الَّذِينَ كَانُوا يُسْتَضْعَفُونَ مَشَارِقَ الْأَرْضِ وَمَغَارِبَهَا الَّتِي بَارَكْنَا فِيهَا وَتَمَّتْ كَلِمَتُ رَبِّكَ الْحُسْنَى عَلَى بَنِي إِسْرَائِيلَ بِمَا صَبَرُوا وَدَمَّرْنَا مَا كَانَ يَصْنَعُ فِرْعَوْنُ وَقَوْمُهُ وَمَا كَانُوا يَعْرِشُو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لم يكنِ الأمرُ خاصًّا بفِرعونَ وحدَه، بل خَلَتْ قبلَه وبعدَه أُمَم، طغَوْا وكفروا وأفسَدوا، فأهلكهم الله، فانظر يا عَبْد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هل تُحِسُّ مِنْهُم مِنْ أحَدٍ أو تَسْمَعُ لَهُمْ رِكْزً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كم كان على الأرضِ من أُمَمٍ وحضارات، أينَ هُم اليوم؟</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أَلَمْ تَرَ كَيْفَ فَعَلَ رَبُّكَ بِعَادٍ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رَمَ ذَاتِ الْعِمَادِ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تِي لَمْ يُخْلَقْ مِثْلُهَا فِي الْبِلَادِ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ثَمُودَ الَّذِينَ جَابُوا الصَّخْرَ بِالْوَادِ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فِرْعَوْنَ ذِي الْأَوْتَادِ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ذِينَ طَغَوْا فِي الْبِلَادِ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أَكْثَرُوا فِيهَا الْفَسَادَ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صَبَّ عَلَيْهِمْ رَبُّكَ سَوْطَ عَذَابٍ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رَبَّكَ لَبِالْمِرْصَا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اليومَ كم شَقِيَ العالَمُ بالمجرمينَ المفسدين، الذين كفروا بالله وصَدُّوا عن سبيلِه، وقَتَلوا عِبادَه، وملَؤوا الأرضَ ظُلمًا وجَوْرًا، وهم يرفعُون رايةَ الإصلاح</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لم ترَ ما فعلُوه بغزَّة وأهلِها؟ قتلوا أكثرَ من ثلاثينَ ألفًا، وجرحوا ضِعْفَهم، أكثرُهم نِساءٌ وأطفال، وارتكَبوا ألفَي مجزرةً، وألقَوا آلافَ القنابل، وعاثُوا فسادًا وإهلاكًا للإنسانٍ والحيوانٍ والعُمرا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وِراثة الأرضِ لم تَكُنْ ولن تكونَ لمن كفروا بالله العظيم، لا تكونُ للمفسدين في الأرض، ولا للملعونين المغضوبِ عليهم، شُذّاذِ الآفاق، ومُنْتكسي الفِطَر، إنما غايةُ هؤلاء أن تكونَ لهم جَوْلة، يُمَحِّصُ اللهُ فيها عبادَه، ثم تكونُ العاقبة للمتق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لقد ملأَ الفُرسُ والرومُ الأرضَ طغيانًا وفسادًا، وكانتِ العربُ في جاهليةٍ من العقائد والأخلاق، حتى امتلأتِ الأرضُ ظُلمًا وظَلامًا، فبعَثَ الله عباده المؤمنين الصالحين فأشرقتِ الأرضُ عدلًا ونورً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ه قانون وِراثة الأرض، ثُمَّ جَنَّةِ الرحم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ه لا يَرِثُها إلا الصالحو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صالحونَ الذين يتولاهمُ اللهُ في الدنيا والآخرة، القائ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وَلِيِّيَ اللَّهُ الَّذِي نَزَّلَ الْكِتَابَ وَهُوَ يَتَوَلَّى الصَّالِحِ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يتولّاهم بإحسانهِ فيَدْفَع عنهم السُّوء، ويكفيهِم بعزَّته، وينصُرهم بقوَّت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لذا كانَت آخرُ دَعَوات يوسفَ الصِّدِّيق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 السلا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تَوَفَّنِي مُسْلِمًا وَأَلْحِقْنِي بِالصَّالِحِ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نا نُسلِّمُ عليهم كلَّ يوم في تشَهُّدنا، فنقو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سلام علينا وعلى عباد الله الصالح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حينئذ تُصيب هذه الدَّعَواتُ كلَّ عبدٍ لله صالحٍ في السّماءِ والأرض، كما أخبرَنا بذلك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 الحديث المتَّفق علي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لكن مَن هم الصالحون، وما هو مِعْيار الصلاح؟ قال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الَّذِينَ آمَنُوا وَعَمِلُوا الصَّالِحَاتِ لَنُدْخِلَنَّهُمْ فِي الصَّالِحِ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ها هنا شَرطا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إيمانُ والعمل الصالح</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الصّالحَ هو من صَلَحَت عقيدتُه وأعمالُه، فعمل الصالحات، وتركَ الـمُنكَراتِ</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الصّلاحَ كلمةٌ عامَّة تشمَلُ صلاحَ المعتقَدِ والعمَل، صلاحَ الأخلاقِ والقِيَم، صلاحَ النِّية والإرادة، صلاحَ الحُكْم والقيادة، صلاحَ الدِّين والدُّني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صفَهُم اللهُ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يَتْلُونَ آيَاتِ اللَّهِ آنَاءَ اللَّيْلِ وَهُمْ يَسْجُدُ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ؤْمِنُونَ بِاللَّهِ وَالْيَوْمِ الْآخِرِ وَيَأْمُرُونَ بِالْمَعْرُوفِ وَيَنْهَوْنَ عَنِ الْمُنْكَرِ وَيُسَارِعُونَ فِي الْخَيْرَاتِ وَأُولَئِكَ مِنَ الصَّالِحِ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الصلاحَ الـمَنشودَ استسلامٌ تامٌّ لشرع الله في كل ميادينِ الحياة دون انتقاء، فهو صالحٌ في مسجده، وبيته، وعمل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صالحٌ في بَيْعه وشرائه، لا يأكل الرِّبا والرُّشا، لا يستحلُّ الغِشَّ والخداع</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صالحٌ في قضائه وتحاكُمه، مُنْقادٌ لأحكام الشَّرع، لا يُرضيه إلا حُكْمُ اللهِ ورسو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صالحٌ في فِكْره ومَنْهجه، مرجعيَّتُه الكتاب والسنة الصحيح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صالحٌ مع زوجِه وأولاده، يُقيم بيتَه ويُربّي أولاده كما يحبّ الل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صلحَ دينه ودنياه، متوكِّلًا على ربِّه ومولاه، آخذًا بكل سبيل، بعيدًا عن الخَوَر والضَعْف، صافًّا نفسَه مع أولي الأيدي والأبصار</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يحملُه على ذلك إيمانُه بالله وخشيتُه، كما 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لَنُسْكِنَنَّكُمُ الْأَرْضَ مِنْ بَعْدِهِمْ ذَلِكَ لِمَنْ خَافَ مَقَامِي وَخَافَ وَعِي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إن تَعْجَبْ فعجبٌ حالُ من أظهروا الحزن على غزّة، وآلَمَتهُم أشلاءُ الأطفالِ وصَرَخاتُ النساءِ، لكنهم لَم يغيّروا مِن واقعهم، ولـمّا تُصْلحِ الأحداثُ حالَهم بع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ذا الذي لا يزال مُعرِضًا عن شرع الله، متحاكِمًا إلى غيرِ الله، مواليًا للكفرة، معينًا للظَّلَمة، آكِلًا للربا، مستلِذًّا بالفواحش، مُحتالًا في بيعه وشرائه، هل يعدّ نفسَهُ من الصّالحين؟</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ذاكَ الذي تركَ أمانةَ اللهِ له، فضيّع ولدَه دون تربية، وأودعَهُ مدارسَ غربيّةً لتمْسَخَهُ مخلوقًا مشوَّهًا بلا هُوِيّة، لا يعرفُ معروفًا ولا يُنكِر منكرًا إلا ما أُشرِب مِن زُبالات أفكارِ الغَرب التائِه، أتراهُ من الصالحين؟</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تلكمُ المسكينةُ التي ذَرَفتِ الدُّموعَ لأراملِ غَزَّةَ وأطفالِها، ولا تزال تعاندُ ربَّ العالمين بالتبرّجِ والخَلوة والاختلاط، أو تِلكم الزوجةُ التي خَدَعَتْها النِّسْوية الغربية، فتمرّدَتْ على أحكامِ الله، وتخلَّت عن رِعايتها لبيتها وأولادها، أيمكن أن تكونَ امرأةً صالحة؟</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الصلاحَ منْهجٌ شامل، لأنّه منهجُ الله الذي به صَلاحُ الدُّنيا والآخِر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قُلْ إِنَّ صَلَاتِي وَنُسُكِي وَمَحْيَايَ وَمَمَاتِي لِلَّهِ رَبِّ الْعَالَمِ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ا شَرِيكَ لَهُ وَبِذَلِكَ أُمِرْتُ وَأَنَا أَوَّلُ الْمُسْلِمِ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ارك الله لي ولكم في القرآن العظيم، ونفعني وإياكم بما فيه من الآيات والذكر الحكيم، وأستغفر الله لي ولكم فاستغفروه، إنه هو الغفور الرحي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والصّلاةُ والسّلامُ على رسول الله، وعلى آله وصَحبه ومن والاه، أما بع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شتَّانَ بين مؤمنٍ تقيٍّ وفاجرٍ شقيّ، شتّانَ بين صالحٍ وفاسد، فاللهُ لا يجعلُ مصيَر مَنْ أطاعه، كمصيرِ مَنْ عصاه، ولا عاقبةَ مجاهدٍ صالحٍ مُصْلح، كعاقِبةِ مقاتِلٍ فاسدٍ مُفسِ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ها هو سعد بن أبي وقّاص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صف المجاهدين في القادسية قائ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كانوا يُدَوُّون بالقرآن إذا جَنَّ عليهم الليلُ كدَوِيِّ النحل، وهم آسادٌ في النهار لا تشبههم الأسود، ولا يَفضُل من مضى منهم مَن بقِي، إلا بفَضلِ الشَّهاد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يصِفُ عبد الله بنُ الزبير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م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مجاهدين في فتح إفريقيَّة، فيقو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بِتنا وللمسلمين دويٌّ كدَويّ النَّحل، وباتَ المشركون في ملاهيهِم وخُمورهم، فلمّا أصبحنا زحفَ بعضُنا إلى بعض، فأفرغ الله تعالى علينا صبرَه، وأنزل علينا نصرَ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كذا تفْترِقُ العَواقب، وتتباينُ المآلا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مْ نَجْعَلُ الَّذِينَ آمَنُوا وَعَمِلُوا الصَّالِحَاتِ كَالْمُفْسِدِينَ فِي الْأَرْضِ أَمْ نَجْعَلُ الْمُتَّقِينَ كَالْفُجَّارِ</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طريقَ الصلاح يبدأُ بالإيمانِ والقرآنِ الذي يُصْلِح القلوبَ والنُّفُوس، ويحملُ صَلاحَ الدنيا والآخر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أصلِحْ لنا دينَنا الذي هو عِصْمة أمرنا، وأصلِحْ لنا دنيانا التي فيها معاشُنا، وأصلح لنا آخرتنا التي فيها معادُن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عليك باليهودِ المفسدِين في الأرض، شتِّت شملَهم، وفرِّق جمعَهم، وانصُرنا عليهِم بقوَّتك يا قويُّ يا عزيز</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وفِّق وليَّ أمرنا لِما تُحبُّ وترضى، وخُذ بناصيتهِ للبِرِّ والتَّقو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بَّنا آتِنا في الدُّنيا حسنةً وفي الآخِرةِ حَسَنةً وقِنا عذَابَ النَّا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ذكرُوا اللهَ ذِكرًا كثيرًا، وسبِّحوهُ بُكرةً وأصيلًا، وآخرُ دَعوانا أَنِ الحمدُ للهِ ربِّ العالم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0:35:00Z</dcterms:created>
  <dc:creator>مركز حصين للدراسات والبحوث</dc:creator>
  <dc:description/>
  <dc:language>en-US</dc:language>
  <cp:lastModifiedBy>ahmed</cp:lastModifiedBy>
  <cp:lastPrinted>2024-01-17T12:36:00Z</cp:lastPrinted>
  <dcterms:modified xsi:type="dcterms:W3CDTF">2024-01-17T10:36:00Z</dcterms:modified>
  <cp:revision>4</cp:revision>
  <dc:subject>1/ حال المفسدين ومآلهم 2/ الصلاح شرط وراثة الأرض 3/ معيار الصلاح</dc:subject>
  <dc:title>الله يتولى الصالحين</dc:title>
</cp:coreProperties>
</file>