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الم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غُثائ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الغيث</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ثلا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ملكِ الحقِّ المبينِ، له ملكُ السَّماواتِ والأرضِ وما بينَهما وما فيهنَّ، وهو على كلِّ شيءٍ قديرٌ،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لَا نَسْجُدُ إِلَّ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أعلنها جعفرُ بنُ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عندما دخلَ على النجاشيِّ ملكِ الحبشةِ، وكانت قريشٌ قد أوفدَتْ إليه عمرَو بنَ العاص وعُمارةَ بن الوليدِ معهما الهدايا ليعودَا بالمهاجرينَ المستضعفينَ إلى مكةَ، فيسوموهُم سوءَ العذابِ</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إنْ دخلَ عمرو وعُمارةُ على النجاشيِّ حتى سجدَا له، فلما دخلَ عليه جعفرُ بن أبي طالبٍ ومَن معهُ مِن الصحابةِ رضوانُ اللهِ عليهم لم يسجدوا للملكِ، فقال الحُرّاس لجع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لَكَ لَا تَسْجُدُ لِلْمَلِ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لَا نَسْجُدُ إِلَّ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ذَا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ثَ إِلَيْنَا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رَنَا أَنْ لَا نَسْجُدَ لِأَحَدٍ إِلَّ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صلُ فسادِ الإنسانِ طُغيانُه، وإنَّما ينشأُ طُغيانُه عندما يرى أنَّه استغنى عن ربِّهِ ومولا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إِنَّ الْإِنْسَانَ ‌لَيَطْغَ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آهُ اسْتَغْنَ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ل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ما تنشأُ رُؤيةُ الاستغناءِ عن اللهِ برؤيةِ المِلك، فكلَّما مَلَكَ الإنسانُ شيئًا، حدَثَ له من الاستغناءِ بقدرِ ما يملكُ، وخضعَ الناسُ له بقدرِ ما يرونَ معهُ من ذلك، وهذا هو أصلُ كلِّ فسادٍ في هذا العالمِ؛ فكلُّ مَن ملكَ مالًا أو جاهًا أو سلطانًا أو شيئًا من الدُّنيا تعلَّقتْ به القلوبُ؛ طَمَعًا في شيءٍ مما يمل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تِّشْ عن تملُّقِ المنافقينَ لأسيادِهم من الكافرينَ، وعن مُداهنةِ عمائمِ السُّوءِ للغَربِ أو للسلاطينِ، وعن تزلُّفِ ذي الوَجهين لأصحابِ الملايين، ترَ أنَّهم ما فعلوا ذلكَ إلا رجاءَ شيءٍ مما يملِكُهُ المساك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ظُرْ إلى هَشاشةِ النُّفوسِ أمامَ قُوةِ المجرمينَ وأهلِ الفجورِ، فإنّها ما ضَعُفَتْ إلا ظنًّا أنَّهم يملكونَ مقاليدَ الأم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انظُرْ إلى رياءِ المرائينَ، ترَهُم ما راءَوا بأعمالِهم أهلَ الدنيا، إلا طمَعًا في حظٍّ ملكوهُ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تأمَّلْ في كلِّ شركٍ باللهِ حصلَ في هذا العالمِ، ترَ أن منشأَهُ هو تعلُّقُ القلوبِ بغيرِ اللهِ، ظنًّا أن لهم من المُلكِ والتصرُّفِ شيئً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الكَ الملكِ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يدهِ وحدَهُ ملكوتُ كلِّ شيءٍ، يؤتي الملكَ من يشاءُ وينزعُ الملكَ ممن يش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وحدَهُ مَلِكُ السماواتِ والأرضِ وما بينهما وما فيهن، يملكُ الخلقَ وما يملكونَ، يملكُ الملائكةَ والإنسَ والجنَّ والطيرَ والوحشَ والجبالَ والأموالَ، يملكُ النفعَ والضَّرَّ، يملكُ الحياةَ والموتَ، يملكُ العطاءَ والمنعَ، يملكُ السمعَ والأبصارَ والأفئدةَ، يملكُ القوةَ والقدرةَ، يملكُ الغلبةَ والمن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بَارَكَ الَّذِي ‌بِيَدِهِ ‌الْمُ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ي الآياتُ تخاطِب قلبَك لتسجُد به له وح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لِمَنِ الْأَرْضُ وَمَنْ فِيهَا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قُولُونَ لِلَّهِ قُلْ أَفَلَا 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مَنْ رَبُّ السَّمَاوَاتِ السَّبْعِ وَرَبُّ الْعَرْشِ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قُولُونَ لِلَّهِ قُلْ أَفَلَا تَتَّ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مَنْ بِيَدِهِ ‌مَلَكُوتُ كُلِّ شَيْءٍ وَهُوَ يُجِيرُ وَلَا يُجَارُ عَلَيْهِ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يَقُولُونَ لِلَّهِ قُلْ فَأَنَّى تُسْحَ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ملكُ الح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اللَّهُمَّ ‌مَالِكَ الْمُلْكِ تُؤْتِي الْمُلْكَ مَنْ تَشَاءُ وَتَنْزِعُ الْمُلْكَ مِمَّنْ تَشَ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ملكُ الحقُّ، الذي بيدهِ خزائنُ كلِّ شيءٍ، والمتصرِّفُ في كلِّ شيءٍ على الحقيقةِ، هو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عَالَى اللَّهُ ‌الْمَلِكُ الْحَ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مَالِكَ إِلَّ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ن إذا أصبحَ وإذا أمسى وإذا أخذ مضجعَهُ، أنَّ المَلِكَ هو اللهُ وحدَه، ويحمدُ ربَّهُ أنَّ المُلْكَ له وحدَ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ان يقول إذا أصب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بَحْنَا وَأَصْبَحَ الْمُلْكُ لِلَّهِ وَالْحَمْدُ لِلَّهِ”، وإذا أمسى قال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سَيْنَا وَأَمْسَى الْمُلْكُ لِلَّهِ، وَالْحَمْدُ لِلَّهِ”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إذا أخذ مَضْجَعَ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رَبَّ كُلِّ شَيْءٍ، وَمَلِكَ كُلِّ شَيْءٍ، وَإِلَهَ كُلِّ شَيْءٍ، وَلَكَ كُلُّ شَيْءٍ، أَعُوذُ بِكَ مِنْ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يعلِنُ في صلاته بقلبه ولس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لهَ هو المَلِكُ وحدهُ لا شريك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د كان مِن ثن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به إذا استفتح صلاتَ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نْتَ الْمَلِكُ لَا إِلَهَ إِلَّا أَنْتَ، أَنْتَ رَبِّي، وَأَنَا عَبْدُ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يقولُ في ركوعه وسجو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ذِي الْجَبَرُوتِ وَالْمَلَكُوتِ وَالْكِبْرِيَاءِ وَالْعَظَ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كان اللهُ يملكُ كلَّ شيءٍ، فماذا يملكُ غيرُه؟</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كلَّ مَن سِوى اللهِ لا يملكونَ مثقالَ ذَرَّةٍ في السماواتِ والأرضِ، وليس لهم مع اللهِ أدنى شراكةٍ في مِلكٍ، لا يملكون لأنفسِهم ولا لغيرِهم موتًا ولا حياةً، ولا نفعًا ولا ضَرًّا، ولا كشفَ ضُرٍّ ولا تحوي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ستمع إلى كلامِ ربِّك وهو يحررُ قلبَك من التعلقِ بغَيرِ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خَذُوا مِنْ دُونِهِ آلِهَةً لَا يَخْلُقُونَ شَيْئًا وَهُمْ يُخْلَقُونَ ‌وَلَا ‌يَمْلِكُونَ لِأَنْفُسِهِمْ ضَرًّا وَلَا نَفْعًا ‌وَلَا ‌يَمْلِكُونَ مَوْتًا وَلَا حَيَاةً وَلَا نُشُ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ادْعُوا الَّذِينَ زَعَمْتُمْ مِنْ دُونِ اللَّهِ ‌لَا ‌يَمْلِكُونَ مِثْقَالَ ذَرَّةٍ فِي السَّمَاوَاتِ وَلَا فِي الْأَرْضِ وَمَا لَهُمْ فِيهِمَا مِنْ شِرْكٍ وَمَا لَهُ مِنْهُمْ مِنْ ظَهِ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قو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ادْعُوا الَّذِينَ زَعَمْتُمْ مِنْ دُونِهِ ‌فَلَا ‌يَمْلِكُونَ كَشْفَ الضُّرِّ عَنْكُمْ وَلَا تَحْوِ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لَهُ مُلْكُ السَّمَاوَاتِ وَالْأَرْضِ وَلَمْ يَتَّخِذْ وَلَدًا وَلَمْ يَكُنْ لَهُ ‌شَرِيكٌ ‌فِي الْمُ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لى أولئك الذين تعلَّقَت قلوبُهم بالأنداد من الأحياء أو الموتى؛ ظنًّا أنَّ لهم تصرُّفًا في مُلْك الله، ألم يَقُلِ اللهُ لخَيرِ خَلقِه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ا ‌أَمْلِكُ لِنَفْسِي نَفْعًا وَلَا ضَرًّا إِلَّا مَا شَاءَ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لى أولئك الذين تعلَّقَت قلوبُهم في أرزاقهم بغير الله، فنافَقُوا أو داهَنوا خوفًا على قطع أرزاقهم مِن عَبيدٍ مثلِهم، ألم يَقُ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تخافُه وهو لا يملك القِطْم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لِكُمُ اللَّهُ رَبُّكُمْ لَهُ الْمُلْكُ وَالَّذِينَ تَدْعُونَ مِنْ دُونِهِ مَا ‌يَمْلِكُونَ مِنْ قِطْمِ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دري ما القِطميرُ؟ أرأيتَ تِلكَ اللُّفافةَ الرقيقةَ على النَّواةِ؟ فإنَّ أربابَ السُّلطةِ والأموالِ لا يملكونَ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ن راءَيتَ بعملِكَ الخلقَ لِيُحبُّوكَ ويُثْنوا عليك، و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ملكُ الخلقُ قلوبَهم، لا يملكونَ الحُبَّ والبُغضَ، والزَّينَ والشَّينَ، والخفضَ والرفعَ، بل كلُّ ذلك 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جلٌ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حَمْدِي زَيْنٌ وَإِنَّ ذَمِّي شَيْنٌ”، فَقَالَ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ذَاكَ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عبدَ الموحِّدَ لربِّه حقًّا لا يفتقرُ قلبُه إلا لله، ولا يَدينُ إلا له، ولا يَعبدُ إلا إياه، ولا يَخضعُ لحاكمٍ سواه، ولا يقصِدُ مرضاةَ غيرِه، لأنه على الحقيقةِ لا مَلِكَ إلا اللهُ؛ فالذي يملكُ حقًّا هو الذي يُعبَدُ، وهو الذي يَشْرَعُ، وهو الذي يُوجِبُ ويُحِلّ ويُحرِّم، وإذا كان ملوكُ الدُّنيا يأبَونَ أن يُنازعَهُم أحدٌ حُكمَهُم، فكيفَ بمَلِكِ الملوكِ الذي هو فَوقَ كلِّ ملكٍ، وهو المالكُ وحدَهُ على الحقيق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تَعْبُدُونَ مِنْ دُونِ اللَّهِ مَا لَا ‌يَمْلِكُ لَكُمْ ضَرًّا وَلَا نَفْعًا وَاللَّهُ هُوَ السَّمِيعُ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إنسانَ في هذه الدنيا يظنُّ أن له مُلكًا، فإذا كان يومُ القيامةِ أدركَ جميعُ الخلقِ أنَّ الـمُلْكَ حقًّا لله، إذ يأتونَ ربَّهم فُرادى كما خلقَهم أولَ مرةٍ، حُفاةً عُراةً، بارزينَ بين يد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لكُ الدنيا والآخرةِ، مالكُ يومِ الدين، حيث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هُمْ بَارِزُونَ لَا يَخْفَى عَلَى اللَّهِ مِنْهُمْ شَيْءٌ ‌لِمَنِ ‌الْمُلْكُ الْيَوْمَ لِلَّهِ الْوَاحِدِ الْقَهَّ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 ‌يَوْمَئِذٍ الْحَقُّ لِلرَّحْمَنِ وَكَانَ يَوْمًا عَلَى الْكَافِرِينَ عَسِ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ين ملوكُ الأرض يومَ القيامة، وأينَ ما كانوا يملِكو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بِضُ اللَّهُ الأَرْضَ، وَيَطْوِي السَّمَوَاتِ بِيَمِينِهِ، ثُمَّ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المَلِكُ، أَيْنَ مُلُوكُ 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ومئذٍ لا تملِكُ نفسٌ لنفسٍ شيئًا، لا يملِكونَ شفاعةً ولا خطابًا، إلا بإذن الـمَلكِ الحقّ الذي له الـمُلكُ كلُّه، لا شريكَ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ملأ قلوبنا إيمانًا بك، وتوحيدًا لك، وتوكُّلًا علي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انصُر دينَك وكتابَك وسُنَّة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بادَك الصالح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 عبادَك المستضعفين، وفرِّج عن المكروبين من إخواننا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2:00Z</dcterms:created>
  <dc:creator>مركز حصين للدراسات والبحوث</dc:creator>
  <dc:description/>
  <dc:language>en-US</dc:language>
  <cp:lastModifiedBy>ahmed</cp:lastModifiedBy>
  <cp:lastPrinted>2024-10-24T13:23:00Z</cp:lastPrinted>
  <dcterms:modified xsi:type="dcterms:W3CDTF">2024-10-24T11:23:00Z</dcterms:modified>
  <cp:revision>3</cp:revision>
  <dc:subject>1/ حقيقة الغُثائية 2/ المؤمن كالغيث 3/ أعداء الأمة يعملون 4/ صفوف المسلمين ثلاثة</dc:subject>
  <dc:title>الله مالك الملك</dc:title>
</cp:coreProperties>
</file>