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عِبَا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ُّ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ر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حف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َّرفُّ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ِ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ِ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ُّ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ي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ط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ف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ب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عاج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ش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ق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ضاء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فَض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ب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َ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تس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دِرُ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واس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بص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دْرِك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ب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ت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]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ط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يُوسُ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ِج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بَدْو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نَز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زْ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حْرِيش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خْو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و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حس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لُط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ِفْ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لْط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حَمَ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شرِ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و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رِ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فوا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فِ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جْتن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,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صُرَ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نُصْرَتِ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شفي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ضْع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)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زق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م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ف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ِمَ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رْس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دع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ُ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ِ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راد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درِك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ِ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د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سْتَحْي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ز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صي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حوَّ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َّ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لُط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ثق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َيْ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َز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ائ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تع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ق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)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د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ب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ي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ط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حْمِ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رَف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زْق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قت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ِكم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قَو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عَزِيز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ح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َّ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وف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ن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فحش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رض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وا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س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ُره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ط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نشرح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ترك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قَد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و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ُطف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تُس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عي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ط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ذا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ل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تَنْج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رغ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صِ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ُقَوّ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تر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ع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شأ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َو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لِح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قا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َّق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صُح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ُ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بَّان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زق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َنَّ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شغَ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ُلِ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م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ظ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در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غيت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ضُر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صُد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فع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ظ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ر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ط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َّ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ِ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ا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ط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ين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بت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ُثِي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ب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تسب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خْ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عم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ي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ا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ز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تل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صائ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وفَّق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ا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رج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ش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بت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ل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أم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ش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ُّ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ُخَف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َم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نْش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حتس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خ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صائب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لْق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شا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ض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ؤ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َّع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عافِ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ضْع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يما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ُنْق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ي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ي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ُعِ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َحْمِ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يما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ط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ت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اف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َنْع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بت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َّض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ابته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زد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تقار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ُج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كِ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َّ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سترس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غَّص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دَّ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قر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ُكدِّ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ش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غَصَ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ئ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م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لذِّ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ت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لْط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قد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َبْتَل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ُوف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وا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فع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ك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وف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ع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ط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وس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ا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َ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ظِ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ِل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مرأ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َ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ِئ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ْرِ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ْق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جِ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رح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َق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ب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ْ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ُ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ن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ن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شَك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هزت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أ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خو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ج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ُكس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ه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ي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ي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َفِ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ْطا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اه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عَ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حص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شا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هَب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عَ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اه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فَنِي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م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ُد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ذْك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طْ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ُق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د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نا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جشَّ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و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ص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صِ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ارِع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اق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اصِد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ُنق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طاحِن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اجِن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ابِز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ضْغ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ن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ح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طِع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ِ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د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ُق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س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بَلْ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ُع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سَه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رو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رِ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ل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ب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ط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31T07:13:00Z</dcterms:modified>
  <cp:revision>3</cp:revision>
  <dc:subject>1/الله لطيف بعباده 2/تأملات في معاني اسم الله اللطيف 3/من صور لطف الله تعالى بخلقه.</dc:subject>
  <dc:title>الله لطيف بعباده</dc:title>
</cp:coreProperties>
</file>