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لق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ط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ِ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ق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ه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ّ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ش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ص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َبّ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ب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ْفْس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ر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ط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ف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فْ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لِح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ْرَا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ائِر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ل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َائ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م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يّ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ِ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قُ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ُط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أَيَّام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َ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ِنْض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كُرُوب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يرُوس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ْد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هَام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ْتِغْف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ول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ظ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م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ُ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صِ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اخ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 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غ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س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ف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غْف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صِي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ائ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س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زَاق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ْ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لاد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ْك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ْكُر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ِ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آ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ر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لا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ص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ج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زَا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ت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لا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َغ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ٰ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ز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كْ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تَوْع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ائِ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َائِرُ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د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ا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ِائ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ح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وبِ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ْتَلاء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وْق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ُج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رِيّ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ا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س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طْ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ج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َد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ف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اِبْتِلاَ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ْع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َق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ن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تِل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فِي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ط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ؤْم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َاب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َاب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    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ط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له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ح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له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ص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ِر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َّ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د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جِ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جِ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37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06-20T14:38:00Z</dcterms:modified>
  <cp:revision>3</cp:revision>
  <dc:subject>1/تأملات في اسم الله اللطيف 2/معاني اسم الله اللطيف 3/صور من لطف الله بخلقه.</dc:subject>
  <dc:title>الله لطيف بعباده</dc:title>
</cp:coreProperties>
</file>