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و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ال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له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ل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له</w:t>
            </w:r>
            <w:r>
              <w:rPr>
                <w:rFonts w:cs="Traditional Arabic"/>
                <w:b/>
                <w:bCs/>
                <w:rtl w:val="true"/>
              </w:rPr>
              <w:t xml:space="preserve">)  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له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له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اله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rFonts w:cs="Traditional Arabic"/>
                <w:b/>
                <w:bCs/>
                <w:rtl w:val="true"/>
              </w:rPr>
              <w:t>!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99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ُّ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ِج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وض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ْمَع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و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رْبَع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فِ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6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306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ؤ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ث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0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6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ش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0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8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بْرُ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ّ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ْش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7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1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لَ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ءَت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0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3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ص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خت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د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ؤ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5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11-09T14:08:00Z</dcterms:modified>
  <cp:revision>4</cp:revision>
  <dc:subject>1/ حاجة الأمة إلى معرفة خالقها   2/من روائع ودقائق لفظ الجلالة    3/اسم (الله، والإله) في القرآن والسنة     4/معاني لفظ الجلالة (الله، والإله)     5/دلالة الاسمان (الله والإله) على أوصاف الله سبحانه     6/الدعاء والتعبد لله باسميه (الله والإله)     7/آثار الإيمان باسم الله      8/أين نحن من محبة الله -جل جلاله-؟!.</dc:subject>
  <dc:title>الله لا إله إلا هو له الأسماء الحسنى</dc:title>
</cp:coreProperties>
</file>