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أعرف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لا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تَّقَى اللَه وَقَاه، وَمَنْ تَوَكَّلَ عَلَيْه كَ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 وَيَرْزُقْهُ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مٌ عَلَى الذَّاتِ المُقَدَّسَة، بَلْ هُوَ أَعْلَمُ الأَعْلَام، وَأَعْرَفُ المَعَارِفِ عَلَى الإِطْلَاق؛ إِنَّهُ الاِسْ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ضُرُّ مَعَهُ شَيءٌ في الأَرْضِ وَلَ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 اللهِ مُخْتَصٌّ بِهِ دُوْنَ سِوَاه، لا يُسَمَّى بِهِ غَيْرُه، وَلِهَذَا صَرَفَ اللهُ عَنْهُ جَبَابِرَةُ الأَرْض؛ فَلَمْ يَجْرُؤْ أَحَدُهُمْ أَنْ يَتَسَمَّى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عْلَمُ لَهُ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لَمُ أَحَدًا يُسَمَّ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لَّهِ، أَوْ يُقَالُ 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يْعُ أَهْلِ الأَرْضِ؛ يَعْلَمُوْنَ أَنَّ اللهَ اسْمٌ لِرَبِّ العَالمين، وَهُوَ رَبُّ كُلِّ شَيءٍ وَمَلِيْكُه؛ وَهُوَ أَشْهَرُ مِنْ كُلِّ اسْمٍ وُضِعَ لِكُلِّ مُسَمَّى؛ فَهُوَ اللهُ الَّذِي تَأْلَهُهُ النُّفُوس، وَتُحِبُّهُ القُلُوب، وَتَعْرِفُهُ الفِطَر، وَتُقِرُّ بِهِ العُقُوْ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 مِنَ الإِلَ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أُلُوهيّةِ والعُبُوْدِيّة على خَلْقِهِ أَجْمَعِين؛ فَهُوَ المَأْلُوهُ المُعْبُود؛ فَلَا مَعْبُودَ بِحَقٍّ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مُ اللَّهُ رَبُّكُمُ الْحَقُّ فَمَاذَا بَعْدَ الْحَقِّ إِلَّا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 اللهِ دَلَّ عَلَى العِبَادَة، وَهِيَ الَّتِي خَلَقَ اللهُ الخَلْقَ مِنْ أَجْ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أُوْكَ لِأَمْرٍ لَوْ فَطِنْ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 الْمَعَارِفِ؛ وَجَمِيْعُ الصفاتِ والأَسْمَاءِ مَرَدُّهَا إِلَى هَذَا الاِسْم؛ وَهُوَ الجَامِعُ لِجَمِيعِ الأَسْمَاءِ الحُسْنَى، والصِّفَاتِ العُ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طْمَئِنُّ الْقُلُوبُ إِلا بِالله، وَلَا تَسْكُنُ النُّفُوسُ إلَّ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رِمَ قَلْبُهُ مِنْ مَعْرِفَةِ الله، وَلِسَانُهُ عَنْ ذِكْرِهِ؛ صَارَ في حُكْمِ ا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ادُ مَفْطُوْرُوْنَ بِالتَّوَجّهِ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مُنْقِذُ لِلْخَلَائِقِ، وَالمَلْجَأُ في المَضَ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صْدَرُ النِّعْمَة، والمَفْزَعُ في الكُ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رَّهُ أَنْ يَكُونَ أَقْوَى النَّاسِ فَلْيَتَوَكَّلْ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جَمَعَ بَيْنَ تَوْحِيدِهِ وَاسْتِغْفَاره حَصَلَتْ لَهُ السَّعَادَة، وَزَالَت عَنْهُ الكآ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رَفُ النَّاسِ بِالله أَشَدُّهُمْ حُبًّا لَه، وَكُلُّ مَحَبَّةٍ لِغَيْرِ الله؛ فَهِيَ بَاطِلَةٌ زَائِ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امَةُ الإِيْمَان أَنْ يَكُوْنَ حُبُّ اللهِ أَعْظَمَ مِنْ حُبِّ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قُولُ تحَارُ فِي بِحَارِ عَظمَةِ الله،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فَكَّرَ في عَظَ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شَ 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حْتَاجُ أَنْ يُثْبِتَ مَوْجُوْدًا لا أَوَّلَ لِ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يءٌ لا يَعْرِفُهُ الحِسُّ؛ وَإِنَّمَا يُقِرُّ بِهِ العَقْلُ ضَرُوْ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ثِقُ بِالله؛ مَنْ الْتَجَأْ إِلَيْهِ، وَاعْتَمَدَ عَلَيْهِ، وَمَنْ اسْتَنَدَ إلى غَيْرِ ذِي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ادَ ذُلَّاً وَخَيْ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جَا أَحَدٌ مَخْلُوقًا أَوْ تَوَكَّلَ عَلَيْهِ؛ إلَّا خَابَ ظَنُّهُ فِ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 اللهِ؛ تُكْشَفُ بِهِ الكُرُبَات، وَتَسْتَنْزِلُ بِهِ البَرَكَات، وَتُجَابُ بِهِ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لْبُ لا بُدَّ أَنْ يَتَعَلَّقَ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وَرَجَاءً وَخَوْفًا؛ وَإِلَّا تَمَزَّقَ وَتَشَتَّ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فِيهِمَا آَلِهَةٌ إِلَّا اللَّهُ لَفَسَدَ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ا أَنَّ السَّمَاوَاتِ والأَرْضَ لَوْ كانَ فِيْهِمَا آلِهَ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سَدَتَا؛ فَكَذَلِكَ القَلْبُ إِذَا كانَ فِيْهِ مَعْبُودٌ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دَ فَسَادًا لا يُرْجَى صَلَاحُه، إِلَّا بِأَنْ يُخْرِجَ ذَلِكَ المَعْبُوْد مِنْ قَلْبِه، وَيَكُوْن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هُ وَمَعْبُوْدَهُ الَّذِي يُحِبُّهُ وَيَرْجُوْ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عَ نَفْسَهُ لِلَّهَ؛ رَبِحَ الدُّنْيَا والآخِرَة، فَإِنَّ اللَّهَ هُوَ ا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تُ النَّعِيمِ، وَالْفَوْزُ بِرِضَى الله، وَالتَّمَتُّعُ بِرُؤْيَتِهِ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سْتَغْنَى النَّاسُ بِالدُّنْيَا فَاسْتَغْنِ أَنْتَ بِالله، وَإِذَا فَرِحُوا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رَحْ أَنْتَ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سُوْا بِأَحْبَ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 أُنْسَ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هَانَ الْعَبْ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رِمْهُ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3:00Z</dcterms:created>
  <dc:creator>الشيخ تركي الميمان</dc:creator>
  <dc:description/>
  <cp:keywords/>
  <dc:language>en-US</dc:language>
  <cp:lastModifiedBy>احمد</cp:lastModifiedBy>
  <cp:lastPrinted>2022-09-21T13:44:00Z</cp:lastPrinted>
  <dcterms:modified xsi:type="dcterms:W3CDTF">2022-09-21T11:44:00Z</dcterms:modified>
  <cp:revision>4</cp:revision>
  <dc:subject>1/أعظم الأسماء وأعرفها 2/معنى لفظ الجلالة الله 3/أثر التعلق بالله</dc:subject>
  <dc:title>الله جل جلاله</dc:title>
</cp:coreProperties>
</file>