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vertAlign w:val="subscript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لاله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عظ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سم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أجل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أمل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س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عظ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ث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س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بحان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1</w:t>
            </w:r>
          </w:p>
        </w:tc>
      </w:tr>
    </w:tbl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وْ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ِ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ِي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ذ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يْ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ط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ِي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ر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جْد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د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رَو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َم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بُدْن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سْم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ط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ذُوبَ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جْد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َ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م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ع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ض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َن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مّ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ُالرَّحْمَ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د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َّوْحِيد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خْلَاص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عَ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فْت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مَّ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تَ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تَ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ْتَ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ْتَ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ر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م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ف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ضَمّ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ضَمّ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بِي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نُّط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اد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َ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ز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ِ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اد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ه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ف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بَق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َسْ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بُ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قَرِّب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لْف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ل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وُ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لِص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ِّ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طْر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د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خَل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ك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ِف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جْ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كْر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ع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ب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د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يُّو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د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مَع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ث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ِي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رِف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ْر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ْ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ِ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ُشْ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ق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كَات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ب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ذُون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ّ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خ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َ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حِي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فِت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يُوخ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ٍ</w:t>
      </w:r>
      <w:r>
        <w:rPr>
          <w:rFonts w:cs="Traditional Arabic"/>
          <w:sz w:val="36"/>
          <w:szCs w:val="36"/>
          <w:rtl w:val="true"/>
        </w:rPr>
        <w:t>"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م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ب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ْوْلِي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ْتَع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>…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7:00Z</dcterms:created>
  <dc:creator>الشيخ صالح بن مقبل العصيمي التميمي</dc:creator>
  <dc:description/>
  <dc:language>en-US</dc:language>
  <cp:lastModifiedBy>abo malak</cp:lastModifiedBy>
  <cp:lastPrinted>2018-02-22T14:05:00Z</cp:lastPrinted>
  <dcterms:modified xsi:type="dcterms:W3CDTF">2019-09-09T10:08:00Z</dcterms:modified>
  <cp:revision>3</cp:revision>
  <dc:subject>1/أعظم أسماء الله تعالى وأجلها 2/تأملات في اسمه تعالى (الله) 3/اسم الله الأعظم 4/آثار الإيمان باسمه سبحانه (الله).</dc:subject>
  <dc:title>الله جل جلاله</dc:title>
</cp:coreProperties>
</file>