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ت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*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ّ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ؤ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عَ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دْخ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ْر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ذ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rFonts w:cs="Traditional Arabic"/>
          <w:sz w:val="36"/>
          <w:szCs w:val="36"/>
          <w:rtl w:val="true"/>
        </w:rPr>
        <w:t xml:space="preserve">) 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ل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1:00Z</dcterms:created>
  <dc:creator>الشيخ د محمد هشام طاهري</dc:creator>
  <dc:description/>
  <dc:language>en-US</dc:language>
  <cp:lastModifiedBy>c.expert</cp:lastModifiedBy>
  <cp:lastPrinted>2011-04-02T16:45:00Z</cp:lastPrinted>
  <dcterms:modified xsi:type="dcterms:W3CDTF">2016-06-05T09:23:00Z</dcterms:modified>
  <cp:revision>3</cp:revision>
  <dc:subject>1/ الرحيم من أسماء الله الحسنى 2/ تأملات في ذكر رحمة الله في القرآن الكريم 3/ حاجات الخلائق لرحمة الله 4/ معاني رحمة الله ودلالتها.</dc:subject>
  <dc:title>الله جل جلاله الرحيم</dc:title>
</cp:coreProperties>
</file>