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ل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ه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>
          <w:trHeight w:val="407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16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ا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ّ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طّ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ش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بَغِ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كْر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ِق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أَتَّ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ِذ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تَتْ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حْ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و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و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ش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ل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ص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ج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م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ع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ونَ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ب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ع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ص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ج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سْأ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ُسُ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ب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َ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وُ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ط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ف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بِض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ك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و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ثْ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ذ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َا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نز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َل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س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ر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ُ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ْج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ا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ن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مَنْهُو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ب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غْيَان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خ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الرا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تَتُّ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ْتُهُ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مْد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ك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ْ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َيّ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وتَ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اطّ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م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رِث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لَؤ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عْرِض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خ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ُيُو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ُ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ُكْت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أ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ذ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ِي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ْقَ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ر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ش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ْس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د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زِ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ت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ع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" </w:t>
      </w:r>
      <w:r>
        <w:rPr>
          <w:rFonts w:cs="Traditional Arabic"/>
          <w:sz w:val="36"/>
          <w:sz w:val="36"/>
          <w:szCs w:val="36"/>
          <w:rtl w:val="true"/>
        </w:rPr>
        <w:t>ف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ؤل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48:00Z</dcterms:created>
  <dc:creator>الشيخ د محمد هشام طاهري</dc:creator>
  <dc:description/>
  <dc:language>en-US</dc:language>
  <cp:lastModifiedBy>Admin</cp:lastModifiedBy>
  <cp:lastPrinted>2011-04-02T16:45:00Z</cp:lastPrinted>
  <dcterms:modified xsi:type="dcterms:W3CDTF">2017-02-13T04:49:00Z</dcterms:modified>
  <cp:revision>3</cp:revision>
  <dc:subject>1/ معنى الرحمن 2/ الرحمن اسم مختص بالله وحده 3/ مواضع ذكر اسم الرحمن في القرآن والسنة</dc:subject>
  <dc:title>الله جل جلاله الرحمن</dc:title>
</cp:coreProperties>
</file>