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ف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بر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ح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ن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اط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أ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دث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س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أ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بتدأ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ق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ضُّح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ج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َّع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ضُّح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جَى</w:t>
      </w:r>
      <w:r>
        <w:rPr>
          <w:rFonts w:cs="Traditional Arabic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س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س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عِ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ِي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ش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ُحً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لي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ك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ّ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َّع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فظ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ض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َّع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ع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حي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ّ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َّع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خ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و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ك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لْآخِ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ول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و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ق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آخِ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ق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به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ئِش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ئ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سَار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ب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َهَ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جْز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ُسَاو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عْبَة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ر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ئ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ئ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ِك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ظَ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بْرَئ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ش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ِئ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لا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أْذ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ُم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ّ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صَرِ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لا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خ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ْطَج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َاش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ن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كِئ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سَا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شْو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ف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لَّ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َ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َ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َث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ُوَسّ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ر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سّ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عْط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بُ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كِ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طّ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جِّ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ات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بَ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ْعَ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َيَّر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أْ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ِ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ش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شْخ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ق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ْ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فِي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عْلَ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تَارُ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رَف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دِّث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فِي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عْلَ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لْآخِ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ول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تباع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صا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هت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ّ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ج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د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ا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سَو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ط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رْض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ْ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س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ر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سْتِقْب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إِف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ط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ع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مِ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قَطِع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ذ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فْع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طِيك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ع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أُم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م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ط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اد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مْ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زْمِن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ي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ْق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رْ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إِف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و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ط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ج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ص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ْ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ط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رَق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ص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بُّص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تَعْرِ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إِضَا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ذ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فْ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أْ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ُطْ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تَّوَس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ضَاف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م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َاط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شْع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نَا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شْرِي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ضَا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مِير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م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ْطِ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ظَّف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عْد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خ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وَ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لَ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ش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ط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رْب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ِ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ص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ضْلَل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ِع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ي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ي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َذِّب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زِي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كِيم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ف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ك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بْر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ه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لَ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ل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كِيكَ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ت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بْر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لَا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أ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ْب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لَ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بْرِيل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ه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ُل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ُرْض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ُوءُ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آو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آ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آو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ف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ُفّ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ا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طَّل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ُف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ف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ِب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ُوط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ص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وقّ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كُ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َعَث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ْث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د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بِي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ج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لِي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قْ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فَه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َيْ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ُه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خْت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ج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ظْهُ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ص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زْرَ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ت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كْمَل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وَ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صَر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اط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ت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ِلَاء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نَا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تام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هْ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ف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َتِي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كَذ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َبّ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وُسْط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رّ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جَ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ال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د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ه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جَ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ا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د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قَوْلِ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ح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و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ا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د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قاذ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جَ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ئِ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غْن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ْلُه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جَ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ئ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غْن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َ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غْ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مَي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ق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َن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ك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غْنَى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اج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آ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جَ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ا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جَ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ئ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غْن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عَث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ت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هَ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ئ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هَ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ِع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َدِّث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كان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ص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يَتَا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ُق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ت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هَر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هَر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جْ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اهِد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َقّ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ت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ِي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فَش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لَّ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ظُّل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ذْك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ْمَ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ئ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هَر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تَه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قْب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ل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ْجُ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غْلَا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س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ُد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جَمِيل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حِد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َسِّرُو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هَر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ْعِم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ُد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ِّن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اد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ن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ن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ِع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َدِّث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حَدُّ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ظْهَا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شْهَا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ظَّاه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م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صِي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ر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رَاد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ْ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وَاعِه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>: "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ت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هَرْ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ك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ئ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هَرْ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ش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كر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ِع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َدِّث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ك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ب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2:00Z</dcterms:created>
  <dc:creator>د عدنان خطاطبة</dc:creator>
  <dc:description/>
  <dc:language>en-US</dc:language>
  <cp:lastModifiedBy>c.expert</cp:lastModifiedBy>
  <cp:lastPrinted>2018-02-22T14:05:00Z</cp:lastPrinted>
  <dcterms:modified xsi:type="dcterms:W3CDTF">2021-01-14T07:24:00Z</dcterms:modified>
  <cp:revision>3</cp:revision>
  <dc:subject>1/تأملات في سورة الضحى 2/رفعة مكانة النبي صلى الله عليه وسلم 3/زهد النبي صلى الله عليه وسلم في الدنيا 4/وصايا الله للنبي صلى الله عليه وسلم 5/التحدث بنعمة الله.</dc:subject>
  <dc:title>الله بنفسه يخبرنا عن حياة النبي صلى الله عليه وسلم</dc:title>
</cp:coreProperties>
</file>