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صحاب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2</w:t>
            </w:r>
            <w:r>
              <w:rPr>
                <w:rFonts w:cs="Traditional Arabic"/>
                <w:b/>
                <w:bCs/>
                <w:rtl w:val="true"/>
              </w:rPr>
              <w:t>/</w:t>
            </w:r>
            <w:r>
              <w:rPr>
                <w:rFonts w:cs="Traditional Arabic"/>
                <w:b/>
                <w:b/>
                <w:bCs/>
                <w:rtl w:val="true"/>
              </w:rPr>
              <w:t>طعن</w:t>
            </w:r>
            <w:r>
              <w:rPr>
                <w:b/>
                <w:b/>
                <w:bCs/>
                <w:rtl w:val="true"/>
              </w:rPr>
              <w:t xml:space="preserve"> </w:t>
            </w:r>
            <w:r>
              <w:rPr>
                <w:rFonts w:cs="Traditional Arabic"/>
                <w:b/>
                <w:b/>
                <w:bCs/>
                <w:rtl w:val="true"/>
              </w:rPr>
              <w:t>الجهال</w:t>
            </w:r>
            <w:r>
              <w:rPr>
                <w:b/>
                <w:b/>
                <w:bCs/>
                <w:rtl w:val="true"/>
              </w:rPr>
              <w:t xml:space="preserve"> </w:t>
            </w:r>
            <w:r>
              <w:rPr>
                <w:rFonts w:cs="Traditional Arabic"/>
                <w:b/>
                <w:b/>
                <w:bCs/>
                <w:rtl w:val="true"/>
              </w:rPr>
              <w:t>فيهم</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رضو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م</w:t>
            </w:r>
            <w:r>
              <w:rPr>
                <w:b/>
                <w:b/>
                <w:bCs/>
                <w:rtl w:val="true"/>
              </w:rPr>
              <w:t xml:space="preserve"> </w:t>
            </w:r>
            <w:r>
              <w:rPr>
                <w:rFonts w:cs="Traditional Arabic"/>
                <w:b/>
                <w:bCs/>
              </w:rPr>
              <w:t>4</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وبغضهم</w:t>
            </w:r>
            <w:r>
              <w:rPr>
                <w:b/>
                <w:b/>
                <w:bCs/>
                <w:rtl w:val="true"/>
              </w:rPr>
              <w:t xml:space="preserve"> </w:t>
            </w:r>
            <w:r>
              <w:rPr>
                <w:rFonts w:cs="Traditional Arabic"/>
                <w:b/>
                <w:b/>
                <w:bCs/>
                <w:rtl w:val="true"/>
              </w:rPr>
              <w:t>نف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طالة</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الصحاب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3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خبر الصحاب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منكم فسيرى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د في أعمارنا وأن ندرك هذه الأزمان التي أخ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مان التحولات وال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ن التحول قد يصبح الليل معاشا والنهار ثباتا، في زمن التحول والتغير قد يأكل البعض الحرام على أنه حلال يحيلون الحرام المحض حلالاً، ويجعلون الحلال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ن التحول والغير قد تسترجل المرأة أو يستخنث الرجل، وفي هذه الأزمان يهتف الأحرار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ن الأرض خيرٌ من ظاه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يّر الطائي بالبخل م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ر قساً بالفصاحة باق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سهى للشمس أنت كس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دجى للبدر وجهك ح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وت زُر إن الحياة ذم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نفس جدي إن دهرك هاز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من بطب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ف اللسان، ليس المؤمن همازا ولا لمازا، ولا طعانا ولا لعانا، ليس فاحشا ولا بذيئا، هذا يقال في شأن المؤمن مع أخيه المؤمن أين كان، أما أن يتجاوز المؤمن حقبًا وأزمانا من السنين ليصعد إلى أولئك الذين لا تنالهم الأيدي ولا الأبصا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ع فيهم، فإن هذا الجرم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جم الهدى ومنارات الدجى الذين بذلوا وقدموا، وحسبهم أن الله زكاهم واصطفاهم،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ضنهم اختلطت أنفاسهم بأنفاسه، واكتحلت أعينهم بمرآه، وتشنفت أذانهم بسماع لذيذ ح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حق بعد ذلك لكائن من كان من الناس أن يتحدث عن هؤلاء الأفذاذ الأحرار الأن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في أزمن التغير والتحول والتبدل أن أحدهم يقلل من شأن البعض فيتحدث عن أثر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ضيل التراب الذي في منخري معاوية على عمر الإنسان كله، فيتكلم عنه باستهزاء وتنقص وسخ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آخ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 الدين لو حذفنا أحاديث معاوية، أو حذفنا أحاديث فلان وفلان من الصحابة، بل ما ضر الدين لو حذفناك أنت بالك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م أمتي بأمتي أبو بكر، وأشدهم في أمر الله عمر، وأشهدهم حياء عثمان، وأقضاهم عليّ، وأعلمهم بالحلال والحرام معاذ بن جبل، وأفرضهم زيد بن ثابت، وأقرؤهم أبي بن كعب، ولكل أمة أمين، وأمين هذه الأمة أبو عبيدة عامر بن الجراح، وما أظلت الخضراء ولا أقلت الغبراء أصدق لهجة من أبي ذر أشبه عيسى عليه السلام في و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م الصحاب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ذين يقول ع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لجنة فإذا أنا بالرميصاء امرأة أبي طلحة، وسمعت خشفة، فقلت 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قصرًا بفنائه جارية، فقلت ل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بن الخطاب، فأردت أن أدخله فأنظر إليه، فذكرت غي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يك أ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م الصحاب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الذين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وَعَدَ اللّهُ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رَأَى الْمُؤْمِنُونَ الْأَحْزَابَ قَالُوا هَذَا مَا وَعَدَنَا اللَّهُ وَرَسُولُهُ وَصَدَقَ اللَّهُ وَرَسُولُهُ وَمَا زَادَهُمْ إِلَّا إِيمَانًا وَتَ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وان الله عليهم أجمعين هم الذين بذلوا نفوسهم وحياتهم ومهجهم وأبناءهم وأموالهم ولم يدخروا شيئً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 يحفظ اليد، ويعرف المعروف، وإن من أعظم المعروف الذي في أعناقنا لأصحاب محمد أنهم الواسطة بيننا وبين المبلّغ عن الله لولاهم لما وصلنا هذا الدين غضًّا ط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دايتي وهدايتك، وصلاتي وصلاتك، وصيامي وصيامك، ونسكي ونسكك إنما كان من طريق أبي هريرة وسعد وطلحة ومعاوية والزبير، أكرم بسعد والزبير وأبي عبيدة صاحبي الديانة إلى آخرهم من أصحاب النبي 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عرفة الفضل لهؤلاء أن نعرف سابقتهم وفضلهم، وأن نثني عليهم، وأن نسكت عما شجر بينهم، أما أن تلوغ ألسنتنا وأن نتحدث عنهم؛ فإن هذا من الج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يقول عَلِيِّ بْنِ أَبِي طَالِ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رَأَيْتُ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رَى الْيَوْمَ شَيْئًا يُشْبِهُهُمْ، لَقَدْ كَانُوا يُصْبِحُونَ صُفْرًا شُعْثًا غُبْرًا، بَيْنَ أَعْيُنِهِمْ كَأَمْثَالِ رُكَبِ الْمَعْزِ، قَدْ بَاتُوا لِلَّهِ سُجَّدًا وَقِيَامًا يَتْلُونَ كِتَابَ اللَّهِ عَزَّ وَجَلَّ، وَيُرَوِّحُونَ بَيْنَ جِبَاهِهِمْ وَأَقْدَامِهِمْ، فَإِذَا أَصْبَحُوا وَذَكَرُوا اللَّهَ عَزَّ وَجَلَّ، مَادُوا كَمَا تَمِيدُ الشَّجَرُ فِي يَوْمِ الرِّيحِ، وَهَمِلَتْ أَعْيُنُهُمْ حَتَّى تُبَلَّ ثِيَابُهُمْ، وَاللَّهِ لَكَأَنَّ الْقَوْمَ بَاتُوا غَافِلِينَ، ثُمَّ نَهَضَ، فَمَا رُئِيَ مُفْتَرًا ضَاحِكًا حَتَّى ضَرَبَهُ ابْنُ مُلْجَمٍ عَدُوُّ اللَّهِ الْفَاسِقُ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كرم بطلحة والزبير وسعدهم وسعيدهم وبعبد الرحمن وأبو عبيدة ذي الديانة والتقى وامدح جماعة بيعة الرضوان قل خير قول في صحابة أحمد وامدح جميع ال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نفرق بين أحد منهم، قد نفاضل بينهم أبو بكر خير من عمر، وعمر خير من عثمان، وعثمان خير من علي، والأربعة خير من العشرة المبشرين، والعشرة خير ممن ب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 وَعَدَ اللّهُ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نفاضل فيما بينهم لأن الله فاضل فيما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نفاضل فيما بينهم لكننا لا نتحدث بالنقيصة ولا بالوقيعة بينهم لأنها عثرة وأي عث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وت الفتى من عثرة ب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موت من عثرة الر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قوم شيّد الله فخرهم فما فوقه فخر، وإن عظم ال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 محمد، فلمقام أحدهم ساعة خير من عمل أحدهم ع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بن عباس في تأوي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حَمْدُ لِلَّهِ وَسَلَامٌ عَلَى عِبَادِهِ الَّذِينَ ا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أصحاب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سعيد بن منصور في سننه عن سفيا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صحاب محمد رضوان الله عليهم و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عبد بن حميد وابن جرير وابن المنذر عن وهب بن منبه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أَيْدِي 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 بَرَ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هم أصحاب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قتاد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لُونَهُ حَقَّ تِ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صحاب محمد؛ آمنوا بكتاب الله وعملوا ب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حاب محمد أين كانوا سواء الذين جاهدوا، وبذلوا أو حتى الأعراب الذين لم يجتمع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ساعة من نهار الذين لم ينقلوا لنا حديثًا ولا أثرًا ولا سنة حقهم التعظيم والتبجيل والتو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درون لماذا؟ لأنه حصل لهم ما لم يحصل لنا، حصل لهم الاصطفاء أن اختا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صل لهم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رآ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الأمر أعظم من ذلك حتى التابعين الذين لم ي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رأوا أجلة الصحابة أدركهم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رَآنِي، وَمَنْ رَأَى مَنْ رَآنِي، وَمَنْ رَأَى مَنْ رَأَى مَنْ رَآ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عدنان إبراهيم كُفّ عن لمز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يكن لهم من الشرف والاصطفاء إلا أنهم رأ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ى، أحدهم يأتي ساعة من نهار ربما لم يرَ رسول الله بعد ذلك يقف بين يد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إذا صليت المكتوبات وصمت رمضان وأحللت الحلال وحرمت الحرام أدخل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لاث كلمات في ثلاث ثوان أو في دقيقت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ى الأعرابي ذاهبًا راجعً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زيد عليها ولا أ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صحابي لا يساوي عند عدنان إبراهيم شيء،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ح إن 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واية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ظر إلى رجل من أهل الجنة فلينظر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ضر السنة على مذهب عدنان إبراهيم لو حذفنا حديث هذا الأعرابي، حديث ربما هو الوحيد، ما ضر الإسلام لو حذفنا إرثه أو حذفناه هو حتى عن التاريخ، التاريخ لن يضر، الإسلام لن يضر لكن ستضر أنت أيها الواقع في عِرض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يوب السيخت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أبا بكر فقد أقام الدين، ومن أحب عمر فقد أوضح السبيل، ومن أحب عثمان فقد استنار بنور الله، ومن أحب عليًّا فقد استمسك بالعروة الوثقى، ومن قال الحسنى ب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رأ من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رت مفردة عدنان إبراهيم وربما بعضكم لم يعرفه، ولم يسمع به، أقول لن يضر الدين أن تجهل عدنان إبراهيم، ولن يضر التاريخ ولن يضر شريف علمك أن تجهل هذا الرجل، الذي يقول فيه الشيخ عثمان 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افضي باطني خبيث، لكن المشكلة أن بعض شبابنا فُتنوا به، ينظرون إلى حلقاته في اليويتوب والرجل عليم اللسان منافق وعنده كثير من الحق، لكنه مشوب بكثير من الباطل، يُفسد الديانة ينظر إلى الدين بنظر الفلاسفة والعقل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أن نأخذ الدين من طريق الوحي من طريق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لما رأيتني قد تحدثت عن الكبيسي حين تكلم عن معاوية، فإنني أجمع في الهواية كل من يتكلم عن معاوية أو ع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مهما كان أيًّا كانت ديانته أو جنسيته أو نسبه، متى ما تعرض لأصولنا وثوابتنا وعقيدتنا فإنه يفقد هيبته ولا حرمة له كائنًا م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الله بن مغفل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له في أصحابي، لا تتخذهم غرضًا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خذوهم مكان ترموه بالنبال والسهم وبألسن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حبهم فبحبي أحبهم، ومن أبغضهم فببغضي أبغضهم، ومن أذاهم فقد أذاني، ومن أذاني فقد أذى الله تبارك وتعالى، ومن أذى الله فقد أوشك أن يأخ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 و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رجل إلى الإمام أبي زرعة الرازي المحدث العظي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زرعة، أنا أبغض معاوية،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قاتل عليًّأ، قال أبو ز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 معاوية رب رحيم وخصم معاوية خصم كريم، فما دخولك أنت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رخ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طعن فيهم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لحد منابذ للإسلام دواه السيف إن لم ي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ورضي الله عن الآجلة أصحاب النبي رضي اله عنهم  ورضوا عنه رضي الله عنهم وإن رمت أنوف وإن زكمت أنوف سنظل نترضى عنهم، وسنرضع أبناءهم الترضي عنهم إلى أن يرث الله الأرض ومن عليها، اللهم ارض عنهم واحشرنا في زمرتهم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49:00Z</dcterms:created>
  <dc:creator>الشيخ توفيق الصائغ</dc:creator>
  <dc:description/>
  <dc:language>en-US</dc:language>
  <cp:lastModifiedBy>أبو ملك</cp:lastModifiedBy>
  <cp:lastPrinted>2011-04-02T16:45:00Z</cp:lastPrinted>
  <dcterms:modified xsi:type="dcterms:W3CDTF">2015-01-10T14:51:00Z</dcterms:modified>
  <cp:revision>3</cp:revision>
  <dc:subject>1/ فضائل الصحابة الكرام 2/طعن الجهال فيهم3/ واجبنا نحو الصحابة رضوان الله عليهم 4/حب الصحابة دين وبغضهم نفاق 5/ استطالة الروافض في عِرض الصحابة.</dc:subject>
  <dc:title>الله الله في أصحابي</dc:title>
</cp:coreProperties>
</file>