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ئ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غ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فّ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rFonts w:cs="Traditional Arabic"/>
          <w:b/>
          <w:bCs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و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و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َت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ِغ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ْ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نِب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َب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َب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ْفِرْ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ْف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غْفِر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ـيِّئَات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امْرَأ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مِس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هَث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ش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ْثَق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ِمَار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ُر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غف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اي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تا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جاوَ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اوَ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ج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ـ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ـي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ل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ـثـ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ـ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ي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ي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َجّيْ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فـ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ـ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ـ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ـ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ِـبْ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فِّـ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خي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مـ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5:00Z</dcterms:created>
  <dc:creator>الشيخ حسام الجبرين</dc:creator>
  <dc:description/>
  <dc:language>en-US</dc:language>
  <cp:lastModifiedBy>abo malak</cp:lastModifiedBy>
  <cp:lastPrinted>2018-02-22T14:05:00Z</cp:lastPrinted>
  <dcterms:modified xsi:type="dcterms:W3CDTF">2019-09-03T11:26:00Z</dcterms:modified>
  <cp:revision>3</cp:revision>
  <dc:subject>1/فوائد الحديث عن الله -سبحانه وتعالى- 2/الغفور من أسماء الله الثابتة بالكتاب والسنة 3/مغفرة الله لذنوب عباده التائبين المستغفرين 4/من رحمة الله بعباده أن جعل أعمالا كثيرة لنيل مغفرته 5/آثار اسم الله الغفور على العبد</dc:subject>
  <dc:title>الله الغفور الغفار</dc:title>
</cp:coreProperties>
</file>