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سهل</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فويض</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التجا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ح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 xml:space="preserve">الولي الحميد، يفعل ما يشاء ويحكم ما يريد،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بو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وه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سم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نبينا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على آ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حاب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زو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أحد إلا وهو محتاج</w:t>
      </w:r>
      <w:r>
        <w:rPr>
          <w:rFonts w:ascii="Traditional Arabic" w:hAnsi="Traditional Arabic" w:cs="Traditional Arabic"/>
          <w:sz w:val="36"/>
          <w:sz w:val="36"/>
          <w:szCs w:val="36"/>
          <w:rtl w:val="true"/>
        </w:rPr>
        <w:t xml:space="preserve"> إلى نصر</w:t>
      </w:r>
      <w:r>
        <w:rPr>
          <w:rFonts w:ascii="Traditional Arabic" w:hAnsi="Traditional Arabic" w:cs="Traditional Arabic"/>
          <w:sz w:val="36"/>
          <w:sz w:val="36"/>
          <w:szCs w:val="36"/>
          <w:rtl w:val="true"/>
        </w:rPr>
        <w:t xml:space="preserve"> وإعانة، وحفظ وهداية، ولطف ورعاية، ولا يملك النصر والحفظ والهداية والرعاي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شملتْ لطائفهُ الخلائقَ ك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لخلائقِ كافلٌ إلا هو </w:t>
      </w:r>
    </w:p>
    <w:p>
      <w:pPr>
        <w:pStyle w:val="Normal"/>
        <w:jc w:val="both"/>
        <w:rPr/>
      </w:pPr>
      <w:r>
        <w:rPr>
          <w:rFonts w:ascii="Traditional Arabic" w:hAnsi="Traditional Arabic" w:cs="Traditional Arabic"/>
          <w:sz w:val="36"/>
          <w:sz w:val="36"/>
          <w:szCs w:val="36"/>
          <w:rtl w:val="true"/>
        </w:rPr>
        <w:t xml:space="preserve">فعزيزها وذليلها وغني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يرها لا يرتجونَ سواهُ </w:t>
      </w:r>
    </w:p>
    <w:p>
      <w:pPr>
        <w:pStyle w:val="Normal"/>
        <w:jc w:val="both"/>
        <w:rPr/>
      </w:pPr>
      <w:r>
        <w:rPr>
          <w:rFonts w:ascii="Traditional Arabic" w:hAnsi="Traditional Arabic" w:cs="Traditional Arabic"/>
          <w:sz w:val="36"/>
          <w:sz w:val="36"/>
          <w:szCs w:val="36"/>
          <w:rtl w:val="true"/>
        </w:rPr>
        <w:t xml:space="preserve">ملكٌ تدينُ لهُ الملوكُ ويلتج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قرهمْ بغن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ولٌ هوَ آخرٌ هوَ 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اطنٌ ليسَ العيونُ تراهُ </w:t>
      </w:r>
    </w:p>
    <w:p>
      <w:pPr>
        <w:pStyle w:val="Normal"/>
        <w:jc w:val="both"/>
        <w:rPr/>
      </w:pPr>
      <w:r>
        <w:rPr>
          <w:rFonts w:ascii="Traditional Arabic" w:hAnsi="Traditional Arabic" w:cs="Traditional Arabic"/>
          <w:sz w:val="36"/>
          <w:sz w:val="36"/>
          <w:szCs w:val="36"/>
          <w:rtl w:val="true"/>
        </w:rPr>
        <w:t xml:space="preserve">حجبتهُ أسرارُ الجلالِ فدو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فُ الظنونُ وتخرسُ الأفو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مدٌ بل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ءٍ ولا كيف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فما النظراءُ والأشب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سنن الترمذي أن</w:t>
      </w:r>
      <w:r>
        <w:rPr>
          <w:rFonts w:ascii="Traditional Arabic" w:hAnsi="Traditional Arabic" w:cs="Traditional Arabic"/>
          <w:sz w:val="36"/>
          <w:sz w:val="36"/>
          <w:szCs w:val="36"/>
          <w:rtl w:val="true"/>
        </w:rPr>
        <w:t xml:space="preserve"> عِمْرَانَ بْنِ حُصَيْنٍ </w:t>
      </w:r>
      <w:r>
        <w:rPr>
          <w:rFonts w:ascii="Traditional Arabic" w:hAnsi="Traditional Arabic" w:cs="Traditional Arabic"/>
          <w:sz w:val="36"/>
          <w:sz w:val="36"/>
          <w:szCs w:val="36"/>
          <w:rtl w:val="true"/>
        </w:rPr>
        <w:t>جاء الى</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حُصَ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 تَعْبُدُ اليَوْمَ إِلَهً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ةً فِي الأَرْضِ وَوَاحِدًا فِي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أَصَابَكَ الضُّرُّ مَنْ تَ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لسَّمَا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هَلَكَ الْمَالُ مَنْ تَ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ي السَّمَاءِ،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يُّهُمْ تَعُدُّ لِرَغْبَتِكَ وَرَهْبَ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سْتَجِيبُ لَكَ وَحْدَهُ، وَتُشْرِكُهُمْ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حُ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54264823"/>
      <w:r>
        <w:rPr>
          <w:rFonts w:ascii="Traditional Arabic" w:hAnsi="Traditional Arabic" w:cs="Traditional Arabic"/>
          <w:sz w:val="36"/>
          <w:sz w:val="36"/>
          <w:szCs w:val="36"/>
          <w:rtl w:val="true"/>
        </w:rPr>
        <w:t>الإيمان أسهل فكرة في الوجود</w:t>
      </w:r>
      <w:bookmarkEnd w:id="16"/>
      <w:r>
        <w:rPr>
          <w:rFonts w:ascii="Traditional Arabic" w:hAnsi="Traditional Arabic" w:cs="Traditional Arabic"/>
          <w:sz w:val="36"/>
          <w:sz w:val="36"/>
          <w:szCs w:val="36"/>
          <w:rtl w:val="true"/>
        </w:rPr>
        <w:t>، لا تحتاج إلى كتب ولا إلى فلسفة، ولا إلى سبر وتقسيم، هي كلمة قلها بإخلاص، ثم اتركها لتشتت أفكار الز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تصر القرآن ذلك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للَّهُ ثُمَّ ذَرْهُمْ فِي خَوْضِهِمْ يَلْعَ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ة وحدها بإسكات أكبر أكاذيب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كافر وهو كافر إذا سمع القرآن يخضع</w:t>
      </w:r>
      <w:r>
        <w:rPr>
          <w:rFonts w:ascii="Traditional Arabic" w:hAnsi="Traditional Arabic" w:cs="Traditional Arabic"/>
          <w:sz w:val="36"/>
          <w:sz w:val="36"/>
          <w:szCs w:val="36"/>
          <w:rtl w:val="true"/>
        </w:rPr>
        <w:t>، في 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أ سورة النجم ف</w:t>
      </w:r>
      <w:r>
        <w:rPr>
          <w:rFonts w:ascii="Traditional Arabic" w:hAnsi="Traditional Arabic" w:cs="Traditional Arabic"/>
          <w:b/>
          <w:b/>
          <w:bCs/>
          <w:sz w:val="36"/>
          <w:sz w:val="36"/>
          <w:szCs w:val="36"/>
          <w:rtl w:val="true"/>
        </w:rPr>
        <w:t>سَجَدَ، وَسَجَدَ مَعَهُ المُسْلِمُونَ وَالمُشْرِكُونَ وَالجِنُّ وَالإِ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ولئك الذين آذوه وخططوا لاغتيا</w:t>
      </w:r>
      <w:r>
        <w:rPr>
          <w:rFonts w:ascii="Traditional Arabic" w:hAnsi="Traditional Arabic" w:cs="Traditional Arabic"/>
          <w:sz w:val="36"/>
          <w:sz w:val="36"/>
          <w:szCs w:val="36"/>
          <w:rtl w:val="true"/>
        </w:rPr>
        <w:t>له تف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يينهم 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و للأذ</w:t>
      </w:r>
      <w:r>
        <w:rPr>
          <w:rFonts w:ascii="Traditional Arabic" w:hAnsi="Traditional Arabic" w:cs="Traditional Arabic"/>
          <w:sz w:val="36"/>
          <w:sz w:val="36"/>
          <w:szCs w:val="36"/>
          <w:rtl w:val="true"/>
        </w:rPr>
        <w:t>قان س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اود رجل </w:t>
      </w:r>
      <w:r>
        <w:rPr>
          <w:rFonts w:ascii="Traditional Arabic" w:hAnsi="Traditional Arabic" w:cs="Traditional Arabic"/>
          <w:sz w:val="36"/>
          <w:sz w:val="36"/>
          <w:szCs w:val="36"/>
          <w:rtl w:val="true"/>
        </w:rPr>
        <w:t>امرأ</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ن نفسها</w:t>
      </w:r>
      <w:r>
        <w:rPr>
          <w:rFonts w:ascii="Traditional Arabic" w:hAnsi="Traditional Arabic" w:cs="Traditional Arabic"/>
          <w:sz w:val="36"/>
          <w:sz w:val="36"/>
          <w:szCs w:val="36"/>
          <w:rtl w:val="true"/>
        </w:rPr>
        <w:t xml:space="preserve"> في خلوة</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نا إلا الكوكب، فردت بشم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كوك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لب صامد إلى الله، متيقن أنه عليم خبير سميع بصير محي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ود إليه بقلبك تماماً كصمود المصلي إلى الكعبة ليصلي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يجب أن يكون القلب، يوزع رغباته في كل الاتجاهات، لكن الاتجاه الأمامي يجب أن يكون لله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اللَّهُ الصَّ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مد إليه </w:t>
      </w:r>
      <w:r>
        <w:rPr>
          <w:rFonts w:ascii="Traditional Arabic" w:hAnsi="Traditional Arabic" w:cs="Traditional Arabic"/>
          <w:sz w:val="36"/>
          <w:sz w:val="36"/>
          <w:szCs w:val="36"/>
          <w:rtl w:val="true"/>
        </w:rPr>
        <w:t>ب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جأ إليه</w:t>
      </w:r>
      <w:r>
        <w:rPr>
          <w:rFonts w:ascii="Traditional Arabic" w:hAnsi="Traditional Arabic" w:cs="Traditional Arabic"/>
          <w:sz w:val="36"/>
          <w:sz w:val="36"/>
          <w:szCs w:val="36"/>
          <w:rtl w:val="true"/>
        </w:rPr>
        <w:t xml:space="preserve"> بعقلك وفكرك ودع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و المقصود في الرغائب، المستغاث به عند المصائب، والمفزوع إليه وقت النو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رو إلى البشر</w:t>
      </w:r>
      <w:r>
        <w:rPr>
          <w:rFonts w:ascii="Traditional Arabic" w:hAnsi="Traditional Arabic" w:cs="Traditional Arabic"/>
          <w:sz w:val="36"/>
          <w:sz w:val="36"/>
          <w:szCs w:val="36"/>
          <w:rtl w:val="true"/>
        </w:rPr>
        <w:t xml:space="preserve"> إذا </w:t>
      </w:r>
      <w:r>
        <w:rPr>
          <w:rFonts w:ascii="Traditional Arabic" w:hAnsi="Traditional Arabic" w:cs="Traditional Arabic"/>
          <w:sz w:val="36"/>
          <w:sz w:val="36"/>
          <w:szCs w:val="36"/>
          <w:rtl w:val="true"/>
        </w:rPr>
        <w:t>أمحلت الأرض،</w:t>
      </w:r>
      <w:r>
        <w:rPr>
          <w:rFonts w:ascii="Traditional Arabic" w:hAnsi="Traditional Arabic" w:cs="Traditional Arabic"/>
          <w:sz w:val="36"/>
          <w:sz w:val="36"/>
          <w:szCs w:val="36"/>
          <w:rtl w:val="true"/>
        </w:rPr>
        <w:t xml:space="preserve"> وصار الماء شح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دو إلى</w:t>
      </w:r>
      <w:r>
        <w:rPr>
          <w:rFonts w:ascii="Traditional Arabic" w:hAnsi="Traditional Arabic" w:cs="Traditional Arabic"/>
          <w:sz w:val="36"/>
          <w:sz w:val="36"/>
          <w:szCs w:val="36"/>
          <w:rtl w:val="true"/>
        </w:rPr>
        <w:t xml:space="preserve"> السماء وقال</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ascii="Traditional Arabic" w:hAnsi="Traditional Arabic" w:cs="Traditional Arabic"/>
          <w:sz w:val="36"/>
          <w:sz w:val="36"/>
          <w:szCs w:val="36"/>
          <w:rtl w:val="true"/>
        </w:rPr>
        <w:t xml:space="preserve"> أغثنا، 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طمت بالسف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عز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أ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 صمدوا إلى العلي 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انقذ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مَسَّكُمُ الضُّرُّ فِي الْبَحْرِ ضَلَّ مَنْ تَدْعُونَ إِلَّ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م ترجع إليه اختياراً رجعت إليه اضطرارا</w:t>
      </w:r>
      <w:r>
        <w:rPr>
          <w:rFonts w:ascii="Traditional Arabic" w:hAnsi="Traditional Arabic" w:cs="Traditional Arabic"/>
          <w:sz w:val="36"/>
          <w:sz w:val="36"/>
          <w:szCs w:val="36"/>
          <w:rtl w:val="true"/>
        </w:rPr>
        <w:t>، قال أبو</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تغني عن كل أحد، المحتاجُ إليه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الصَّمَدُ اسم بالغ الهيبة، قوي الحروف، شامخ المعنى، قليل الورود والذكر، ذو جلالة </w:t>
      </w:r>
      <w:r>
        <w:rPr>
          <w:rFonts w:ascii="Traditional Arabic" w:hAnsi="Traditional Arabic" w:cs="Traditional Arabic"/>
          <w:sz w:val="36"/>
          <w:sz w:val="36"/>
          <w:szCs w:val="36"/>
          <w:rtl w:val="true"/>
        </w:rPr>
        <w:t>وره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بالغ النفاسة في هذا المعنى، فتأمّله بقلبك، ثم اجعله بالقرب من أوجاعك، وكربك، وحاجاتك،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 قد تنزل به النازلة فيكون مقصوده طلب حاجته، وتفريج كرباته، فيسعى في ذلك بالسؤال والتضرع، وإن كان ذلك من العبادة والطاعة، ثم يكون في أول الأمر قصده حصول ذلك ال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رزق والنصر والعافية مطلقا، ثم الدعاء والتضرع يفتح له من أبواب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ته ومحبته، والتنعم بذكره ودعائه، ما يكون هو أحب إليه وأعظم قدراً عنده من تلك الحاجة التي همته، وهذا من رحمة الله بعباده، يسوقهم بالحاجات الدنيوية إلى المقاصد العلية الد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جلى اسم الصمد عندما تزلزلت الأرض، وتساقط الركام على الأجساد، فسمعت النداءات لله وحده، وصمدت القلوب لعلام الغيوب، وتلاشت كل النداءات إلا المناداة ب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مَنْ يُنَجِّيكُمْ مِنْ ظُلُمَاتِ الْبَرِّ وَالْبَحْرِ تَدْعُونَهُ تَضَرُّعًا وَخُفْيَةً لَئِنْ أَنْجَانَا مِنْ هَذِهِ لَنَكُونَ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اعتداءات الصهاينة على المستضعفين ظهر الإيمان، واستغاث الصغير والكبير بالملك الديان، ووحد النداء لذي الجلال والا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صمد</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م تقلها اختياراً، قلتها اضطراراً، وإن لم تذكرها إيماناً ذكرتها قهراً، وإذا لم تكن كلمتك في الرخاء، كانت صرختك في الش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ننتظر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ة تردن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يبة تذكرنا باس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رثة نعود بها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ق أن نخضع ونلتجئ إليه دون جوائح وكوارث و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وصلة قلبك باتجا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سر إليه ولو حبواً على ركبتيك ست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يْنَمَا تُوَلُّوا فَثَمَّ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نظر بأي اتجاه شئت، ولكن اجعل في قلبك عينين لا تنظران إلا إلى 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ع إلى الجميع، ولكن اصنع في قلبك سمعاً لا يدرك إلا 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ش إلى حيث شئت، ولكن احفر في قلبك خطوات نهايتها عرش 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الصَّمَ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لِدْ وَلَمْ يُولَ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غْفِرُوا رَبَّكُمْ ثُمَّ تُوبُوا إِلَيْهِ إِنَّ رَبِّي رَحِيمٌ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دون معرفة أسماء الله تائهون، تبدد أيامنا دوامة القلق النفسي،</w:t>
      </w:r>
      <w:r>
        <w:rPr>
          <w:rFonts w:ascii="Traditional Arabic" w:hAnsi="Traditional Arabic" w:cs="Traditional Arabic"/>
          <w:sz w:val="36"/>
          <w:sz w:val="36"/>
          <w:szCs w:val="36"/>
          <w:rtl w:val="true"/>
        </w:rPr>
        <w:t xml:space="preserve"> والخواطر والأوهام، ومن صمد إ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يماناً ويقيناً، وعبادة وخضوعاً، </w:t>
      </w:r>
      <w:r>
        <w:rPr>
          <w:rFonts w:ascii="Traditional Arabic" w:hAnsi="Traditional Arabic" w:cs="Traditional Arabic"/>
          <w:sz w:val="36"/>
          <w:sz w:val="36"/>
          <w:szCs w:val="36"/>
          <w:rtl w:val="true"/>
        </w:rPr>
        <w:t>أورثه ذلك</w:t>
      </w:r>
      <w:r>
        <w:rPr>
          <w:rFonts w:ascii="Traditional Arabic" w:hAnsi="Traditional Arabic" w:cs="Traditional Arabic"/>
          <w:sz w:val="36"/>
          <w:sz w:val="36"/>
          <w:szCs w:val="36"/>
          <w:rtl w:val="true"/>
        </w:rPr>
        <w:t xml:space="preserve"> أنساً وسعادة وهن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طلبت من غير</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قد لا يجيبك، أو يجيبك ولكن يتأخر في تلبية طلبك، أو يلبيه مع إهانة، وقد لا يهينك ولكن نفسك تنكسر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له فيعطي بالليل والنهار، ينصرك على الجميع إن كنت </w:t>
      </w:r>
      <w:r>
        <w:rPr>
          <w:rFonts w:ascii="Traditional Arabic" w:hAnsi="Traditional Arabic" w:cs="Traditional Arabic"/>
          <w:sz w:val="36"/>
          <w:sz w:val="36"/>
          <w:szCs w:val="36"/>
          <w:rtl w:val="true"/>
        </w:rPr>
        <w:t>مظلوما</w:t>
      </w:r>
      <w:r>
        <w:rPr>
          <w:rFonts w:ascii="Traditional Arabic" w:hAnsi="Traditional Arabic" w:cs="Traditional Arabic"/>
          <w:sz w:val="36"/>
          <w:sz w:val="36"/>
          <w:szCs w:val="36"/>
          <w:rtl w:val="true"/>
        </w:rPr>
        <w:t xml:space="preserve"> لا يغلق بابه، يده سحاء الليل والنهار، أكرم الأكر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تصمد إليه كل الخلائق، فكل عارض يعرض إنما هو رسالة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ك رب فالتجئ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مد إليه في كل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يالاتك سوداء إذا لم تتذكره، عقلك خراب دون أن يمر اسمه على خطراتك، أحلامك مستنقعات، فإذا جاء ذكر الحي الذي لا يموت صارت أنهاراً وأشجاراً </w:t>
      </w:r>
      <w:r>
        <w:rPr>
          <w:rFonts w:ascii="Traditional Arabic" w:hAnsi="Traditional Arabic" w:cs="Traditional Arabic"/>
          <w:sz w:val="36"/>
          <w:sz w:val="36"/>
          <w:szCs w:val="36"/>
          <w:rtl w:val="true"/>
        </w:rPr>
        <w:t>لا يسعها الأ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مود لله يحولك إلى عظيم، لا يبالي بمُلاك 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تخصص لا يقبل عليه الصامدون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مير ل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أنك تريد ملكنا يا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 ابن تيمية رأسه بشموخ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ملكك لا يساوي عندي فلس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 يعرّض وجهه لله آناء الليل، كيف يذل لقطعة خزف أطراف 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حظة التي تصمد فيها إليه لأجل حاجتك، هي نفسها اللحظة التي تصبح حاجتك ملك يم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عل وجهك إليه، وألجئ ظهرك إليه، وفوض أمرك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صَّمَ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لِدْ وَلَمْ يُولَ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أَرَأَيْتُمْ إِنْ أَخَذَ اللَّهُ سَمْعَكُمْ وَأَبْصَارَكُمْ وَخَتَمَ عَلَى قُلُوبِكُمْ مَنْ إِلَهٌ غَيْرُ اللَّهِ يَأْتِيكُمْ بِهِ انْظُرْ كَيْفَ نُصَرِّفُ الْآيَاتِ ثُمَّ هُمْ يَصْدِ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ذَلِكُمُ اللَّهُ رَبُّكُمْ فَتَبَارَكَ اللَّهُ 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حَيُّ لَا إِلَهَ إِلَّا هُوَ فَادْعُوهُ مُخْلِصِينَ لَهُ الدِّي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25:00Z</dcterms:created>
  <dc:creator>الشيخ عبدالعزيز التويجري</dc:creator>
  <dc:description/>
  <dc:language>en-US</dc:language>
  <cp:lastModifiedBy>ahmed</cp:lastModifiedBy>
  <cp:lastPrinted>2023-12-24T10:26:00Z</cp:lastPrinted>
  <dcterms:modified xsi:type="dcterms:W3CDTF">2023-12-24T08:26:00Z</dcterms:modified>
  <cp:revision>4</cp:revision>
  <dc:subject>1/الإيمان أسهل فكرة في الوجود 2/من معاني ودلالات اسم الله الصمد 3/الآثار الإيمانية لاسم الله الصمد 4/وجوب تفويض الأمر لله والالتجاء إليه وحده</dc:subject>
  <dc:title>الله الصمد</dc:title>
</cp:coreProperties>
</file>