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له</w:t>
            </w:r>
            <w:r>
              <w:rPr>
                <w:b/>
                <w:b/>
                <w:bCs/>
                <w:rtl w:val="true"/>
              </w:rPr>
              <w:t xml:space="preserve"> </w:t>
            </w:r>
            <w:r>
              <w:rPr>
                <w:rFonts w:cs="Traditional Arabic"/>
                <w:b/>
                <w:b/>
                <w:bCs/>
                <w:rtl w:val="true"/>
              </w:rPr>
              <w:t>الص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م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م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دعو</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صمد</w:t>
            </w:r>
            <w:r>
              <w:rPr>
                <w:b/>
                <w:b/>
                <w:bCs/>
                <w:rtl w:val="true"/>
              </w:rPr>
              <w:t xml:space="preserve">  </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ل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60</w:t>
            </w:r>
          </w:p>
        </w:tc>
      </w:tr>
    </w:tbl>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سيدنا محمد</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تعالى، وخيرَ الهدي هديُ محمد</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و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دبر في أحوال الناس يجد أمورًا عجيبة، فكثير من الناس لا يحفظ من القرآن إلا بعض قصار السور، يصلي بها، ويت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لا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كثير من هؤلاء يقرأ آيات هذه السور دون أن يتدبر معانيها، فتجد بعض المسلمين ممن يحفظون سورة الإخلاص ويصلون بها، إذا سألت أحدهم عن معنى الصمد لا يجيب، وإنما هي تلاوة باللسان دون تدبر للمعاني ولا فهم للكلمات، وإذا سألته ع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ر غاسق إذا و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يجي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before="0" w:after="280"/>
        <w:jc w:val="left"/>
        <w:rPr/>
      </w:pPr>
      <w:r>
        <w:rPr>
          <w:rFonts w:ascii="Traditional Arabic" w:hAnsi="Traditional Arabic" w:cs="Traditional Arabic"/>
          <w:sz w:val="36"/>
          <w:sz w:val="36"/>
          <w:szCs w:val="36"/>
          <w:rtl w:val="true"/>
        </w:rPr>
        <w:t xml:space="preserve">و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 نفسه، فيصفها بالضعف والفقر و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ف بالقوة والفضل والغنى وال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 أيها 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الأحد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د ب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شيء ي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م الخ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غ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رفته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ئ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ن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نقيط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يد قط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وه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ق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ه، وهو أعرف الخلق به، فوصفه وسماه باسمه الصمد، ف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دَ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ورَ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رَ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 وصححه، ووافقه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ء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اللفظ له، و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دْ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 عث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فاته،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 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ه، 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ته، 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ه،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غ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 و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الخل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ها، و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 ال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ة هو 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بذاته والكل مفتقر إليه، 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ئج تتجه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هبة، وما من حي ولا 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ف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هم مفت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 الافتقار، يسأ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هم، ويشكونه فاقتهم، ويرغ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تهم؛ 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 و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دده، 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 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وسعت 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 الح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مه،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حكمته، الج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ده، 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لوازم صم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 الذي لا يحتاج لأحد، 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ئ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ا، ت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فتقار، فيلبّي سؤلهم، وي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 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ينه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ات، وتفر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بات؛ ل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هو، ولا يقدر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هو، سبحانه 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تَ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قام الخلق كلّهم في هذا الوقت في عرض حاجاتهم لقض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صمد غني كريم،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 ولا جو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أكل ولا يشرب، ولا حاجة به إل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ش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ظ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ر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د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ز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لصوا لله العمل، ولا تشركوا به أحدًا، اللهم أعزنا ولا تذلنا يا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القرآن العظيم وبما فيه من الآيات والذكر الحكيم، 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ه كما يحب ربنا ويرضى، أحمده وأشكره، وأتوب إليه وأ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اقدروه حق قدره، واعبدوه واشكروا له، واعلموا أن 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صمد ومحبته وطاعته والقرب منه شيء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ن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 وأن التمرد على شرعه، وعصيان أمره، سبيل الخيبة في الدنيا، والخسارة في الآخرة، نسأل الله العفو والعافية والمعافا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طّروا أسماعك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 سورة الإخلاص في كل 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اسم الله الصمد في سورة الإ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ل هذه السورة أنها ت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 ولم يكن لها هذا القدر الكبير إلا لما احتوت عليه من صفات رب العالمين،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حب صفة الرحمن أحبه الله،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م الله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لال وال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 الله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س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 و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قة ويقين،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يث العذب الجميل، عن مِحْ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دْ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قد 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 إذ توسل إلى الله بأنه الأحد الصمد ليغفر له؛ فغف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على الداعي أن يكون قصده كله وتوجهه 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له 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الأس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رت وسه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ربها ومدبّ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ي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غر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عتمد عليها ف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 فلا هو الذي يجد بغيتَه، ولا هو الذي يسلَم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عبد الموفق أن يحرص على الثناء ع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كثار من ال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حرص كل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كون صا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ا به، 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خالق الأسباب ومسبباتها، 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بعد ذلك أن 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وعة والمب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سيلة من الوسائل للتقريب والتسهيل، لا لأنها تنفع بذاتها أو بمفردها، وعليه أن 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يد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الواحد الأحد الفر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عبد الموفق أن تظهر عليه آثار الإيمان بهذا الاسم الشريف، ويتحلى بها، ويعيشها واقعًا عمليًّا في حياته وتعام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آثار، أن يكون صادقًا، وأن 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ت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نت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د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ك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رحماء، وهكذا بقية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ظم 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ئ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سواء كان ملكًا مقربًا، أو نبيًّا مرسلاً، أو عبدًا صالحًا، فكل هؤلاء محتاجون لله؛ لا يملكون لأنفسهم ولا لغيرهم ضرًّا ولا نفعًا، إلا ما وه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كذلك أن يُنزِل حاجاته الماديّة بباب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طع رجاءه بالناس وبما في أيديهم من متع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راح في هذه الحياة من متاعبها ومشاغلها،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 فليأوِ العبد الفقير إلى ربه القدير الخبير الغني صاحب الأمر والخلق و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غير نافع للناس، بل ينبغي لك أن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جعل نفسك سببًا ينتفع العالمون من ورائك، ولا تتضجر، واجعل لك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 و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خورًا بذلك،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نه من بعض أسبابِ نفعِ العباد؛ لذ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نزع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تب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و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ضعفه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زَ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تِ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لَ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لَ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 الأحد الفرد الصمد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يُطمع في محبته؟ 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يُعْصَ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ة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رأ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غفل العباد عمن لا يغفل عن برهم والإحسان إلي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عجبًا من إعراضهم ع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تعلقون بعبادة ما سواه، ويستغيثون بما لا يسمع لهم قولاً، ولا يملك لهم ضرًّا ولا نفعًا، ولا يستطيع لهم نص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واحسر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فعل الشياطين ببني آدم، اجتالتهم عن دينهم، وزيّنت لهم سوء أعمالهم، فصدتهم عن السب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لِ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ي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لو فقه الناس معاني أسماء الله الحسنى، وتعبدوا لربهم بها، ودعو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لتغيرت أحوال كثير من المسلمين، فلو فقه الناس معنى اسـم الله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ينا في العالم الإسلامي كله من يطوف حول القبور، ولو فقه الناس معنى اسم الله الصمد لما ذهب الناس إلى قبور الأنبياء والصالحين وغيرهم يطلبون منهم العون، ولو فقهوا معنى الصمد على الحقيقة لكان إنزال الحاجات والطلب والدعاء والتضرع كله لله الواحد الصمد، ولكن؛ قل من يفقه معاني أسماء الله </w:t>
      </w:r>
      <w:r>
        <w:rPr>
          <w:rtl w:val="true"/>
        </w:rPr>
        <w:t>الحسنى</w:t>
      </w:r>
      <w:r>
        <w:rPr>
          <w:rtl w:val="true"/>
        </w:rPr>
        <w:t xml:space="preserve">!. </w:t>
      </w:r>
      <w:r>
        <w:rPr>
          <w:rtl w:val="true"/>
        </w:rPr>
        <w:t>اللهم فقهنا في ديننا، وعلمنا ما ينفعنا، وانفعنا بما علمتنا، واجعل القرآن العظيم ربيع قلوبنا، وشفاء صدورنا، وجِلاء همنا وحزننا، ولا تجعل النار مصيرنا</w:t>
      </w:r>
      <w:r>
        <w:rPr>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شري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p>
        </w:tc>
      </w:tr>
      <w:tr>
        <w:trPr>
          <w:trHeight w:val="23" w:hRule="atLeast"/>
        </w:trPr>
        <w:tc>
          <w:tcPr>
            <w:tcW w:w="1259" w:type="dxa"/>
            <w:tcBorders>
              <w:top w:val="single" w:sz="4" w:space="0" w:color="000000"/>
              <w:left w:val="doub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c>
          <w:tcPr>
            <w:tcW w:w="5323" w:type="dxa"/>
            <w:tcBorders>
              <w:top w:val="single" w:sz="4" w:space="0" w:color="000000"/>
              <w:right w:val="double" w:sz="4" w:space="0" w:color="000000"/>
            </w:tcBorders>
            <w:vAlign w:val="center"/>
          </w:tcPr>
          <w:p>
            <w:pPr>
              <w:pStyle w:val="Normal"/>
              <w:snapToGrid w:val="false"/>
              <w:spacing w:before="0" w:after="0"/>
              <w:jc w:val="both"/>
              <w:rPr>
                <w:rFonts w:cs="Traditional Arabic"/>
                <w:sz w:val="36"/>
                <w:szCs w:val="36"/>
              </w:rPr>
            </w:pPr>
            <w:r>
              <w:rPr>
                <w:rFonts w:cs="Traditional Arabic"/>
                <w:sz w:val="36"/>
                <w:szCs w:val="36"/>
                <w:rtl w:val="true"/>
              </w:rPr>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موسوع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لتوجيري</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raditional Arabic"/>
      <w:color w:val="000000"/>
      <w:sz w:val="36"/>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الباب Char"/>
    <w:basedOn w:val="Style14"/>
    <w:qFormat/>
    <w:rPr>
      <w:rFonts w:cs="mylotus1;Times New Roman"/>
      <w:bCs/>
      <w:spacing w:val="2"/>
      <w:sz w:val="32"/>
      <w:szCs w:val="44"/>
      <w:lang w:val="en-US" w:bidi="ar-SA"/>
    </w:rPr>
  </w:style>
  <w:style w:type="character" w:styleId="Char1">
    <w:name w:val="تخريج آية أو حديث Char"/>
    <w:basedOn w:val="Style14"/>
    <w:qFormat/>
    <w:rPr>
      <w:rFonts w:cs="mylotus1;Times New Roman"/>
      <w:spacing w:val="2"/>
      <w:w w:val="90"/>
      <w:sz w:val="24"/>
      <w:szCs w:val="22"/>
    </w:rPr>
  </w:style>
  <w:style w:type="character" w:styleId="CharChar">
    <w:name w:val="الفقرة Char Char"/>
    <w:basedOn w:val="Style14"/>
    <w:qFormat/>
    <w:rPr>
      <w:rFonts w:cs="mylotus1;Times New Roman"/>
      <w:sz w:val="32"/>
      <w:szCs w:val="32"/>
    </w:rPr>
  </w:style>
  <w:style w:type="character" w:styleId="CharChar1">
    <w:name w:val="أسود Char Char"/>
    <w:basedOn w:val="CharChar"/>
    <w:qFormat/>
    <w:rPr/>
  </w:style>
  <w:style w:type="character" w:styleId="Char2">
    <w:name w:val="نص حاشية سفلية Char"/>
    <w:basedOn w:val="Style14"/>
    <w:qFormat/>
    <w:rPr>
      <w:rFonts w:ascii="Calibri" w:hAnsi="Calibri" w:eastAsia="Calibri" w:cs="Traditional Arabic"/>
    </w:rPr>
  </w:style>
  <w:style w:type="character" w:styleId="Char3">
    <w:name w:val="رأس صفحة Char"/>
    <w:basedOn w:val="Style14"/>
    <w:qFormat/>
    <w:rPr>
      <w:sz w:val="24"/>
      <w:szCs w:val="24"/>
    </w:rPr>
  </w:style>
  <w:style w:type="character" w:styleId="Char4">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7">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8">
    <w:name w:val="الفقرة"/>
    <w:basedOn w:val="Normal"/>
    <w:qFormat/>
    <w:pPr>
      <w:spacing w:lineRule="exact" w:line="484"/>
      <w:ind w:left="0" w:right="0" w:hanging="0"/>
      <w:jc w:val="both"/>
    </w:pPr>
    <w:rPr>
      <w:rFonts w:cs="mylotus1;Times New Roman"/>
      <w:sz w:val="32"/>
      <w:szCs w:val="32"/>
    </w:rPr>
  </w:style>
  <w:style w:type="paragraph" w:styleId="Style19">
    <w:name w:val="أسود"/>
    <w:basedOn w:val="Style18"/>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3:00Z</dcterms:created>
  <dc:creator>الفريق العلمي - ملتقى الخطباء</dc:creator>
  <dc:description/>
  <cp:keywords/>
  <dc:language>en-US</dc:language>
  <cp:lastModifiedBy>ahmed</cp:lastModifiedBy>
  <cp:lastPrinted>2011-04-02T16:45:00Z</cp:lastPrinted>
  <dcterms:modified xsi:type="dcterms:W3CDTF">2013-11-18T14:54:00Z</dcterms:modified>
  <cp:revision>4</cp:revision>
  <dc:subject>1/اسم الله الصمد في الكتاب والسنة  2/ معاني اسم الله الصمد 3/ كيف ندعو الله باسمه الصمد  /آثار الإيمان لاسم الله الصمد</dc:subject>
  <dc:title>الله الصمد</dc:title>
</cp:coreProperties>
</file>