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الست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يوهن</w:t>
            </w:r>
            <w:r>
              <w:rPr>
                <w:b/>
                <w:b/>
                <w:bCs/>
                <w:rtl w:val="true"/>
              </w:rPr>
              <w:t xml:space="preserve"> </w:t>
            </w:r>
            <w:r>
              <w:rPr>
                <w:rFonts w:cs="Traditional Arabic"/>
                <w:b/>
                <w:b/>
                <w:bCs/>
                <w:rtl w:val="true"/>
              </w:rPr>
              <w:t>كيد</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ت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خلق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سمه</w:t>
            </w:r>
            <w:r>
              <w:rPr>
                <w:b/>
                <w:b/>
                <w:bCs/>
                <w:rtl w:val="true"/>
              </w:rPr>
              <w:t xml:space="preserve"> </w:t>
            </w:r>
            <w:r>
              <w:rPr>
                <w:rFonts w:cs="Traditional Arabic"/>
                <w:b/>
                <w:b/>
                <w:bCs/>
                <w:rtl w:val="true"/>
              </w:rPr>
              <w:t>الست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ومعرفة</w:t>
            </w:r>
            <w:r>
              <w:rPr>
                <w:b/>
                <w:b/>
                <w:bCs/>
                <w:rtl w:val="true"/>
              </w:rPr>
              <w:t xml:space="preserve"> </w:t>
            </w:r>
            <w:r>
              <w:rPr>
                <w:rFonts w:cs="Traditional Arabic"/>
                <w:b/>
                <w:b/>
                <w:bCs/>
                <w:rtl w:val="true"/>
              </w:rPr>
              <w:t>آث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ت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5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لا يخفى عليه خافية، سواء عنده السر والعلانية، ودلائل عظمته وجلاله بيّنة كافية وأشهد أن لا اله إلا الله، وحده لا شريك له، له الملك، وله الحمد وهو علي كل شيء قد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لهُ سترٌ عليّ جم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لي إليكَ إذا اعتذرتُ قبو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دتني ورحمتني وسترت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ماً فأنتَ لمن رجاك كفي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صيتُ ثمّ رأيتُ عفوكَ واس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 ستركَ دائماً مسبو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كَ المحامدُ والممادح في الث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هو المقصود والمسؤولُ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 الله ورسوله خير الورى صلى الله وسلم عليه وعلى آله وأصحاب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عظم ما يغذِّي شجرة الإيمان في القلب بفروعها المتنوعة من خوف ورجاء وإنابة ومحبة وتعظيم وتوكل وحسن ظن معرفة الأسماء الحسنى لله وعبادته بمقتضاها، إذ هي من أعظم ما يزيد الإيمان ويوهن كيد ال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أَسْمَاءُ الْحُسْنَى فَادْعُوهُ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سعدي عن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دْعُوهُ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ذا شامل لدعاء العبادة، ودعاء المسألة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ديثنا اليوم عن اسم من أسماء الله ورد في السنة النبوية فعن يعلى بن أ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ى رجلًا يغتسلُ بالبرازِ، فصعدَ المنبرَ، فحمدَ اللهَ، وأثنى عل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يٌّ ستيرٌ، يحبُ الحياءَ والسترَ، فإذا اغتسلَ أحدُكمْ فليستت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النسائي و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لستير روايت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سر السين وتشديد التاء مكسورة و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تح السين وكسر التاء مخففة، ودرج على ألسنة كثير من الناس 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سا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س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رد في السنة وإن كان قريب المعن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حَيِيُّ فَلَيسَ يَفْضَحُ عَبْ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تَّجَاهُرِ مِنْهُ بالعِصْيَا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هُ يُلْقِي عَلَيْهِ سِتْ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السَّتِيرُ وصَاحِبُ الغُفْرَانِ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بيهق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يـ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ه ساتِرٌ يستر على عباده كثيرًا، ولا يفضحهم في المش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يحبُّ من عباده السَّتر على أنفسهم، واجتناب ما يَشينهم، 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 كل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ضل الله أن يستر عباده كثيرًا ولا يفضحهم مع أن العبد يقارف المعصية مع فقره الشديد إلى ربه بل لا يمكنه أن يعصي ربه إلا بنعم الله عليه من سمع أو بصر أو لسان أو جنان أو مال أو غيره، وربنا الكريم مع كمال غناه عن الخلق وطاعتهم يكرم عبده فيستره ولا يوقع العقوبة به، ويقيض له من أسباب الستر ويفتح له باب التوبة فيوفقه للندم ويعفو عنه ويغفر بل ويفرح بتو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قْبَلُ التَّوْبَةَ عَنْ عِبَادِهِ وَيَعْفُو عَنِ السَّيِّئَاتِ وَيَعْلَمُ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عْلَمُوا أَنَّ اللَّهَ هُوَ يَقْبَلُ التَّوْبَةَ عَنْ عِبَادِهِ وَيَأْخُذُ الصَّدَقَاتِ وَأَنَّ اللَّهَ هُوَ التَّوَّابُ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بنا سبحانه يكره من عبده إذا قارف ذنبًا أن يذيعها ويشهرها، بل أمره بالتوبة والاستغفار وجاء الزجر الشديد عن هتك الستر والإعلان بالمعصية قال عليه الصلاة و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لُّ أمَّتي مُعافًى إلَّا المُجاهِرينَ، وإنَّ منَ المُجاهرةِ أن يعمَلَ الرَّجلُ باللَّيلِ عملًا، ثُمَّ يصبِحَ وقد سترَه ال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فلانُ، عمِلتُ البارحةَ كذا وَكذا، وقد باتَ يسترُه ربُّهُ، ويصبِحُ يَكشِفُ سترَ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بط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جهر بالمعصية استخفاف بحق الله ورسوله وبصالحي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تير سبحانه لا يهتك ستر عبده من أوّل ذنب حتى يتمادى، يُروى ع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 لسارقٍ اعتذر أنها أول 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بت، إن الله لا يؤاخذ عبده في أول م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ر الله في الآخرة أعظم منّة من ستر الدنيا قال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دْنِي المؤمنَ، فيَضَعُ عليه كنفَه ويَسْتُرُ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 ذنبَ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 ذنبَ كذ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حتى إذا قرَرَّه بذنوبِه، ورأى في نفسِه أنه ه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رْتُها عليك في الدنيا، وأنا أغفِرُها لك اليوم، فيُعْطَى كتابُ حسن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كافرُ والمنافقُ، فيقولُ الأش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ؤلاء الذين كذبوا على ربهم ألا لعنة الله على الظالم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سترنا يا ستير واغفر لنا يا غفار وارحمنا يا رحيم وتب علينا يا تواب واهدنا يا هادي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خفى أن الإيمان بأسماء الله سبحانه ومعرفتها له آثار على العبد وإليكم جملة من آثار الإيمان باسم الله الست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الله سبحانه الحليم على عباده الذي يسترهم ولا يستعجل عقوبتهم مع قدرته وغن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ء من الله عز وجل الذي يرى عبده وهو يعصيه فيستره ويدعوه للتوبة، فحري بالعبد أن يستحي من ربه الذي يراه في جميع أحواله ولا يخفى عليه من عبده خ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 الإيمان باسم الله الستير وفي الوقت نفسه هو سببٌ لست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خلق بصفة الستر على النفس وعلى الخلق لأن الله ستير يحب الستر،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برَ فَنادى بصَوتٍ رفيعٍ،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ا مَعشرَ مَن أسلمَ بلِسانِهِ ولم يُفضِ الإيمانُ إلى قَلبِهِ، لاَ تؤذوا المسلِمينَ ولاَ تعيِّروهم ولاَ تتَّبعوا عَوراتِهِم، فإنَّهُ مَن يتبِّعُ عورةَ أخيهِ المسلمِ تَتبَّعَ اللَّهُ عورتَهُ، ومَن يتبِّعِ اللَّهُ عورتَهُ يفضَحْهُ ولَو في جَوفِ رَح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فوس ميالة إلى سماع أسرار الناس وخصوصًا معايب من بينه وبينه خصام أو عداء، وفي الصحيحين مرفو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ستر مسلمًا ستره الله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ؤمن يستر وينصح والمنافق يهتك ويفض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تستر مسلمًا ليس معنى ذلك ترك الإنكار والنصيحة له، بل يناصح ويستر، فإن لم ينته رفع أمره وليس من الغيبة المحرمة، بل من النصيحة الواجبة كما قرر ذلك أهل ال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ذمُ ليس بغيبةٍ في ست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ظلمٍ ومعرفٍ ومحذ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ظهرٍ فسقا ومستفتٍ و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لبَ الإعانةَ في إزالةِ منك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 الإيمان باسم الله الستير وفي الوقت نفسه هو سبب لتحصيل ست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الله وسؤاله الستر في الدنيا والآخرة ومن دعاء النبي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ستُرْ عوراتي وآمِنْ رَوْعات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ورات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وب الإنسان وتقصيره وكل ما يسوؤه انكشافه ويدخل في ذلك الحفظ من انكشاف عورة الجس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باب ستر الله الإخلاص واجتناب ال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مَّعَ سَمَّعَ اللَّهُ بِهِ، وَمَنْ يُرَائِي يُرَائِي اللَّهُ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اجب على العبد أن يجاهد نفسه على البعد عن الذن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رُوا ظَاهِرَ الْإِثْمِ وَبَاطِنَهُ إِنَّ الَّذِينَ يَكْسِبُونَ الْإِثْمَ سَيُجْزَوْنَ بِمَا كَانُوا يَقْتَرِ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لمّ بشي فعليه أن يستتر بستر الله وليبادر إلى التوبة وليكثر من الأعمال الصالح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1:00Z</dcterms:created>
  <dc:creator>الشيخ/ حسام بن عبد العزيز الجبرين</dc:creator>
  <dc:description/>
  <dc:language>en-US</dc:language>
  <cp:lastModifiedBy>Admin</cp:lastModifiedBy>
  <cp:lastPrinted>2011-04-02T16:45:00Z</cp:lastPrinted>
  <dcterms:modified xsi:type="dcterms:W3CDTF">2016-08-17T10:02:00Z</dcterms:modified>
  <cp:revision>3</cp:revision>
  <dc:subject>1/ أعظم ما يزيد الإيمان ويوهن كيد الشيطان 2/ معاني اسم الله الستير 3/ صور من ستر الله لخلقه 4/ التعبد لله باسمه الستير 5/ أهمية الإيمان بأسماء الله سبحانه ومعرفة آثارها 5/ من آثار الإيمان باسم الله الستير 6/ بعض أسباب نَيْل ستر الله.</dc:subject>
  <dc:title>الله الستير</dc:title>
</cp:coreProperties>
</file>