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عْ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َيْك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ج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اخِذ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ج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ر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ر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شْق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ْف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د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ي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ْغ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فْق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ارِب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بْشِر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لت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ِ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تل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رت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ُر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يحت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0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0-12-07T05:31:00Z</dcterms:modified>
  <cp:revision>3</cp:revision>
  <dc:subject>1/موقف وعبرة 2/إثبات اسم الله الرفيق ومعانيه 3/من صور رفق الله بخلقه4/آثار الإيمان باسم الله الرفيق ومظاهره.</dc:subject>
  <dc:title>الله الرفيق</dc:title>
</cp:coreProperties>
</file>