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له</w:t>
            </w:r>
            <w:r>
              <w:rPr>
                <w:b/>
                <w:b/>
                <w:bCs/>
                <w:rtl w:val="true"/>
              </w:rPr>
              <w:t xml:space="preserve"> </w:t>
            </w:r>
            <w:r>
              <w:rPr>
                <w:rFonts w:cs="Traditional Arabic"/>
                <w:b/>
                <w:b/>
                <w:bCs/>
                <w:rtl w:val="true"/>
              </w:rPr>
              <w:t>الرز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ب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رزق</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رزق</w:t>
            </w:r>
            <w:r>
              <w:rPr>
                <w:b/>
                <w:b/>
                <w:bCs/>
                <w:rtl w:val="true"/>
              </w:rPr>
              <w:t xml:space="preserve"> </w:t>
            </w:r>
            <w:r>
              <w:rPr>
                <w:rFonts w:cs="Traditional Arabic"/>
                <w:b/>
                <w:b/>
                <w:bCs/>
                <w:rtl w:val="true"/>
              </w:rPr>
              <w:t>الخاص</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ه</w:t>
            </w:r>
            <w:r>
              <w:rPr>
                <w:b/>
                <w:b/>
                <w:bCs/>
                <w:rtl w:val="true"/>
              </w:rPr>
              <w:t xml:space="preserve"> </w:t>
            </w:r>
            <w:r>
              <w:rPr>
                <w:rFonts w:cs="Traditional Arabic"/>
                <w:b/>
                <w:bCs/>
              </w:rPr>
              <w:t>4</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رز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وفض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30</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على كل حال، الموصوف بصفات العظمة والجلال، الحي القيوم الكبير المتعال، له الأسماء الحسنى، والصفات العلا، والمجد الكمال، وأشهد أن لا إله إلا الله وحده لا شريك له، تنـزّه عن الشريك والنديد والمثال، وأشهد أن محمدا عبده ورسوله قدوة العباد في النيات والأقوال والأفعال، صلى الله وسلم وبارك عليه وعلى الصحب والآ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وصي نفسي وإياكم، بفعل ما أمر الله به ورسوله، وترك ما نهى عنه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سوله، فهذه حقيقة التقوى التي تكررت في كلام ربن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ب شريف من أبواب العلم، كثرت في القرآن الكريم الدلائل عليه، بل لا تكاد تخلو آية من آياته إلا وقد ذُكر فيها طرف من هذا العلم، مما يدل على أهميته الكبيرة، وجاء في القرآن آيات كثيرة فيها الأمر بتعلم هذا العلم الشريف، والأصل العظيم، إنه العلم بأسماء الله وصفاتهعز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واْ أَنَّ اللّهَ يَعْلَمُ مَا فِي أَنفُسِكُمْ فَاحْذَرُوهُ وَاعْلَمُواْ أَنَّ اللّهَ غَفُورٌ حَ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لَمُواْ أَنَّ اللّهَ غَنِيٌّ 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غيرها من الآ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قرآن فيه من ذكر أسماء الله وصفاته وأفعاله أكثر مما ورد فيه من ذكر الأكل والشرب والنكاح في الجنة، والآيات المتضمنة لذكر أسماء الله وصفاته أعظم قدرا من آيات المعاد، فأعظم آية في القرآن آية الكرسي المتضمنة ل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فضل سورةٍ سورةُ أم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ى أ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ها من ذكر أسماء الله وصفاته أعظم مما فيها من ذكر المع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سن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اسم من الأسماء الحسنى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ه اس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زّاق، قال جل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هُوَ الرَّزَّاقُ ذُو الْقُوَّةِ الْمَ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يَبْسُطُ الرِّزْقَ لِمَنْ يَشَاء وَيَقَ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خَيْرُ الرَّازِ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زق الله ينقسم إلى قس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زق العام، وهو يشمل البر والفاجر، والمسلم والكافر، وكل دابة، وهذا رزق الأبد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مِن دَآبَّةٍ فِي الأَرْضِ إِلاَّ عَلَى اللّهِ رِزْقُ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د تكفلسبحانهبقوتها وما يقيمها، ويسر لها أسباب الرز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أَيِّن مِن دَابَّةٍ لَا تَحْمِلُ رِزْقَهَا اللَّهُ يَرْزُقُهَا وَإِيَّاكُمْ وَهُوَ السَّمِيعُ الْ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استنكر الله عبادة الكفار من لا يرزقهم، قال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عْبُدُونَ مِن دُونِ اللّهِ مَا لاَ يَمْلِكُ لَهُمْ رِزْقًا مِّنَ السَّمَاوَاتِ وَالأَرْضِ شَيْئًا وَلاَ يَسْتَطِي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 كيف يرزق الله الجنين في بطن أمه، من خلال الحبل السري الذي يوصل إليه الرزق، ويحفظ قوته وحي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أمل كيف يرزق الثعبان في جح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أمل كيف يرزق صغير الطير في وك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سمك في بح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مل في جح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مل كيف يرزق من التمساح وهو الحيوان الضخم، الذي يأكل بعضَ الحيواناتِ الكبيرة بشراهةٍ وتوحش، ومع ذلك كله مكّ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صفور الصغير، ليدخل في فم التمساح، ويأخذ بقايا الطعام من بين أسنانه ليقتات بها، والتمساح يدعه يدخل ويخرج ولا يعرض له، فتأمل كيف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طفه وحكمته جعل رزق هذا الطائر الصغير من بين أسنان هذا التمس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عبرة، التمساح يفغر فاه، لكي تأتي الطيور تنظف ما بين أسنانه، والطيور تأكل رزقها الذي تكفل الله به، فلا إله إلا الله خير الراز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فض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نردد بعد كل فريضة اللهم لا مانع لما أعطيت، ولا معطي لما منعت، فهل نحن نستشعر معناها؟ في الحديث الذي أخرج الإمام أحمد والترمذي وابن ماجه وصححه الأل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و أنكم توكلون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ق توكله، لرزقكم كما يرزق الطير، تغدو خماصا، وتروح بط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م أرزقنا التوكل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صحيح يقولعز وجل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كم جائع إلا من أطعمته؛ فاستطعموني أطعم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قسبحانه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بْتَغُوا عِندَ اللَّهِ الرِّزْقَ وَاعْبُدُوهُ وَاشْكُرُوا لَهُ إِلَيْهِ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صحيح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جلا سأ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قول حين أسأل ربي؟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غفر لي وارحمني وعافني وارزق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خذ بالأسباب لا ينافي التوكل، بل المسلم مأمور بالأخذ بالأسباب، فالطير تغذوا صباحا ولا تجلس في أوكا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لطف الله بعباده أن يمسك عنه شيئا من رزقه، فالله لطيف بعطائه، ولطيف بمنع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لَطِيفٌ بِعِبَادِهِ يَرْزُقُ مَن يَشَاء وَهُوَ الْقَوِيُّ ال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أيضا عز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من رحمة ربنا الحك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زق الله العام؛ كما مر معنا يشمل حتى الكافر، وسعة رزق الله وتوسعته عليه بأموال والأولاد، ونحو ذلك، ليست رضاه عنه، فإنهسبحانهيعطي الدنيا من يحب ومن لا يح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ذَرْهُمْ فِي غَمْرَتِهِمْ حَتَّى 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حْسَبُونَ أَنَّمَا نُمِدُّهُم بِهِ مِن مَّالٍ وَبَ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ارِعُ لَهُمْ فِي الْخَيْرَاتِ بَل لَّا يَشْعُ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عز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الُوا نَحْنُ أَكْثَرُ أَمْوَالًا وَأَوْلَادًا وَمَا نَحْنُ بِمُعَذَّ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إِنَّ رَبِّي يَبْسُطُ الرِّزْقَ لِمَن يَشَاءُ وَيَقْدِرُ وَلَكِنَّ أَكْثَرَ النَّاسِ لَا يَ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مْوَالُكُمْ وَلَا أَوْلَادُكُم بِالَّتِي تُقَرِّبُكُمْ عِندَنَا زُلْفَى إِلَّا مَنْ آمَنَ وَعَمِلَ صَالِحاً فَأُوْلَئِكَ لَهُمْ جَزَاء الضِّعْفِ بِمَا عَمِلُوا وَهُمْ فِي الْغُرُفَاتِ آ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يَسْعَوْنَ فِي آيَاتِنَا مُعَاجِزِينَ أُوْلَئِكَ فِي الْعَذَابِ مُحْضَ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م اجعلنا ممن يتوكل عليك حق التوكل، واجعلنا ممن قنع بما آتيته واجعلنا ممن سكن الرضا قلبه وطمأن 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ستغفروا الله إنه كان غفارا</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كثيرا طيبا مباركا فيه، وصلى الله وسلم على رسوله وعلى آله وصح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مضى ذكره هو الرزق ال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زق الأبد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نوع الثاني من رزق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زق خاص، هو رزق القلوب، وتغذيتها بالإيمان والعلم، يخص بها عز شأنه نخبة من عباده في عباد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عرّف إليه، والالتزام بأمره، والوقوف عند حده، لينال العبد رضا ربه، فهذا رزق إيمان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شيخان 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حدكم يجمع خلقه في بطن أمه أربعين يوما، ثم يكون في ذلك علقة مثل ذلك، ثم يكون في ذلك مضغة مثل ذلك، ثم يرسل الملك فينفخ فيه الروح، ويؤمر بأربع ك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تب رزقه، وأجله، وعمله، وشقي أو س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لم مأمور بالأخذ بالأسباب، والسعي للرزق، مع التوكل على الله، والاعتماد عليه، والقناعة بما يرزق الله عب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ما أرشد إ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شأ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ظر المرء في أمر الدنيا إلى من هو دونه، ففي الصحيحين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نظر أحدكم إلى من فُضِّل عليه في المال والخلْق، فلينظر إلى من هو أسفل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زق ربنا عظيم كثير، فتأمل هذه الأرزاق التي يغفل كثير من الناس عنها، فمن رز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افية والعقل، والزوجة والولد، والجمال والقوة والسكن واللباس والمراكب، والاستقرار النفسي والأسري، 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زوجه خد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رزقت ح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رجلٌ يشتكي إلى 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قرَ،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بيع بصرك بمائة ألف دين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بيع سمعك بمائة ألف دين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دك، فرجلك، فعقلك، فقلبك، فجوارح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عدّد له حتى بلغ الأمر مئات الألوف من الدنانير في هذا الإنسان، فقال الحكيم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ديون كثيرة، فمتى تؤدي شكرها؟ ومع ذلك تطلب الزي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شكرت ربك على أرزاقه امتثلت أمر رب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لُواْ مِن طَيِّبَاتِ مَا رَزَقْنَاكُمْ وَاشْكُرُواْ لِلّهِ إِن كُنتُمْ إِيَّاهُ تَ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شكرت ربك على أرزاقه زادك من فض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عظم من رزق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زق الله في الآخرة، وما أعد الله لأهل جن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ذَا ذِكْرٌ وَإِنَّ لِلْمُتَّقِينَ لَحُسْنَ مَآ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نَّاتِ عَدْنٍ مُّفَتَّحَةً لَّهُمُ الْأَبْوَ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كِئِينَ فِيهَا يَدْعُونَ فِيهَا بِفَاكِهَةٍ كَثِيرَةٍ وَشَرَ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هُمْ قَاصِرَاتُ الطَّرْفِ أَتْرَ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مَا تُوعَدُونَ لِيَوْمِ الْحِسَ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لَرِزْقُنَا مَا لَهُ مِن نَّفَ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جل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ؤْمِن بِاللَّهِ وَيَعْمَلْ صَالِحًا يُدْخِلْهُ جَنَّاتٍ تَجْرِي مِن تَحْتِهَا الْأَنْهَارُ خَالِدِينَ فِيهَا أَبَدًا قَدْ أَحْسَنَ اللَّهُ لَهُ رِزْ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م آتنا في الدنيا حسنة، وفي الآخرة حسنة، وقنا عذاب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نا وارحمنا، وعافنا وارزق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17:00Z</dcterms:created>
  <dc:creator>الشيخ/ حسام بن عبد العزيز الجبرين</dc:creator>
  <dc:description/>
  <dc:language>en-US</dc:language>
  <cp:lastModifiedBy>ahmed</cp:lastModifiedBy>
  <cp:lastPrinted>2011-04-02T16:45:00Z</cp:lastPrinted>
  <dcterms:modified xsi:type="dcterms:W3CDTF">2014-03-22T08:19:00Z</dcterms:modified>
  <cp:revision>3</cp:revision>
  <dc:subject>1/أهمية العلم بأسماء الله وصفاته 2/المقصود بالرزقالعام وبعض المسائل المتعلقة به3/المقصود بالرزق الخاص وبعض المسائل المتعلقة به 4/المقصود برزق الله في الآخرة وفضله</dc:subject>
  <dc:title>الله الرزاق</dc:title>
</cp:coreProperties>
</file>