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ي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خرُ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لِه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سَدَت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َ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غ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خ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ب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س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ت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ق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وب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م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ح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ص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غ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َك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خَل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شَاب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هَّا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خل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خ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وِّ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فخ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ر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وخ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خ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َرَضِ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هر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يئ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و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ل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جو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ض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ذ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اض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ذ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لِّ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ك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ٍ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سح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ه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حمق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فر؟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رَ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َرَات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َ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َقَرَ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بِق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َ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لْمُدَبِّ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َازعَ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فَالْمُقَسّ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ّاريَ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َ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بي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يّ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م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خ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ج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كْ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ق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بِيح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ا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ج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)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ف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بِيحَ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ُ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أ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ت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بر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طب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ق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ه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نين؟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َّعيْ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د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َع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َ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ط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حود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حود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الفت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ط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ويح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ت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ع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و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ي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اف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َ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مْ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َ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7:35:00Z</dcterms:created>
  <dc:creator>ناصر بن محمد الأحمد </dc:creator>
  <dc:description/>
  <cp:keywords/>
  <dc:language>en-US</dc:language>
  <cp:lastModifiedBy>START</cp:lastModifiedBy>
  <dcterms:modified xsi:type="dcterms:W3CDTF">2011-03-16T17:35:00Z</dcterms:modified>
  <cp:revision>3</cp:revision>
  <dc:subject>1/ الله خالق كل شيء 2/ بطلان دعوى الخلق بالطبع 3/ بطلان دعوى الخلق بالطبيعة 4/ تسبيح الله تعالى هو غاية خلق المخلوقات</dc:subject>
  <dc:title>الله الخالق.. </dc:title>
</cp:coreProperties>
</file>