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ضعف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لْز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َو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ل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سَّت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لْز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أ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ذ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ُج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ص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ُنفِق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ل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نفقون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لب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ُغْل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حْش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تَق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غْلِ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غ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لَا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كْث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ب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ْ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ِكْب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ك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ِي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ك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وَّ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ُ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ُ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ُك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ي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ك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ك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ذُل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وَكّ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ْ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ر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نصَرُوكُمْ</w:t>
      </w:r>
      <w:bookmarkStart w:id="16" w:name="_GoBack"/>
      <w:bookmarkEnd w:id="16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4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8T05:35:00Z</dcterms:modified>
  <cp:revision>3</cp:revision>
  <dc:subject>1/ الله أكبر وأجلّ وأحبّ من كل شيء 2/بعض مظاهر إجلال الله وتعظيمه في قلوب المؤمنين 3/بشائر انتصار المؤمنين 4/واجبنا نحو المستضعفين.</dc:subject>
  <dc:title>الله أكبر وأجل من كل شيء</dc:title>
</cp:coreProperties>
</file>