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ووصايا</w:t>
            </w:r>
            <w:r>
              <w:rPr>
                <w:sz w:val="36"/>
                <w:sz w:val="36"/>
                <w:szCs w:val="36"/>
                <w:rtl w:val="true"/>
              </w:rPr>
              <w:t xml:space="preserve"> </w:t>
            </w:r>
            <w:r>
              <w:rPr>
                <w:rFonts w:cs="Traditional Arabic"/>
                <w:sz w:val="36"/>
                <w:sz w:val="36"/>
                <w:szCs w:val="36"/>
                <w:rtl w:val="true"/>
              </w:rPr>
              <w:t>للمؤذ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ذن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مستح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أذ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كِتَابَاً مَوْقُوتَاً عَلَى الْمُؤْمِنِين، وَأَمَرَ بِإِقَامَتِهَا وَالْمُحَافَظَةِ عَلَيْهَا وَأَدَائِهَا مَعَ جَمَاعَةِ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نِعَمِه، وَأَشْكُرُهُ عَلَى جَزِيلِ مَنِّهِ وَكَرَمِه، وَأَشْهَدُ أَنْ لا إِلَهَ إِلَّا اللهُ وَحْدَهُ لا شَرِيكَ لَه، وَأَشْهَدُ أَنَّ مُحَمَّدَاً عَبْدُهُ وَرَسُولُه، صَلَّى اللهُ عَلَيْهِ وَعَلَى آلِهِ وَأَصْحَابِهِ وَمَنْ تَمَسَّكَ بِسُنَّتِهِ وَسَارَ عَلَى نَهْجِهِ إِلَى يَوْمِ الدِّينِ،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ذِينَ آمَنُوا اتَّقُوا اللَّهَ، وَاعْلَمُوا أَنَّ الأَذَانَ مِنْ أَعْظَمِ شَعَائِرِ الإِسْلَامِ وَأَبْيَنِهَا، وَمِنَ أَوْضَحِ الْفَوَارِقِ بَيْنَ دِينِنَا وَدِينِ غَيْرِنَا، وَمِنَ السُّنَنِ الظَّاهِرَةِ التِي تَوَالَى عَلَى الْمُحَافَظَةِ عَلَيْهَا الْمُسْلِمُونَ جِيلاً بِعَدْ جِيلٍ، وَلِهَذَا خَصَّصْنَا خُطْبَةَ الْيَوْمِ عَنْ مَوْضُوعِ الأَذَ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ذَانَ لَهُ فَضْلٌ عَظِيمٌ وَثَوَابٌ كَبِيرٌ وَقَدْ وَرَدَتْ عِدَّةُ نُصُوصٍ فِي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رِفُونَ مَا فِي رَفْعِ الْأَذَانِ مِنَ الْأَجْرِ لَتَسَابَقُوا إِلَيْهِ، لِأَنَّ كُلَّ وَاحِدٍ يُرِيدُ أَنْ يَفُوزَ بِالْأُجُورِ الْمُتَرَتِّبَةِ عَلَيْهِ، فَهِنِيئًا لِلْمُؤَذِّنِينَ هَذَا الْفَضْلَ وَهَذِهِ الْمَنْ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ذِّنُونَ أَطْوَلُ النَّاسِ أَعْنَاقً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مَعُوا أَيُّهَا الْمُؤَذِّنُونَ لِهَذَا الْفَضْلِ وَافْرَحُوا بِهِ، عَنْ عَبْدِ الرَّحْمَنِ بْنِ أَبِي صَعْصَعَةَ أن أبا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فِي الْبَوَادِي فَارْفَعْ صَوْتَكَ بِالنِّدَاءِ،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صَوْتَهُ شَجَرٌ وَلَا مَدَرٌ وَلَا حَجَرٌ، وَلَا جِنٌّ وَلَا إِنْسٌ إِلَّا شَ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هَؤُلاءِ يَشْهَدُونَ لَكَ يَوْمَ الْقَيَامَةِ بَيْنَ يَدَيْ رَبِّكَ، فَهَنِيئًا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إِذَا طَلَعَ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غزو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تَمِعُ الْأَذَانَ، فَإِنْ سَمِعَ أَذَانًا أَمْسَكَ وَإِلَّا أَ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أَشْهَدُ أَنْ 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وا فَإِذَا هُوَ رَاعِي مِ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ذِّنُ بِتَكْبِيرَاتِهِ وَتَشَهدَاتِهِ عَلَى الْفِطْرَةِ وَيَخْرُجُ مِنَ الشِّرْكِ إِلَى الإِيمَانِ وَتَجِبُ لَهُ الْجَنَّةُ، فَهَنِيئً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مُقَدَّمِ، وَالْمُؤَذِّنُ يُغْفَرُ لَهُ بِمَدِّ صَوْتِهِ وَيُصَدِّقُهُ مَنْ سَمِعَهُ مِنْ رَطْبٍ وَيَابِسٍ، وَلَهُ مِثْلُ أَجْرِ مَنْ صَلَّى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الأَحَادِيثُ الْوَارِدَةُ فِي فَضْلِ ال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ذِّنَ يَدْخُ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حْسَنَ وَلا أَجْمَلَ مِمَّا يَقُولُهُ الْمُؤَذِّنُ مِنْ تَوْحِيدِ اللهِ وَتْعِظِيمِهِ وَالدَّعْوَةِ إِلَى إِقَامَةِ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نْبَغِي لِأَصْحَابِ الْفَضِيلَةِ الْمُؤَذِّنِينَ أَنْ يُقِيمُوا الأَذَانَ كَمَا جَاءَتْ بِهِ السُّنَّةُ النَّبَوِيَّةُ وَأَنْ يَعْتَنُوا بِهِ وَيَحْتَسِبُوا الأَجْرَ، وَمِنْ ذَلِكَ أَنْ يُخْرِجُوا كَلِمَاتِ الأَذَانِ عَلَى الْوَجْ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نُوا بِالْأَدَ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فَعُونَ الْمَرْفُوعَ وَيْنَصِبُونَ الْمَنْصُوبَ وَهَكَذَا، وَذَلِكَ لِأَنَّهُ عِبَادَةٌ جَاءَتْ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ذَانَ بِكَلِمَاتِهِ لِ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قِيهِ عَلَيْهِ جُمْلَةً جُ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بِّهُ عَلَى شَيْءٍ مِنَ الْأَخْطَاءِ التِي يَقَعُ فِيهَا بَعْضُ الْمُؤَذِّ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كُونُ تَذْكِرَةً، والذِّكْرَى تَنْفَعُ الْمُؤْمِنِينَ،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مْ يَمُدُّ الْبَاءَ فِي التَّكْبِ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ار، وَهَذَا غَلَطٌ مُبْطِلٌ لِلْأَذَانِ، لِأَنَّهُ يُغَيِّرُ الْمَعْنَى، لِأَنَّ أَكْبَار جَمْعُ كَبَر، وَمَعْنَاهُ الطَّ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دُّ ضَمَّةَ الْبَاءِ حَتَّى تَتَحَوَّلَ إِلَى وَاو،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و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طَأُ مَوْجُودٍ عِنْدَ أَهْلِ بَادِيَةِ نَ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لَ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لَا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قِطَ الْعَيْ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جِبُ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ذِّنِينَ مَنْ لا يَنْطِقُ بِالْهَاءِ فِي التَّشَهُّدَ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ضِ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خْطَاءُ الْأَرْبَعَةُ كُلُّهَا مُبْطِلَةٌ لِلْأَذَانِ وَلا تَبْرَأُ بِهِ الذِّمَّ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شَيْءٍ النِّيَّ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عْمَالُ بِالنِّيَّاتِ وَلَكِنْ هَذِهِ عِبَادَةٌ جَاءَتْ بِهَا الشَّرِيعَةُ عَلَى صِفَةٍ مُعَيَّنَةٍ فَيَجِبُ أَنْ نَأْتِي بِ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ذَا حَرَصْتَ عَلَى الأَذَانِ وَتَوَقَّيْتَ الْخَطَأَ فَسَوْفَ تَجِدُ الْأَمْرَ سَهْلاً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لا تُبْطِلُ الأَذَانَ لَكِنَّهَا مُخِلَّةٌ بِالْأَجْرِ،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لَطٌ وَالْوَاجِبُ أَنْ يَقُولَ أَ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دْغِمُ النُّونَ فِي اللَّامِ ولا يشد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بَعْضِ أَ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 اللَّامَ، وَالْوَاجِبُ ضَ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نُّ لِمَنْ سَمِعَ الأَذَانَ خَمْسُ سُنَنٍ نَبَوِيَّةٍ جَاءَتْ بِهَا الأَحَادِيثُ الصَّحِ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مَعَ الْمُؤَذِّنِ، فَيَقُولَ مِثْلَمَا يَقُولُ إِلَّ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 لاَ إِلَهَ إِلاَّ اللَّهُ وَحْدَهُ لاَ شَرِيكَ لَهُ وَأَنَّ مُحَمَّداً عَبْدُهُ وَرَسُولُهُ، رَضِيتُ بِاللَّهِ رَبَّاً، وَبِمُحَمَّدٍ رَسُولاً، وَبِ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ذَلِكَ عَقِبَ تَشَهُّدِ الْمُ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رَاغِهِ مِنْ إِجَابَةِ الْمُ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إِنَّكَ لَا تُ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نَفسِهِ، بَيْنَ الْأَذَانِ وَالْإِقَامَةِ فَإِنَّ الدُّعَاءَ حِينَئِذٍ لاَ يُ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مُؤَذِّنًا فَقُولُوا مِثْلَ مَا يَقُولُ، ثُمَّ صَلُّوا عَلَيَّ، فَإِنَّهُ مَنْ صَلَّى عَلَيَّ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غِي التَّنْبِيهُ عَلَيْهِ أَنَّ الأَذَانَ فَرْضُ كِفَايَةٍ لِلرِّجَالِ سَوَاءً كَانُوا مُقِيمِينَ أَوْ مُسَافِرِينَ، وَسَوَاءٌ فِي الْبَلَدِ أَوْ فِي الْبَرِيَّةِ، وَلِذَلِكَ فَتَجِبُ الْعِنَايَةُ بِالْأَذَانِ لِلرِّجَالِ، أَمَّا النِّسَاءُ فَلا يُشْرَعُ لَهُنَّ الأَذَانُ، وَلَكِنْ لَو كَانَتِ النِّسَاءُ يُصَلِّينَ جَمَاعَةً، كَمَا فِي الْمَدَارِسِ وَالْكُلِّيَّاتِ فَلا بَأْسَ لَهُنَّ بِالْإِقَامَةِ بِدُونِ 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عِلْمَاً نَافِعَاً وَعَمَلاً صَالِحَاً، وَاجْعَلْنَا مِمَّنِ اسْتَمَعَ الْقَوْلَ فَاتَّبَعَ أَحْسَنَه، اللَّهُمَّ أَعِنَّا عَلَى الْمُحَافَظَةِ عَلَى صَلاتنا وما يتعلق بها من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اغْفِرْ لَنَا وَلإِخْوَانِنَا الَّذِينَ سَبَقُونَا بِالإِيمَانِ وَلا تَجْعَلْ فِي قُلُوبِنَا غِلاًّ لِّلَّذِينَ آمَنُوا رَبَّنَا إِنَّكَ رَؤُوفٌ رَّحِيم،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20:00Z</dcterms:created>
  <dc:creator>الشيخ محمد الشرافي</dc:creator>
  <dc:description/>
  <cp:keywords/>
  <dc:language>en-US</dc:language>
  <cp:lastModifiedBy>ahmed</cp:lastModifiedBy>
  <cp:lastPrinted>2018-02-22T14:05:00Z</cp:lastPrinted>
  <dcterms:modified xsi:type="dcterms:W3CDTF">2018-10-14T09:16:00Z</dcterms:modified>
  <cp:revision>4</cp:revision>
  <dc:subject>1/الأذان من شعائر الإسلام 2/فضل المؤذن وعظم أجره 3/نصائح ووصايا للمؤذنين 4/أخطاء يقع فيها بعض المؤذنين 5/السنن المستحبة لمن يسمع الأذان.</dc:subject>
  <dc:title>الله أكبر، حي على الفلاح</dc:title>
</cp:coreProperties>
</file>