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ح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ل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أذ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ائ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مؤذن</w:t>
            </w:r>
            <w:r>
              <w:rPr>
                <w:sz w:val="36"/>
                <w:sz w:val="36"/>
                <w:szCs w:val="36"/>
                <w:rtl w:val="true"/>
              </w:rPr>
              <w:t xml:space="preserve"> </w:t>
            </w:r>
            <w:r>
              <w:rPr>
                <w:rFonts w:cs="Traditional Arabic"/>
                <w:sz w:val="36"/>
                <w:sz w:val="36"/>
                <w:szCs w:val="36"/>
                <w:rtl w:val="true"/>
              </w:rPr>
              <w:t>وعظم</w:t>
            </w:r>
            <w:r>
              <w:rPr>
                <w:sz w:val="36"/>
                <w:sz w:val="36"/>
                <w:szCs w:val="36"/>
                <w:rtl w:val="true"/>
              </w:rPr>
              <w:t xml:space="preserve"> </w:t>
            </w:r>
            <w:r>
              <w:rPr>
                <w:rFonts w:cs="Traditional Arabic"/>
                <w:sz w:val="36"/>
                <w:sz w:val="36"/>
                <w:szCs w:val="36"/>
                <w:rtl w:val="true"/>
              </w:rPr>
              <w:t>أج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صائح</w:t>
            </w:r>
            <w:r>
              <w:rPr>
                <w:sz w:val="36"/>
                <w:sz w:val="36"/>
                <w:szCs w:val="36"/>
                <w:rtl w:val="true"/>
              </w:rPr>
              <w:t xml:space="preserve"> </w:t>
            </w:r>
            <w:r>
              <w:rPr>
                <w:rFonts w:cs="Traditional Arabic"/>
                <w:sz w:val="36"/>
                <w:sz w:val="36"/>
                <w:szCs w:val="36"/>
                <w:rtl w:val="true"/>
              </w:rPr>
              <w:t>ووصايا</w:t>
            </w:r>
            <w:r>
              <w:rPr>
                <w:sz w:val="36"/>
                <w:sz w:val="36"/>
                <w:szCs w:val="36"/>
                <w:rtl w:val="true"/>
              </w:rPr>
              <w:t xml:space="preserve"> </w:t>
            </w:r>
            <w:r>
              <w:rPr>
                <w:rFonts w:cs="Traditional Arabic"/>
                <w:sz w:val="36"/>
                <w:sz w:val="36"/>
                <w:szCs w:val="36"/>
                <w:rtl w:val="true"/>
              </w:rPr>
              <w:t>للمؤذن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خطاء</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ؤذني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مستحب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الأذا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صَّلَاةَ كِتَابَاً مَوْقُوتَاً عَلَى الْمُؤْمِنِين، وَأَمَرَ بِإِقَامَتِهَا وَالْمُحَافَظَةِ عَلَيْهَا وَأَدَائِهَا مَعَ جَمَاعَةِ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هُ عَلَى نِعَمِه، وَأَشْكُرُهُ عَلَى جَزِيلِ مَنِّهِ وَكَرَمِه، وَأَشْهَدُ أَنْ لا إِلَهَ إِلَّا اللهُ وَحْدَهُ لا شَرِيكَ لَه، وَأَشْهَدُ أَنَّ مُحَمَّدَاً عَبْدُهُ وَرَسُولُه، صَلَّى اللهُ عَلَيْهِ وَعَلَى آلِهِ وَأَصْحَابِهِ وَمَنْ تَمَسَّكَ بِسُنَّتِهِ وَسَارَ عَلَى نَهْجِهِ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ذِينَ آمَنُوا اتَّقُوا اللَّهَ، وَاعْلَمُوا أَنَّ الأَذَانَ مِنْ أَعْظَمِ شَعَائِرِ الإِسْلَامِ وَأَبْيَنِهَا، وَمِنَ أَوْضَحِ الْفَوَارِقِ بَيْنَ دِينِنَا وَدِينِ غَيْرِنَا، وَمِنَ السُّنَنِ الظَّاهِرَةِ التِي تَوَالَى عَلَى الْمُحَافَظَةِ عَلَيْهَا الْمُسْلِمُونَ جِيلاً بِعَدْ جِيلٍ، وَلِهَذَا خَصَّصْنَا خُطْبَةَ الْيَوْمِ عَنْ مَوْضُوعِ الأَذَ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ذَانَ لَهُ فَضْلٌ عَظِيمٌ وَثَوَابٌ كَبِيرٌ وَقَدْ وَرَدَتْ عِدَّةُ نُصُوصٍ فِي ذَلِكَ،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نَّاسُ مَا فِي النِّدَاءِ وَالصَّفِّ الأَوَّلِ، ثُمَّ لَمْ يَجِدُوا إِلَّا أَنْ يَسْتَهِمُوا عَلَيْهِ لاَسْتَهَ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يَعْرِفُونَ مَا فِي رَفْعِ الْأَذَانِ مِنَ الْأَجْرِ لَتَسَابَقُوا إِلَيْهِ، لِأَنَّ كُلَّ وَاحِدٍ يُرِيدُ أَنْ يَفُوزَ بِالْأُجُورِ الْمُتَرَتِّبَةِ عَلَيْهِ، فَهِنِيئًا لِلْمُؤَذِّنِينَ هَذَا الْفَضْلَ وَهَذِهِ الْمَنْ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ذِّنُونَ أَطْوَلُ النَّاسِ أَعْنَاقًا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سْمَعُوا أَيُّهَا الْمُؤَذِّنُونَ لِهَذَا الْفَضْلِ وَافْرَحُوا بِهِ، عَنْ عَبْدِ الرَّحْمَنِ بْنِ أَبِي صَعْصَعَةَ أن أبا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نْتَ فِي الْبَوَادِي فَارْفَعْ صَوْتَكَ بِالنِّدَاءِ، 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مَعُ صَوْتَهُ شَجَرٌ وَلَا مَدَرٌ وَلَا حَجَرٌ، وَلَا جِنٌّ وَلَا إِنْسٌ إِلَّا شَهِدَ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خُزَيْمَةَ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هَؤُلاءِ يَشْهَدُونَ لَكَ يَوْمَ الْقَيَامَةِ بَيْنَ يَدَيْ رَبِّكَ، فَهَنِيئًا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يرُ إِذَا طَلَعَ الْفَ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الغزو على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سْتَمِعُ الْأَذَانَ، فَإِنْ سَمِعَ أَذَانًا أَمْسَكَ وَإِلَّا أَ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رَجُ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اللهُ أَكْبَرُ،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فِطْ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لَا إِلَهَ إِلَّا اللهُ أَشْهَدُ أَنْ لَا إِلَهَ إِلَّا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تَ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ظَرُوا فَإِذَا هُوَ رَاعِي مِعْزً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ؤَذِّنُ بِتَكْبِيرَاتِهِ وَتَشَهدَاتِهِ عَلَى الْفِطْرَةِ وَيَخْرُجُ مِنَ الشِّرْكِ إِلَى الإِيمَانِ وَتَجِبُ لَهُ الْجَنَّةُ، فَهَنِيئً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صَّفِّ الْمُقَدَّمِ، وَالْمُؤَذِّنُ يُغْفَرُ لَهُ بِمَدِّ صَوْتِهِ وَيُصَدِّقُهُ مَنْ سَمِعَهُ مِنْ رَطْبٍ وَيَابِسٍ ، وَلَهُ مِثْلُ أَجْرِ مَنْ صَلَّى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بَعْضُ الأَحَادِيثُ الْوَارِدَةُ فِي فَضْلِ الأَذَ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ذِّنَ يَدْخُلُ فِ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حْسَنَ وَلا أَجْمَلَ مِمَّا يَقُولُهُ الْمُؤَذِّنُ مِنْ تَوْحِيدِ اللهِ وَتْعِظِيمِهِ وَالدَّعْوَةِ إِلَى إِقَامَةِ صَلَ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مِمَّا يَنْبَغِي لِأَصْحَابِ الْفَضِيلَةِ الْمُؤَذِّنِينَ أَنْ يُقِيمُوا الأَذَانَ كَمَا جَاءَتْ بِهِ السُّنَّةُ النَّبَوِيَّةُ وَأَنْ يَعْتَنُوا بِهِ وَيَحْتَسِبُوا الأَجْرَ، وَمِنْ ذَلِكَ أَنْ يُخْرِجُوا كَلِمَاتِ الأَذَانِ عَلَى الْوَجْهِ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تَنُوا بِالْأَدَاءِ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فَعُونَ الْمَرْفُوعَ وَيْنَصِبُونَ الْمَنْصُوبَ وَهَكَذَا، وَذَلِكَ لِأَنَّهُ عِبَادَةٌ جَاءَتْ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ذَانَ بِكَلِمَاتِهِ لِبَعْضِ الصَّحَابَةِ رَضِيَ اللهُ عَنْهُمْ، يُلْقِيهِ عَلَيْهِ جُمْلَةً جُمْ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نَبِّهُ عَلَى شَيْءٍ مِنَ الْأَخْطَاءِ التِي يَقَعُ فِيهَا بَعْضُ الْمُؤَذِّ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ا تَكُونُ تَذْكِرَةً، والذِّكْرَى تَنْفَعُ الْمُؤْمِنِينَ،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هُمْ يَمُدُّ الْبَاءَ فِي التَّكْبِي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ار، وَهَذَا غَلَطٌ مُبْطِلٌ لِلْأَذَانِ، لِأَنَّهُ يُغَيِّرُ الْمَعْنَى، لِأَنَّ أَكْبَار جَمْعُ كَبَر، وَمَعْنَاهُ الطَّ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دُّ ضَمَّةَ الْبَاءِ حَتَّى تَتَحَوَّلَ إِلَى وَاو،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بُو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خَطَأُ مَوْجُودٍ عِنْدَ أَهْلِ بَادِيَةِ نَ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لَا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لَا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قِطَ الْعَيْنَ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وَاجِبُ أَ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عَ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عَلَى الْفَ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ؤَذِّنِينَ مَنْ لا يَنْطِقُ بِالْهَاءِ فِي التَّشَهُّدَيْ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إِلَهَ إِلَّا الل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اجِبُ أَ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وْضِ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أَخْطَاءُ الْأَرْبَعَةُ كُلُّهَا مُبْطِلَةٌ لِلْأَذَانِ وَلا تَبْرَأُ بِهِ الذِّمَّةُ،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قُولَّ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قْ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مُّ شَيْءٍ النِّيَّةُ ،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أَعْمَالُ بِالنِّيَّاتِ وَلَكِنْ هَذِهِ عِبَادَةٌ جَاءَتْ بِهَا الشَّرِيعَةُ عَلَى صِفَةٍ مُعَيَّنَةٍ فَيَجِبُ أَنْ نَأْتِي بِهَ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إِذَا حَرَصْتَ عَلَى الأَذَانِ وَتَوَقَّيْتَ الْخَطَأَ فَسَوْفَ تَجِدُ الْأَمْرَ سَهْلاً 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 التِي لا تُبْطِلُ الأَذَانَ لَكِنَّهَا مُخِلَّةٌ بِالْأَجْرِ، 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غَلَطٌ وَالْوَاجِبُ أَنْ يَقُولَ أَشْ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يُدْغِمُ النُّونَ فِي اللَّامِ ولا يشد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بَعْضِ أَشْهَدُ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فْتَحُ اللَّامَ، وَالْوَاجِبُ ضَ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سَنُّ لِمَنْ سَمِعَ الأَذَانَ خَمْسُ سُنَنٍ نَبَوِيَّةٍ جَاءَتْ بِهَا الأَحَادِيثُ الصَّحِي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دِّدُ مَعَ الْمُؤَذِّنِ، فَيَقُولَ مِثْلَمَا يَقُولُ إِلَّ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عَ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شْهَدُ أَنْ لاَ إِلَهَ إِلاَّ اللَّهُ وَحْدَهُ لاَ شَرِيكَ لَهُ وَأَنَّ مُحَمَّداً عَبْدُهُ وَرَسُولُهُ، رَضِيتُ بِاللَّهِ رَبَّاً، وَبِمُحَمَّدٍ رَسُولاً، وَبِ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ذَلِكَ عَقِبَ تَشَهُّدِ الْمُؤَذِّ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فَرَاغِهِ مِنْ إِجَابَةِ الْمُؤَذِّ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 هَذِهِ الدَّعْوَةِ التَّامَّةِ، وَالصَّلاَةِ الْقَائِمَةِ، آتِ مُحَمَّداً الْوَسِيلَةَ وَالْفَضِيلَةَ، وَابْعَثْهُ مَقَامَاً مَحمُوداً الَّذِي وَعَدْتَهُ</w:t>
      </w:r>
      <w:r>
        <w:rPr>
          <w:rFonts w:cs="Traditional Arabic" w:ascii="Traditional Arabic" w:hAnsi="Traditional Arabic"/>
          <w:sz w:val="36"/>
          <w:szCs w:val="36"/>
          <w:rtl w:val="true"/>
        </w:rPr>
        <w:t xml:space="preserve">&lt; </w:t>
      </w:r>
      <w:r>
        <w:rPr>
          <w:rFonts w:ascii="Traditional Arabic" w:hAnsi="Traditional Arabic" w:cs="Traditional Arabic"/>
          <w:sz w:val="36"/>
          <w:sz w:val="36"/>
          <w:szCs w:val="36"/>
          <w:rtl w:val="true"/>
        </w:rPr>
        <w:t>إِنَّكَ لَا تُخْلِفُ الْمِي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لِنَفسِهِ، بَيْنَ الْأَذَانِ وَالْإِقَامَةِ فَإِنَّ الدُّعَاءَ حِينَئِذٍ لاَ يُ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مُؤَذِّنًا فَقُولُوا مِثْلَ مَا يَقُولُ، ثُمَّ صَلُّوا عَلَيَّ، فَإِنَّهُ مَنْ صَلَّى عَلَيَّ صَلَاةً صَلَّى الله عَلَيْهِ بِهَا عَشْرًا، ثُمَّ سَلُوا لِي الْوَسِيلَةَ، فَإِنَّهَا مَنْزِلَةٌ فِي الْجَنَّةِ، لَا تَنْبَغِي إِلَّا لِعَبْدٍ مِنْ عِبَادِ اللهِ، وَأَرْجُو أَنْ أَكُونَ أَنَا هُوَ، فَمَنْ سَأَلَ لِي الْوَسِيلَةَ، حَلَّتْ عَلَيْهِ الشَّفَ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سْمَعُ ال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 هَذِهِ الدَّعْوَةِ التَّامَّةِ، وَالصَّلاَةِ القَائِمَةِ آتِ مُحَمَّدًا الوَسِيلَةَ وَالفَضِيلَةَ، وَابْعَثْهُ مَقَامًا مَحْمُودًا الَّذِي وَعَدْتَهُ، حَلَّتْ لَهُ شَفَاعَتِي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نْبَغِي التَّنْبِيهُ عَلَيْهِ أَنَّ الأَذَانَ فَرْضُ كِفَايَةٍ لِلرِّجَالِ سَوَاءً كَانُوا مُقِيمِينَ أَوْ مُسَافِرِينَ، وَسَوَاءٌ فِي الْبَلَدِ أَوْ فِي الْبَرِيَّةِ، وَلِذَلِكَ فَتَجِبُ الْعِنَايَةُ بِالْأَذَانِ لِلرِّجَالِ، أَمَّا النِّسَاءُ فَلا يُشْرَعُ لَهُنَّ الأَذَانُ، وَلَكِنْ لَو كَانَتِ النِّسَاءُ يُصَلِّينَ جَمَاعَةً، كَمَا فِي الْمَدَارِسِ وَالْكُلِّيَّاتِ فَلا بَأْسَ لَهُنَّ بِالْإِقَامَةِ بِدُونِ أَذَ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سْأَلُكَ عِلْمَاً نَافِعَاً وَعَمَلاً صَالِحَاً، وَاجْعَلْنَا مِمَّنِ اسْتَمَعَ الْقَوْلَ فَاتَّبَعَ أَحْسَنَه، اللَّهُمَّ أَعِنَّا عَلَى الْمُحَافَظَةِ عَلَى صَلاتنا وما يتعلق بها من الأحك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ظَلَمْنَا أَنفُسَنَا وَإِن لَّمْ تَغْفِرْ لَنَا وَتَرْحَمْنَا لَنَكُونَنَّ مِنَ الْخَاسِرِينَ، رَبَّنَا اغْفِرْ لَنَا وَلإِخْوَانِنَا الَّذِينَ سَبَقُونَا بِالإِيمَانِ وَلا تَجْعَلْ فِي قُلُوبِنَا غِلاًّ لِّلَّذِينَ آمَنُوا رَبَّنَا إِنَّكَ رَؤُوفٌ رَّحِيم ، رَبَّنَا آتِنَا فِي الدُّنْيَا حَسَنَةً وَفِي الآخِرَةِ حَسَنَةً وَقِنَا عَذَابَ النَّارِ</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4:20:00Z</dcterms:created>
  <dc:creator>الشيخ محمد الشرافي</dc:creator>
  <dc:description/>
  <dc:language>en-US</dc:language>
  <cp:lastModifiedBy>ahmed</cp:lastModifiedBy>
  <cp:lastPrinted>2018-02-22T14:05:00Z</cp:lastPrinted>
  <dcterms:modified xsi:type="dcterms:W3CDTF">2018-10-13T14:21:00Z</dcterms:modified>
  <cp:revision>3</cp:revision>
  <dc:subject>1/الأذان من شعائر الإسلام 2/فضل المؤذن وعظم أجره 3/نصائح ووصايا للمؤذنين 4/أخطاء يقع فيها بعض المؤذنين 5/السنن المستحبة لم يسمع الأذان.</dc:subject>
  <dc:title>الله أكبر، حي على الفلاح</dc:title>
</cp:coreProperties>
</file>