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نخاف</w:t>
            </w:r>
            <w:r>
              <w:rPr>
                <w:sz w:val="36"/>
                <w:sz w:val="36"/>
                <w:szCs w:val="36"/>
                <w:rtl w:val="true"/>
                <w:lang w:bidi="ar-EG"/>
              </w:rPr>
              <w:t xml:space="preserve"> </w:t>
            </w:r>
            <w:r>
              <w:rPr>
                <w:rFonts w:cs="Traditional Arabic"/>
                <w:sz w:val="36"/>
                <w:sz w:val="36"/>
                <w:szCs w:val="36"/>
                <w:rtl w:val="true"/>
                <w:lang w:bidi="ar-EG"/>
              </w:rPr>
              <w:t>ونحذ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حصين</w:t>
            </w:r>
            <w:r>
              <w:rPr>
                <w:sz w:val="36"/>
                <w:sz w:val="36"/>
                <w:szCs w:val="36"/>
                <w:rtl w:val="true"/>
                <w:lang w:bidi="ar-EG"/>
              </w:rPr>
              <w:t xml:space="preserve"> </w:t>
            </w:r>
            <w:r>
              <w:rPr>
                <w:rFonts w:cs="Traditional Arabic"/>
                <w:sz w:val="36"/>
                <w:sz w:val="36"/>
                <w:szCs w:val="36"/>
                <w:rtl w:val="true"/>
                <w:lang w:bidi="ar-EG"/>
              </w:rPr>
              <w:t>بالأدعية</w:t>
            </w:r>
            <w:r>
              <w:rPr>
                <w:sz w:val="36"/>
                <w:sz w:val="36"/>
                <w:szCs w:val="36"/>
                <w:rtl w:val="true"/>
                <w:lang w:bidi="ar-EG"/>
              </w:rPr>
              <w:t xml:space="preserve"> </w:t>
            </w:r>
            <w:r>
              <w:rPr>
                <w:rFonts w:cs="Traditional Arabic"/>
                <w:sz w:val="36"/>
                <w:sz w:val="36"/>
                <w:szCs w:val="36"/>
                <w:rtl w:val="true"/>
                <w:lang w:bidi="ar-EG"/>
              </w:rPr>
              <w:t>والأذكار</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شف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خلق فسوى، وقدَّر فهدى، أخرج المرعى، فجعله غثاءً أحوى، أَمَاتَ وَأَحْيَا، وأضحك وأبكى، السماءَ بناها، والأرضَ دحاها، والجبالَ أرساها، وأشهدُ أن لا إله إلا الله، وحده لا شريك له، له الكبرياءُ في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زيز الحكيم،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ي إحدى القرى الصغير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 ذاكرةُ الأجداد تسجلُ نبأ شيخٍ عابد زاهد، عرفه الناسُ بعبادتِه وصلاحه، وعفافِه وز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إليهم مرَّة نبأ انتشار الحُمى المهلكة في البُلدان، وهلع الناس وخافوا وجزعوا، كان هذا الشيخُ يخرجُ مساءً وصباحًا متضرعًا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بِّر و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صِّنُ أهلَ قريته بالأدعية النبويةِ والأذكار ال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اح الوباءُ أكثر الب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مؤرخ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بْ أهل قريته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ما نتذكر عند الشدائد أن اللهَ أكبر من كل شيء، أكبر من الشدائدِ كلِّها بجنودِها وألوانِها وأنو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شَّدَائِدُ أَقْبَلَتْ بِجُنُودِهَــــ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هْرُ مِنْ بَعْدِ المَسَرَّةِ أَوْجَعَــــــ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فَعْ يَدَيْكَ إِلَى السَّمَاءِ فَفَوْقَهَ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ذَا نَـــادَيْــــــتَهُ مَـا ضَــــــــــــــيَّعَــــ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ليلًا ما ن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افظ، وهو الشافي، وهو المُحيي، وهو المميت،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يلًا ما نتذكر أننا نعيش في كونٍ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ي فيه شيءٌ إلا بإرادتِه وقدرتِه ومشيئته، ولا يمكنُ لأي بشرٍ مهما بلغت قوتُه، ولا حضارةٍ مهما بلغت عظ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ناز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كون، في ألوهيتِه وربوبيته وكبر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ليلًا ما نتذكر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ظمِ الكلمات التي نرددُها في صلاتنا، ومآذنِنا وأورادنا، ويومنا وليل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 هي عظيمةٌ لو تفكرنا، عجيبةٌ لو تأ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صحيح الإمام مسلم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نُ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لْقَائِلُ كَلِمَةَ كَذَا وَ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تُ 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حَتْ لَهَا أَبْوَابُ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لَهَا أَبْوَابُ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بها الن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بها الذكر و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لَ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شريعةُ جاءت بالتدابير الوقائية قبل وقوع الأسقام، فإنها كذلك أتت بالتدابير العلاجيةِ بعد وقو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ا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حديث جابر عند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دَاءٍ دَوَ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صِيبَ دَوَاءُ الدَّ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رَأَ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عظمَ أسبابِ شفاء القلوب والأبدان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صدق الإمامُ ابن القيم 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تقاومُ الأدواء كلامَ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و نَزلَ على الجبال لصدَّعها، أو على الأرض</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قطَّعها، فما من مرض من أمراض القلوب والأب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في القرآنِ سبيل الدلالة على دوائه و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المحافظةُ على الأوراد الشرعية، والأدعيةِ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هذا الدعاءِ الجامع الذي رواه أبو داود وغيرُه بإسناد 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البرص والجنون والجذام، ومن سيئ الأس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وذوا بالله من الشيطان الرجيم، وتوكلوا على العزيز الرحيم، وأبشروا وأم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نزَل بعبدٍ من 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 اللهُ بعدها فرجًا، وإنه لن يَغْلِبَ عسرٌ يُ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التوبةَ والإن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وبوا إليه وأنيبوا إليه، وأسلموا أمرك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صِّنوا أنفسكم وأهليكم وأولادكم بالأذكار الشرعية والأوراد النبوية، ورددوا بثبات و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يقينَ المتوكلين عليك، وتوكلَ الموقنين بك، وإخباتَ المنيبين إليك، وإنابةَ المخبتين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 عن بلدنا هذا 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حفظ بلادنا وبلاد المسلمين من شرِّ الأوبة والأمراض والأضرار، ومن شرِّ ما ينزل من السماء، وشرِّ ما يعرج فيها، ومن شرِّ ما ذرأ في الأرض، وشرِّ ما يخرج منها، ومن فتن الليل و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8:00Z</dcterms:created>
  <dc:creator>الشيخ عبداللطيف التويجري</dc:creator>
  <dc:description/>
  <dc:language>en-US</dc:language>
  <cp:lastModifiedBy>c.expert</cp:lastModifiedBy>
  <cp:lastPrinted>2018-02-22T14:05:00Z</cp:lastPrinted>
  <dcterms:modified xsi:type="dcterms:W3CDTF">2020-03-16T08:30:00Z</dcterms:modified>
  <cp:revision>3</cp:revision>
  <dc:subject>1/أهمية التحصين بالأدعية والأذكار الشرعية 2/من مقتضيات الإيمان بالقضاء والقدر 3/من معاني كلمة "الله أكبر" 4/من أسباب الشفاء 5/أهمية التوكل على الله.</dc:subject>
  <dc:title>اللهُ أكبر مما نخاف ونحذر</dc:title>
</cp:coreProperties>
</file>