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او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بتل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د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اهدِن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ه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َر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ْلُو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مَا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لِف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َل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صرّ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ف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تَّخَذ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أَذَق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آت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ف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ـ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ًالنواجذ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ْ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5:00Z</dcterms:created>
  <dc:creator>الشيخ حسام الجبرين</dc:creator>
  <dc:description/>
  <dc:language>en-US</dc:language>
  <cp:lastModifiedBy>Admin</cp:lastModifiedBy>
  <cp:lastPrinted>2018-02-22T14:05:00Z</cp:lastPrinted>
  <dcterms:modified xsi:type="dcterms:W3CDTF">2018-05-07T10:26:00Z</dcterms:modified>
  <cp:revision>3</cp:revision>
  <dc:subject>1/نعمة الثبات على الحق 2/خطر زيغ القلوب 3/أنواع الفتن وتفاوتها 4/الحكمة من الفتن والابتلاءات 5/من أسباب الثبات على الهدى</dc:subject>
  <dc:title>اللهم يا مقلب القلوب ثبت قلبي على دينك</dc:title>
</cp:coreProperties>
</file>