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وفق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صفيد</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استغلا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ب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ةِ اللهِ عَلَينَا وَمَا أَكثَرَ نِعمَهُ، أَنْ أَصبَحنَا اليَومَ وَأَمسِ صَائِمِينَ، وَأَن قُمْنَا جُزءًا مِنَ اللَّيلَتَينِ المَاضِيتَينِ، وَمَا زَالَ أَمَامَنَا شَهرٌ سَنَصُومُ فِيهِ وَنَقُومُ، وَمَيدَانٌ مُمتَدٌّ سَنَتَنَافَسُ فِيهِ وَنَتَسَابَقُ، وَسُوقٌ رَابِحَةٌ وَمَوسِمُ خَيرٍ مُتَنَوِّعُ البِضَاعَةِ، يُقبِلُ المُوَفَّقُونَ مِنَّا فِيهِ عَلَى رَبٍّ كَرِيمٍ يَقبَلُ القَلِيلَ وَيَجزِي عَلَيهِ الكَثِيرَ، فَمَن مِثلُنَا فِيمَا نَحنُ فِي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كثَرُ العَالَمِ اليَومَ يَمُوجُ في كُفرٍ وَضَلالٍ، وَيَتَقَلَّبُ في فَسَادٍ وَانحِلالٍ، وَيُصبِحُ عَلَى مَصَائِبَ وَيُمسِي عَلَى مِثلِهَا، وَلا يَدرِي كَثِيرٌ مِمَّن فِيهِ إِلى أَينَ يَتَّجِهُونَ، أَمَّا نَحنُ فَنَعلَمُ بِمَا عَلَّمَنَا اللهُ، وَنَدرِي بِمَا وَفَّقَنَا لِمَاذَا خُلِ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يِّ شَيءٍ عَلَى هَذِهِ الأَرضِ أُوجِ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قَهُ مَا هُوَ رَمَضَانُ وَمَا وَاجِبُ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يُشرَعُ لَنَا لِيُقَرِّبَنَا مِن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عَبدُهُ وَرَسُولُهُ، وَإِقَامِ الصَّلاةِ، وَإِيتَاءِ الزَّكَاةِ، وَالحَجِّ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مرِو بنِ مُرَّةَ الجُهَ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شَهِدتُ أَنْ لا إِلَهَ إِلاَّ اللهُ وَأَنَّكَ رَسُولُ اللهِ، وَصَلَّيتُ الصَّلَوَاتِ الخَمسَ، وَأَدَّيتُ الزَّكَاةَ، وَصُمتُ رَمَضَانَ وَقُمتُهُ، فَمِمَّن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صِّدِّيقِينَ وَ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ابنُ خُزَيمَةَ وَابنُ حِبَّانَ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 وَفِيهِ لَيلَةٌ خَيرٌ مِن أَلفِ شَهرٍ، مَن حُرِمَهَا فَقَد حُرِمَ الخَيرَ كُلَّهُ، وَلا يُحرَمُ خَيرَهَا إِلاَّ كُلُّ 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جَنَّةِ بَابًا يُقَالُ لَهُ الرَّيَّانُ يَدخُلُ مِنهُ الصَّائِمُونَ يَومَ القِيَامَةِ لا يَدخُلُ مِنهُ أَحَدٌ غَيرُهُم، فَإِذَا دَخَلُوا أُغلِقَ فَلَم يَدخُلْ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ي مَنَعتُهُ الطَّعَامَ وَالشَّرَابَ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نَعتُهُ النُّومَ بِاللَّيلِ فَشَفِّعْنِي فِيهِ فَيُشَفَّ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كَانَ لَهُ مِثلُ أَجرِهِ، غَيرَ أَنَّهُ لا يَنقُصُ مِن أَجرِ الصَّائِ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ابنُ مَاجَه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إِنَّ هَذِهِ النُّصُوصَ وَأَمثَالَهَا، مِمَّا سَمِعتُمُوهُ وَمِمَّا سَتَسمَعُونَهُ في الأَيَّامِ القَادِمَةِ أَو يُنقَلُ إِلَيكُم في وَسَائِلِ التَّوَاصُلِ وَالإِعلامِ، إِنَّهَا لَمُشَجِّعَاتٌ عَلَى الطَّاعَةِ، وَمُحَفِّزَاتٌ عَلَى عَمَلِ الخَيرِ، وَمُرَغِّبَاتٌ في التَّسَابُقِ في أَوجُهِ البِرِّ، وَدَوَاعٍ إِلى العُلُوِّ بِالنُّفُوسِ وَالرُّقِيِّ بِالقُلُوبِ إِلى أَعلَى المَرَاقِ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قَبلَ ذَلِكَ وَبَعدَهُ شَيءٌ مُهِمٌّ بَل هُوَ الأَهَمُّ وَالأَعظَمُ، ذَلِكُم هُوَ تَوفِيقُ اللهِ تَعَالى لِعَبدِهِ وَإِعَانَتُهُ وَتَسدِيدُهُ؛ فَلَيسَ الَّذِينَ تَرَونَهُم يَصُومُونَ وَيَقُومُونَ، وَيُبَكِّرُونَ إِلى المَسَاجِدِ وَيُصَلُّونَ مَعَ الجَمَاعَاتِ، وَيَقرَؤُونَ القُرآنَ وَيُرَتِّلُونَ الآيَاتِ، وَيَدعُونَ وَيَتَخَشَّعُونَ، وَيُنفِقُونَ أَموَالَهُم وَيُفَطِّرُونَ الصَّائِمِينَ وَيُكثِرُونَ مِنَ الصَّدَقَاتِ، لَيسَ كُلُّ أُولَئِكَ بِأَذكَى النَّاسِ وَلا أَكثَرَهُم عِلمًا، وَلا أَغنَاهُم وَلا أَوفَرَهُم مَالاً، لَكِنَّهُم بِتَوفِيقِ اللهِ عَلِمُوا فَعَمِلُوا، وَسَمِعُوا فَاستَجَابُوا، وَاهتَدَوا فَزَادَهُمُ اللهُ هُدًى، وَذَاقُوا اللَّذَّةَ فَاستَقَامُوا، وَأَمَّا مَن عَدَاهُم مِمَّن قَد يَكُونُ أَذكَى مِنهُم وَأَكثَرَ عِلمًا وَأَوسَعَ ثَقَافَةً وَأَوفَرَ مَالاً، وَلَكِنَّهُ يَكتَفِي بِصِياَمٍ مَا هُوَ إِلاَّ إِمسَاكٌ عَنِ الطَّعَامِ وَالشَّرَابِ، وَتَجوِيعٌ لِلنَّفسِ وَإِلهَابٌ لِلكَبِدِ بِالعَطَشٍ، ثم هُوَ يَنَامُ عَنِ الصَّلَوَاتِ المَكتُوبَاتِ، وَلا يَشهَدُ الجَمَاعَاتِ، وَلا يَكَادُ يَقرَأُ حَرفًا مِن كِتَابِ اللهِ وَلا يُفَطِّرُ صَائِمًا وَلا يُنفِقُ نَفَقَةً لِوَجهِ اللهِ، إِنَّ هَؤُلاءِ أَعرَضُوا فَأَعرَضَ اللهُ عَنهُم، وَتَكَاسَلُوا وَتَثَاقَلُوا، فَكَرِهَ اللهُ انبِعَاثَهُم فَثَبَّطَهُم وَقِيلَ اقعُدُوا مَعَ القَاعِ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مُعَوَّلَ عَلَيهِ في كَثِيرٍ مِنَ الطَّاعَاتِ وَالقُرُبَاتِ وَأَعمَالِ الخَيرِ هُوَ البِدَايَةُ الجَادَّةُ وَالإِقبَالُ الصَّادِقُ، وَأَخذُ النَّفسِ بِالعَزِيمَةِ، وَأَطرُهَا عَلَى تَقدِيمِ الخَيرِ وَبَذلِ المَعرُوفِ، مَعَ التَّوَكُّلِ عَلَى اللهِ وَسُؤَالِهِ الهِدَايَةَ وَالتَّوفِيقَ وَالرَّشَادَ وَالسَّدَادَ، وَالسَّيرِ إِلى الأَمَامِ وَعَدَمِ الالتِفَاتِ لِلخَلفِ، وَالتَّشَبُّهِ بِالكِرَامِ الصَّالِحِينَ، وَالتَّرَفُّعِ عَن صِفَاتِ اللِّئَامِ وَالمُثَبِّطِينَ؛ فَسِلعَةُ اللهِ غَالِيَةٌ، وَلم يَكُنْ لِيَنَالَهَا وَيُمتَّعَ بها مُتَكَاسِلٌ مُتَلَفِّتٌ مُتَبَاطِئٌ، لا وَاللهِ، إِلاَّ مَن جَاهَدَ نَفسَهُ وَاحتَسَبَ، وَسَارَعَ وَسَابَقَ، وَنَافَسَ وَبَادَرَ، وَعَمِلَ بِصِدقٍ وَصَبرٍ وَصَابَرَ وَرَابَطَ، وَوَفَّقَهُ اللهُ قَبلَ ذَلِكَ وَزَكَّاهُ، وَحَبَّبَ إِلَيهِ الإِيمَانَ وَزَيَّنَهُ في قَلبِهِ، وَوَقَاهُ شَرَّ نَفسِهِ وَشُحَّهَا وَهَوَاهَا، وَحَفِظَهُ مِنِ اتِّبَاعِ خُطُوَاتِ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بِلُوا عَلَى رَبِّكُم يَقبَلْكُم وَيُوَفِّقْكُم، وَقُولُوا كَمَا قَالَ شُعَيبٌ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وفِيقِي إِلاَّ بِاللهِ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يَّاكُم ثم إِيَّاكُم وَال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عُ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لا تَعصُوهُ، وَاشكُرُوهُ وَلا تَكفُرُوهُ، وَاذكُرُوهُ وَتُوبُوا إِلَيهِ وَاستَغفِرُوهُ، وَتَبَرَّؤُوا مِنَ الحَولِ وَالقُوَّةِ وَتَوَكَّلُو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نَبِيُّكُ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دَةُ الشَّيَاطِينِ مُرَبَّطَةٌ، وَأَبوَابُ النَّارِ مُغَلَّقَةٌ، وَأَبوَابُ الجَنَّةِ مُفَتَّحَةٌ، وَمُنَادِي الخَيرِ يُنَادِي في كُلِّ لَحظَةٍ، وَالمُسلِمُونَ مِن حَولِنَا يُنَوِّعُونَ العِبَادَاتِ وَيَأخُذُونَ مِن كُلِّ خَيرٍ بِطَرَفٍ، فَإِذَا لم تَنبَعِثْ مَعَ هَذَا نَفسُ أَحَدِنَا لِلخَيرِ وَيَنشَطْ لِطَلَبِ مَا عِندَ اللهِ مِنَ الأَجرِ وَيُسَابِقْ وَيُنَافِسْ؛ فَمَتى تَنبَعِثُ نَفسُهُ إِذَنْ وَمَتى يَنشَطُ، وَمَتى يُسَابِقُ وَيُنَا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 وَمِن أَن يَكِلَنَا اللهُ إِلى أَنفُسِ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ذُوا أَنفُسَكُم بِالجِدِّ مِن أَوَّلِ الشَّهرِ، وَاحذَرُوا الكَسَلَ وَالتَّوَاني؛ فَمَا الشَّهرُ إِلاَّ أَيَّامٌ مَعدُودَاتٌ، وَمَن صَبَرَ فَازَ وَظَفِرَ، وَمَن تَكَاسَلَ وَتَغَافَلَ وَسَوَّفَ وَمَاطَلَ، فَلَن تَتَوَقَّفَ الدُّنيَا لأَجلِهِ، وَلَن تَبكِيَ السَّمَاءُ وَالأَرضُ عَلَيهِ، بَل سَتَمضِي قَوَافِلُ العَابِدِينَ الحَامِدِينَ الرَّاكِعِينَ السَّاجِدِينَ، وَسَتَستَمِرُّ وَهُوَ وَاقِفٌ مَكَانَهُ، وَسَيَأتي قَومٌ يُحِبُّهُمُ اللهُ وَيُحِبُّ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2:00Z</dcterms:created>
  <dc:creator>الشيخ عبدالله البصري</dc:creator>
  <dc:description/>
  <dc:language>en-US</dc:language>
  <cp:lastModifiedBy>ahmed</cp:lastModifiedBy>
  <cp:lastPrinted>2023-03-27T12:03:00Z</cp:lastPrinted>
  <dcterms:modified xsi:type="dcterms:W3CDTF">2023-03-27T10:03:00Z</dcterms:modified>
  <cp:revision>4</cp:revision>
  <dc:subject>1/أهمية توفيق الله للعبد إلى الطاعة 2/سؤال الله التوفيق إلى الطاعة 3/تصفيد الشياطين فرصة لاستغلال رمضان بالطاعات</dc:subject>
  <dc:title>اللهم وفقنا في رمضان</dc:title>
</cp:coreProperties>
</file>