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صائ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ق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9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ح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كُن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حاو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ك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ط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ـــ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ْمَاع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يَي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أ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ل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ن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ئ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كَ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416</w:t>
      </w:r>
      <w:r>
        <w:rPr>
          <w:rFonts w:cs="Traditional Arabic"/>
          <w:sz w:val="36"/>
          <w:szCs w:val="36"/>
          <w:rtl w:val="true"/>
        </w:rPr>
        <w:t>)..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78</w:t>
      </w:r>
      <w:r>
        <w:rPr>
          <w:rFonts w:cs="Traditional Arabic"/>
          <w:sz w:val="36"/>
          <w:szCs w:val="36"/>
          <w:rtl w:val="true"/>
        </w:rPr>
        <w:t>).. "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َد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ف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83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ن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ق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طق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ـــ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/>
          <w:sz w:val="36"/>
          <w:szCs w:val="36"/>
          <w:rtl w:val="true"/>
        </w:rPr>
        <w:t>..  "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خّ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9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6-02-07T09:51:00Z</dcterms:modified>
  <cp:revision>3</cp:revision>
  <dc:subject>1/ حديث عظيم ودعوات جامعة 2/ الخوف من الله ومراقبته من أسباب النجاة 3/ اليقين هو أعلى درجات الإيمان 4/ أهمية اليقين بالله والثقة به والركون إليه.</dc:subject>
  <dc:title>اللهم هون علينا مصائب الدنيا</dc:title>
</cp:coreProperties>
</file>