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لهم</w:t>
            </w:r>
            <w:r>
              <w:rPr>
                <w:b/>
                <w:b/>
                <w:bCs/>
                <w:rtl w:val="true"/>
              </w:rPr>
              <w:t xml:space="preserve"> </w:t>
            </w:r>
            <w:r>
              <w:rPr>
                <w:rFonts w:cs="Traditional Arabic"/>
                <w:b/>
                <w:bCs/>
                <w:rtl w:val="true"/>
              </w:rPr>
              <w:t>"</w:t>
            </w:r>
            <w:r>
              <w:rPr>
                <w:rFonts w:cs="Traditional Arabic"/>
                <w:b/>
                <w:b/>
                <w:bCs/>
                <w:rtl w:val="true"/>
              </w:rPr>
              <w:t>فاعف</w:t>
            </w:r>
            <w:r>
              <w:rPr>
                <w:b/>
                <w:b/>
                <w:bCs/>
                <w:rtl w:val="true"/>
              </w:rPr>
              <w:t xml:space="preserve"> </w:t>
            </w:r>
            <w:r>
              <w:rPr>
                <w:rFonts w:cs="Traditional Arabic"/>
                <w:b/>
                <w:b/>
                <w:bCs/>
                <w:rtl w:val="true"/>
              </w:rPr>
              <w:t>عن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ليا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شر</w:t>
            </w:r>
            <w:r>
              <w:rPr>
                <w:b/>
                <w:b/>
                <w:bCs/>
                <w:rtl w:val="true"/>
              </w:rPr>
              <w:t xml:space="preserve"> </w:t>
            </w:r>
            <w:r>
              <w:rPr>
                <w:rFonts w:cs="Traditional Arabic"/>
                <w:b/>
                <w:b/>
                <w:bCs/>
                <w:rtl w:val="true"/>
              </w:rPr>
              <w:t>لي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ليالي</w:t>
            </w:r>
            <w:r>
              <w:rPr>
                <w:b/>
                <w:b/>
                <w:bCs/>
                <w:rtl w:val="true"/>
              </w:rPr>
              <w:t xml:space="preserve"> </w:t>
            </w:r>
            <w:r>
              <w:rPr>
                <w:rFonts w:cs="Traditional Arabic"/>
                <w:b/>
                <w:b/>
                <w:bCs/>
                <w:rtl w:val="true"/>
              </w:rPr>
              <w:t>ال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رج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ؤال</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سأ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ظ</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فو</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بر</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عمل</w:t>
            </w:r>
            <w:r>
              <w:rPr>
                <w:b/>
                <w:b/>
                <w:bCs/>
                <w:rtl w:val="true"/>
              </w:rPr>
              <w:t xml:space="preserve"> </w:t>
            </w:r>
            <w:r>
              <w:rPr>
                <w:rFonts w:cs="Traditional Arabic"/>
                <w:b/>
                <w:b/>
                <w:bCs/>
                <w:rtl w:val="true"/>
              </w:rPr>
              <w:t>الأبد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10353</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قي أيام قلائل يدخل علينا الثلث الأخير من رمضان، لقد آذنت أيام رمضان ولياليها مسرعة بالانصراف والرحيل، وبعد أيام يحل العشر لتكون الفرصة الأخيرة لمن فرط في أول الشهر، أو لتكون التاج الخاتم لمن أصلح ووفى فيما مض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ثلث الأخير من رمضان عشر ليال من أعظم ليالي العام، إنها سوق عظيم يتنافس فيه العاكفون، وموسم يضيق فيه المفرّطون، وامتحان تُبتلى فيها الهمم، ويتميز أهل الآخرة من أهل الدنيا، طالما تحدث الخطباء وأطنب الوعاظ وأفاض الناصحون بذكر فضائل هذه الليالي، ويستجيب لهذا النداء الحاني قلوب من خالط الإيمان بشاشتها، فسلكت هذه الفئة المستجيبة طريق المؤمنين، وانضمت إلى قافلة الراكعين الساجدين، واختلطت دموع أصحابها بدعائهم في جنح الظلام، وربك يسمع ويجيب، وما ربك بظلام للعب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عشر المتبقية عبادة من أجل العبادات، إنها قيام الليل، مفزع التائبين، وملجأ الخائفين، ونور المتعبّدين، وبضاعة المتاجرين، تجلو صدأ القلوب بأنوارها، وتزيل حُجُب الغفلات بأذكارها، وتنير الوجوه بأسرارها وآثارها، ومن كان أقوى إيماناً كان أحسنُ صلاةً، وأطولُ قنوتاً، وأعظمُ يقي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اء في الحديث عن أبي هريرة رضي الله عنه أن رسول الله صلى الله عليه وسل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صلاة خير موضوع، فمن استطاع أن يستكثر منها فليستكث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خرجه الطبراني في الأوسط وإسناده حس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تأتي صلاة الليل والتهجد في الأسحار ليتجلى هذا الاتصال بالله العلي الأعلى، في صورة من التعبّد بهية بهيجة، فقد صح في الخبر ع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فضل الصلاة بعد الصلاة المفروضة صلاة الل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خرجه مسلم في صحيحه من حديث أبي هريرة 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قدوة الأولى والأسوة العظمى نبي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يقوم من الليل حتى تفطرت قدماه الشريفتان، مُخرَّج في الصحيح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في رمضان فكان يجتهد فيه ما لا يجتهد في غيره، وإذا دخل العشر أحيا ليله، وأيقظ أهله، وشد المئزر، ومن قام رمضان إيماناً واحتساباً غفر له ما تقدم من ذن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عل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خي الحب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له ينـزل إلى السماء الدنيا كل ليلة حين يبقى ثلث الليل ف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نا الملك من الذي يدعوني فأستجيب له؟ من الذي يسألني فأعطيه؟ من الذي يستغفرني فأغفر 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في حديث عمرو بن عبس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قرب ما يكون الرب من العبد في جوف الليل الآخر، فإن استطعت أن تكون ممن يذكر الله في تلك الساعة فك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 إن في الليل ساعةً لا يوافقها عبدٌ مسلم يسأل الله شيئاً إلا أعطاه الله إياه، وذلك كل لي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 صلاة الليل يحيا بها بإذن الله ميِّت القلب، وتشحَذ بها فاتر الهمم، قربةٌ إلى الله، ومنهاةٌ عن الإثم، وتكفيرٌ للسيئات، ومطردةٌ للداء عن الجسد، وفي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ليكم بقيام الليل، فإنه دأب الصالحين قبل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ابن عباس رضي الله عنه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حب أن يهوِّن الله عليه طول الوقوف يوم القيامة، فليره الله في ظلمة الليل ساجداً وقائماً، يحذر الآخرة ويرجو رحمة ر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يام الليل عباد الله انقطاعٌ عن صخب الحياة، واتصال بالكريم الأكر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لقي فيوضه ومنحه، والأنس به والتعرض لنفحاته، والخلوة إ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بادٌ لله صالحو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تَتَجَافَى جُنُوبُهُمْ عَنِ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مَضَاجِعِ</w:t>
      </w:r>
      <w:r>
        <w:rPr>
          <w:rFonts w:ascii="Traditional Arabic" w:hAnsi="Traditional Arabic" w:cs="Traditional Arabic"/>
          <w:sz w:val="36"/>
          <w:sz w:val="36"/>
          <w:szCs w:val="36"/>
          <w:rtl w:val="true"/>
          <w:lang w:bidi="ar-YE"/>
        </w:rPr>
        <w:t xml:space="preserve"> يَدْعُونَ رَبَّهُمْ خَوْفاً وَطَمَعاً وَمِمَّا رَزَقْنَـٰهُ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يُنفِقُون، فَلاَ تَعْلَمُ نَفْسٌ مَّا أُخْفِىَ لَهُم مّن قُرَّةِ أَعْيُنٍ جَزَاء بِمَا كَانُواْ يَعْمَ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تعدَّدت مقاصدهم، واختلفت مطالبهم، وتنوّعت غاياتهم، والليل هو منهلُهم ومورد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دْ عَلِمَ كُلُّ أُنَاسٍ مَّشْرَبَ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ذا محبٌ يتنعّم بالمناج</w:t>
      </w:r>
      <w:r>
        <w:rPr>
          <w:rFonts w:ascii="Traditional Arabic" w:hAnsi="Traditional Arabic" w:cs="Traditional Arabic"/>
          <w:sz w:val="36"/>
          <w:sz w:val="36"/>
          <w:szCs w:val="36"/>
          <w:rtl w:val="true"/>
          <w:lang w:bidi="ar-YE"/>
        </w:rPr>
        <w:t>اة،</w:t>
      </w:r>
      <w:r>
        <w:rPr>
          <w:rFonts w:ascii="Traditional Arabic" w:hAnsi="Traditional Arabic" w:cs="Traditional Arabic"/>
          <w:sz w:val="36"/>
          <w:sz w:val="36"/>
          <w:szCs w:val="36"/>
          <w:rtl w:val="true"/>
          <w:lang w:bidi="ar-YE"/>
        </w:rPr>
        <w:t xml:space="preserve"> وذلك محسنٌ يزداد في الدرجات ويسارع في الخيرات ويجدّ في المنافسات، وآخر خائفٌ يتضرّع في طلب العفو ويبكي على الخطيئة والذنب، ورَاجٍ يلحّ في سؤاله ويصرّ على مطلوبه، وعاصٍ مقصّر يطلب النجاة ويعتذر عن التقصير وسوء العمل، كلهم يدعون ربهم ويرجونه خوفاً وطمع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أنعَمَ عليهم مولاهم، فأعطاهم واستخلصهم واصطفاهم، وقليل ما 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w:t>
      </w:r>
      <w:r>
        <w:rPr>
          <w:rFonts w:ascii="Traditional Arabic" w:hAnsi="Traditional Arabic" w:cs="Traditional Arabic"/>
          <w:sz w:val="36"/>
          <w:sz w:val="36"/>
          <w:szCs w:val="36"/>
          <w:rtl w:val="true"/>
          <w:lang w:bidi="ar-YE"/>
        </w:rPr>
        <w:t xml:space="preserve"> من يريد إجابة لدعائه، وتفريجاً لهمّه، وتنفيساً لكربته، وتوسيعاً لرزقه، وشفاءً لمرضه، وحفظاً لعياله، ودفعاً لأعدائه، وطلباً لمرضاته، وطمعاً في جنته، ونجاةً من ناره، عليك بدعاء ربك في وقت الإجابة في الثلث الأخير من الليل كل ليلة عسى أن تكون من المقبول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w:t>
      </w:r>
      <w:r>
        <w:rPr>
          <w:rFonts w:ascii="Traditional Arabic" w:hAnsi="Traditional Arabic" w:cs="Traditional Arabic"/>
          <w:sz w:val="36"/>
          <w:sz w:val="36"/>
          <w:szCs w:val="36"/>
          <w:rtl w:val="true"/>
          <w:lang w:bidi="ar-YE"/>
        </w:rPr>
        <w:t xml:space="preserve">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ضعف النفوس عن قيام الليل تقسو القلوب، وتجفّ الدموع، وتستحكم الغف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ذُكر رجلٌ عند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زال نائماً حتى أصبح،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ذاك رجل بال الشيطان في أذن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جتهد</w:t>
      </w:r>
      <w:r>
        <w:rPr>
          <w:rFonts w:ascii="Traditional Arabic" w:hAnsi="Traditional Arabic" w:cs="Traditional Arabic"/>
          <w:sz w:val="36"/>
          <w:sz w:val="36"/>
          <w:szCs w:val="36"/>
          <w:rtl w:val="true"/>
          <w:lang w:bidi="ar-YE"/>
        </w:rPr>
        <w:t xml:space="preserve"> حفظك الله أن تصلي ما تيسر من الليل، والقليل من صلاة الليل كثير، واصبر على ذلك وداوم عليه، فبالصبر والمداومة والإخلاص تنال من ربك التثبيت والمعونة، واعلم أن دقائق الليل غالية، فلا تُرخصها بالغفلة والتواني والتسويف، ومن أرخص الدقائق الغالية ثقلت عليه </w:t>
      </w:r>
      <w:r>
        <w:rPr>
          <w:rFonts w:ascii="Traditional Arabic" w:hAnsi="Traditional Arabic" w:cs="Traditional Arabic"/>
          <w:sz w:val="36"/>
          <w:sz w:val="36"/>
          <w:szCs w:val="36"/>
          <w:rtl w:val="true"/>
          <w:lang w:bidi="ar-YE"/>
        </w:rPr>
        <w:t>المغارم،</w:t>
      </w:r>
      <w:r>
        <w:rPr>
          <w:rFonts w:ascii="Traditional Arabic" w:hAnsi="Traditional Arabic" w:cs="Traditional Arabic"/>
          <w:sz w:val="36"/>
          <w:sz w:val="36"/>
          <w:szCs w:val="36"/>
          <w:rtl w:val="true"/>
          <w:lang w:bidi="ar-YE"/>
        </w:rPr>
        <w:t xml:space="preserve"> وضاقت عليه المسالك، وكان أمره فُرط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تنس حفظك الله أهلك فأيقظهم لا ليلتقوا حول مسلسل هابط أو منظر خالع، ولكن ليقفوا بين يدي خالقهم، تائبين منيبين، يغسلون خطيئاتهم بدموع نادمة، وقلوبٍ باكية، لعلها أن تمحو الذنوب، ففي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حم الله رجلاً قام من الليل فصلى، وأيقظ امرأته فصلت، فإن أبت نض</w:t>
      </w:r>
      <w:r>
        <w:rPr>
          <w:rFonts w:ascii="Traditional Arabic" w:hAnsi="Traditional Arabic" w:cs="Traditional Arabic"/>
          <w:sz w:val="36"/>
          <w:sz w:val="36"/>
          <w:szCs w:val="36"/>
          <w:rtl w:val="true"/>
          <w:lang w:bidi="ar-YE"/>
        </w:rPr>
        <w:t>ح</w:t>
      </w:r>
      <w:r>
        <w:rPr>
          <w:rFonts w:ascii="Traditional Arabic" w:hAnsi="Traditional Arabic" w:cs="Traditional Arabic"/>
          <w:sz w:val="36"/>
          <w:sz w:val="36"/>
          <w:szCs w:val="36"/>
          <w:rtl w:val="true"/>
          <w:lang w:bidi="ar-YE"/>
        </w:rPr>
        <w:t xml:space="preserve"> في وجهها الماء، ورحم الله امرأة قامت من الليل فصلّت، ثم أيقظت زوجها، فإن أبى نضحت في وجهه الم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أَؤُنَبِّئُكُمْ بِخَيْرٍ مِنْ ذَلِكُمْ لِلَّذِينَ اتَّقَوْا عِنْدَ رَبِّهِمْ جَنَّاتٌ تَجْرِي مِنْ تَحْتِهَا الْأَنْهَارُ خَالِدِينَ فِيهَا وَأَزْوَاج</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طَهَّرَةٌ وَرِضْوَانٌ مِنَ اللَّهِ وَاللَّهُ بَصِيرٌ بِالْعِبَا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ذِينَ يَقُولُونَ رَبَّنَا إِنَّنَا آَمَنَّا فَاغْفِرْ لَنَا ذُنُوبَنَا وَقِنَا عَذَابَ النَّا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صَّابِرِينَ وَالصَّادِقِينَ وَالْقَانِتِينَ وَالْمُنْفِقِينَ وَالْمُسْتَغْفِرِي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بِالْأَسْحَ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w:t>
      </w:r>
      <w:r>
        <w:rPr>
          <w:rFonts w:ascii="Traditional Arabic" w:hAnsi="Traditional Arabic" w:cs="Traditional Arabic"/>
          <w:sz w:val="36"/>
          <w:sz w:val="36"/>
          <w:szCs w:val="36"/>
          <w:rtl w:val="true"/>
          <w:lang w:bidi="ar-YE"/>
        </w:rPr>
        <w:t xml:space="preserve"> الله</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w:t>
      </w:r>
      <w:r>
        <w:rPr>
          <w:rFonts w:ascii="Traditional Arabic" w:hAnsi="Traditional Arabic" w:cs="Traditional Arabic"/>
          <w:sz w:val="36"/>
          <w:sz w:val="36"/>
          <w:szCs w:val="36"/>
          <w:rtl w:val="true"/>
          <w:lang w:bidi="ar-YE"/>
        </w:rPr>
        <w:t xml:space="preserve"> الثانية</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الحمد</w:t>
      </w:r>
      <w:r>
        <w:rPr>
          <w:rFonts w:ascii="Traditional Arabic" w:hAnsi="Traditional Arabic" w:cs="Traditional Arabic"/>
          <w:sz w:val="36"/>
          <w:sz w:val="36"/>
          <w:szCs w:val="36"/>
          <w:rtl w:val="true"/>
          <w:lang w:bidi="ar-YE"/>
        </w:rPr>
        <w:t xml:space="preserve"> لله عَظُمَ شأنه ودام سلطانه، أحمده سبحانه وأشكره، عمّ امتنانه وجزل إحسانه، أشهد ألا إله إلا الله وحده لا شريك له وأشهد أن سيدنا ونبينا محمداً عبده ورسوله، به علا منار الإسلام وارتفع بنيانه، صلى الله وسلم وبارك عليه وعلى أصحابه والتابعين ومن تبعهم بإح</w:t>
      </w:r>
      <w:r>
        <w:rPr>
          <w:rFonts w:ascii="Traditional Arabic" w:hAnsi="Traditional Arabic" w:cs="Traditional Arabic"/>
          <w:sz w:val="36"/>
          <w:sz w:val="36"/>
          <w:szCs w:val="36"/>
          <w:rtl w:val="true"/>
          <w:lang w:bidi="ar-YE"/>
        </w:rPr>
        <w:t>سان</w:t>
      </w:r>
      <w:r>
        <w:rPr>
          <w:rFonts w:ascii="Traditional Arabic" w:hAnsi="Traditional Arabic" w:cs="Traditional Arabic"/>
          <w:sz w:val="36"/>
          <w:sz w:val="36"/>
          <w:szCs w:val="36"/>
          <w:rtl w:val="true"/>
          <w:lang w:bidi="ar-YE"/>
        </w:rPr>
        <w:t xml:space="preserve"> إلى يوم الد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w:t>
      </w:r>
      <w:r>
        <w:rPr>
          <w:rFonts w:ascii="Traditional Arabic" w:hAnsi="Traditional Arabic" w:cs="Traditional Arabic"/>
          <w:sz w:val="36"/>
          <w:sz w:val="36"/>
          <w:szCs w:val="36"/>
          <w:rtl w:val="true"/>
          <w:lang w:bidi="ar-YE"/>
        </w:rPr>
        <w:t xml:space="preserve">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من أعظم ما يرجى في هذه العشر ويُتحرى ليلة القدر، وما أدراك ما ليلة القدر، من قامها إيماناً واحتساباً غفر له ما تقدم من ذن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يلة خير من ألف شهر، خفي تعيينها اختباراً وابتلاء، ليتبين العاملون وينكشف المقصرون، فمن حرص على شيء جد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طلبه، وهان عليه ما يلقى من عظيم تع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ها ليلة تجري فيها أقلام القضاء بإسعاد السعداء وشقاء الأشقياء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هَا يُفْرَقُ كُلُّ أَمْرٍ حَكِ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هلك على الله إلا ها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أَيْتَ إِنْ وَافَقْتُ لَيْلَةَ الْقَدْرِ، فَبِمَ أَدْعُو؟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ولِ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إِنَّكَ عَفُوٌّ تُحِبُّ الْعَفْوَ، فَاعْفُ عَ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w:t>
      </w:r>
      <w:r>
        <w:rPr>
          <w:rFonts w:ascii="Traditional Arabic" w:hAnsi="Traditional Arabic" w:cs="Traditional Arabic"/>
          <w:sz w:val="36"/>
          <w:sz w:val="36"/>
          <w:szCs w:val="36"/>
          <w:rtl w:val="true"/>
          <w:lang w:bidi="ar-YE"/>
        </w:rPr>
        <w:t xml:space="preserve"> سؤال عائشة كما في إِجاب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ها بهذه الإجابة، عدة وقفات</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الوقفة</w:t>
      </w:r>
      <w:r>
        <w:rPr>
          <w:rFonts w:ascii="Traditional Arabic" w:hAnsi="Traditional Arabic" w:cs="Traditional Arabic"/>
          <w:sz w:val="36"/>
          <w:sz w:val="36"/>
          <w:szCs w:val="36"/>
          <w:rtl w:val="true"/>
          <w:lang w:bidi="ar-YE"/>
        </w:rPr>
        <w:t xml:space="preserve"> الأو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رص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تعلّم ما ينفعها</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عائشة</w:t>
      </w:r>
      <w:r>
        <w:rPr>
          <w:rFonts w:ascii="Traditional Arabic" w:hAnsi="Traditional Arabic" w:cs="Traditional Arabic"/>
          <w:sz w:val="36"/>
          <w:sz w:val="36"/>
          <w:szCs w:val="36"/>
          <w:rtl w:val="true"/>
          <w:lang w:bidi="ar-YE"/>
        </w:rPr>
        <w:t xml:space="preserve"> هي بنت أبي بكر الصِّدِّيق، أم المؤمنين، زوج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فقه نساء الأمَّة على الإطلا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زوجها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ي صغيرة فبقيت أطولَ فترة ممكنة في مدرسة النبوَّة تتفقَّه في أحكامها وتعاليم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دُّ</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المكثرين في الفتيا والرواية باتفاق العلماء، ومع ذلك حرصت على أَنْ تتعلم م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فضل ما يقال في ليلة القدر، وفي هذا تعليم لنا أَنَّ العبد مهما بلغ فهو محتاج بل مضطر إلى معرفة الأمور التي ينبغي الحرص عليها، وا</w:t>
      </w:r>
      <w:r>
        <w:rPr>
          <w:rFonts w:ascii="Traditional Arabic" w:hAnsi="Traditional Arabic" w:cs="Traditional Arabic"/>
          <w:sz w:val="36"/>
          <w:sz w:val="36"/>
          <w:szCs w:val="36"/>
          <w:rtl w:val="true"/>
          <w:lang w:bidi="ar-YE"/>
        </w:rPr>
        <w:t>لجد</w:t>
      </w:r>
      <w:r>
        <w:rPr>
          <w:rFonts w:ascii="Traditional Arabic" w:hAnsi="Traditional Arabic" w:cs="Traditional Arabic"/>
          <w:sz w:val="36"/>
          <w:sz w:val="36"/>
          <w:szCs w:val="36"/>
          <w:rtl w:val="true"/>
          <w:lang w:bidi="ar-YE"/>
        </w:rPr>
        <w:t xml:space="preserve"> في طلب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خَصُّ هذه الأم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لم النافع المزكي للقلوب والأرواح، المثمر لسعادة الدا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أثنى الله على هذا الصنف من الناس في 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بِشِّرْ عِبَادِ، 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وقفة</w:t>
      </w:r>
      <w:r>
        <w:rPr>
          <w:rFonts w:ascii="Traditional Arabic" w:hAnsi="Traditional Arabic" w:cs="Traditional Arabic"/>
          <w:sz w:val="36"/>
          <w:sz w:val="36"/>
          <w:szCs w:val="36"/>
          <w:rtl w:val="true"/>
          <w:lang w:bidi="ar-YE"/>
        </w:rPr>
        <w:t xml:space="preserve"> الثا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كمة في تخصيص هذه الليلة بسؤال العفو</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سؤال</w:t>
      </w:r>
      <w:r>
        <w:rPr>
          <w:rFonts w:ascii="Traditional Arabic" w:hAnsi="Traditional Arabic" w:cs="Traditional Arabic"/>
          <w:sz w:val="36"/>
          <w:sz w:val="36"/>
          <w:szCs w:val="36"/>
          <w:rtl w:val="true"/>
          <w:lang w:bidi="ar-YE"/>
        </w:rPr>
        <w:t xml:space="preserve">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عفو في كل وقت وحين أمر مرغوب وردت فيه نصوص كثيرة، حتى إِنَّ العباس بن عبد المطلب سأ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كثر مِنْ مَرَّةٍ أَنْ يرشده إلى شيء يدعو الله به، فأجابه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كل مَرَّةٍ ب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سَلِ اللهَ </w:t>
      </w:r>
      <w:r>
        <w:rPr>
          <w:rFonts w:ascii="Traditional Arabic" w:hAnsi="Traditional Arabic" w:cs="Traditional Arabic"/>
          <w:sz w:val="36"/>
          <w:sz w:val="36"/>
          <w:szCs w:val="36"/>
          <w:rtl w:val="true"/>
          <w:lang w:bidi="ar-YE"/>
        </w:rPr>
        <w:t>الْعَفْوَ</w:t>
      </w:r>
      <w:r>
        <w:rPr>
          <w:rFonts w:ascii="Traditional Arabic" w:hAnsi="Traditional Arabic" w:cs="Traditional Arabic"/>
          <w:sz w:val="36"/>
          <w:sz w:val="36"/>
          <w:szCs w:val="36"/>
          <w:rtl w:val="true"/>
          <w:lang w:bidi="ar-YE"/>
        </w:rPr>
        <w:t xml:space="preserve"> وَالْعَافِ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w:t>
      </w:r>
      <w:r>
        <w:rPr>
          <w:rFonts w:ascii="Traditional Arabic" w:hAnsi="Traditional Arabic" w:cs="Traditional Arabic"/>
          <w:sz w:val="36"/>
          <w:sz w:val="36"/>
          <w:szCs w:val="36"/>
          <w:rtl w:val="true"/>
          <w:lang w:bidi="ar-YE"/>
        </w:rPr>
        <w:t xml:space="preserve"> الحكمة إِذاً مِنْ تخصيص هذه الليلة بسؤال العفو؟ أبان الحافظ ابن رج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الحكمة في 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إنما أَمر بسؤال العفو في ليلة القدر بعد الاجتهاد في الأعمال فيها وفي ليالي العشر؛ لأن العارفين يجتهدون في الأعمال ثم لا يرون لأنفسهم عملاً صالحاً ولا </w:t>
      </w:r>
      <w:r>
        <w:rPr>
          <w:rFonts w:ascii="Traditional Arabic" w:hAnsi="Traditional Arabic" w:cs="Traditional Arabic"/>
          <w:sz w:val="36"/>
          <w:sz w:val="36"/>
          <w:szCs w:val="36"/>
          <w:rtl w:val="true"/>
          <w:lang w:bidi="ar-YE"/>
        </w:rPr>
        <w:t>حالاً</w:t>
      </w:r>
      <w:r>
        <w:rPr>
          <w:rFonts w:ascii="Traditional Arabic" w:hAnsi="Traditional Arabic" w:cs="Traditional Arabic"/>
          <w:sz w:val="36"/>
          <w:sz w:val="36"/>
          <w:szCs w:val="36"/>
          <w:rtl w:val="true"/>
          <w:lang w:bidi="ar-YE"/>
        </w:rPr>
        <w:t xml:space="preserve"> ولا مقالاً، فيرجعون إلى سؤال العفو، كحال المذنب المقص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w:t>
      </w:r>
      <w:r>
        <w:rPr>
          <w:rFonts w:ascii="Traditional Arabic" w:hAnsi="Traditional Arabic" w:cs="Traditional Arabic"/>
          <w:sz w:val="36"/>
          <w:sz w:val="36"/>
          <w:szCs w:val="36"/>
          <w:rtl w:val="true"/>
          <w:lang w:bidi="ar-YE"/>
        </w:rPr>
        <w:t xml:space="preserve"> صد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لك لأَنَّ العبد يسير إلى الله –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ين مشاهدة منّته عليه ونعمه وحقوقه، وبين رؤية عيب نفسه وعمله وتفريطه وإضاعته، فهو يعلم أَنَّ ربه لو عذبه أشد العذاب لكان قد عدل فيه، وأَنَّ أقضيته كلها عدل فيه، وأَنَّ ما فيه من الخير فمجرد فضله </w:t>
      </w:r>
      <w:r>
        <w:rPr>
          <w:rFonts w:ascii="Traditional Arabic" w:hAnsi="Traditional Arabic" w:cs="Traditional Arabic"/>
          <w:sz w:val="36"/>
          <w:sz w:val="36"/>
          <w:szCs w:val="36"/>
          <w:rtl w:val="true"/>
          <w:lang w:bidi="ar-YE"/>
        </w:rPr>
        <w:t>ومنّته</w:t>
      </w:r>
      <w:r>
        <w:rPr>
          <w:rFonts w:ascii="Traditional Arabic" w:hAnsi="Traditional Arabic" w:cs="Traditional Arabic"/>
          <w:sz w:val="36"/>
          <w:sz w:val="36"/>
          <w:szCs w:val="36"/>
          <w:rtl w:val="true"/>
          <w:lang w:bidi="ar-YE"/>
        </w:rPr>
        <w:t xml:space="preserve"> وصدقته عليه، ولهذا كان في حديث سيد الاستغف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بوء لك بنعمتك عليّ وأبوء بذنب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لا يرى نفسه إلا مقصراً مذنباً، ولا يرى ربه إلا محس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وقفة</w:t>
      </w:r>
      <w:r>
        <w:rPr>
          <w:rFonts w:ascii="Traditional Arabic" w:hAnsi="Traditional Arabic" w:cs="Traditional Arabic"/>
          <w:sz w:val="36"/>
          <w:sz w:val="36"/>
          <w:szCs w:val="36"/>
          <w:rtl w:val="true"/>
          <w:lang w:bidi="ar-YE"/>
        </w:rPr>
        <w:t xml:space="preserve"> الثالث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دعاء بهذا اللفظ يتضمن أدباً من آداب الدعاء المهمة</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وهو</w:t>
      </w:r>
      <w:r>
        <w:rPr>
          <w:rFonts w:ascii="Traditional Arabic" w:hAnsi="Traditional Arabic" w:cs="Traditional Arabic"/>
          <w:sz w:val="36"/>
          <w:sz w:val="36"/>
          <w:szCs w:val="36"/>
          <w:rtl w:val="true"/>
          <w:lang w:bidi="ar-YE"/>
        </w:rPr>
        <w:t xml:space="preserve"> الثناء على الله تعالى بما هو أهله، ثم الدعاء بعد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إِنَّكَ عَفُوٌّ تُحِبُّ الْعَفْ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هو الثناء،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عْفُ عَ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الدع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أرشدن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 هذا الأسلوب والأدب في نصوص كثيرة، أشهرها سورة الفاتحة، فالسورة نصفان، 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مجيد </w:t>
      </w:r>
      <w:r>
        <w:rPr>
          <w:rFonts w:ascii="Traditional Arabic" w:hAnsi="Traditional Arabic" w:cs="Traditional Arabic"/>
          <w:sz w:val="36"/>
          <w:sz w:val="36"/>
          <w:szCs w:val="36"/>
          <w:rtl w:val="true"/>
          <w:lang w:bidi="ar-YE"/>
        </w:rPr>
        <w:t>وثناء</w:t>
      </w:r>
      <w:r>
        <w:rPr>
          <w:rFonts w:ascii="Traditional Arabic" w:hAnsi="Traditional Arabic" w:cs="Traditional Arabic"/>
          <w:sz w:val="36"/>
          <w:sz w:val="36"/>
          <w:szCs w:val="36"/>
          <w:rtl w:val="true"/>
          <w:lang w:bidi="ar-YE"/>
        </w:rPr>
        <w:t xml:space="preserve"> من العبد على ربه، والآخ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ؤال من العبد لربه، وقد ورد ذلك مفصلاً في الحديث القدسي، وف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سمت الصلاة بيني وبين عبدي نصفين، فنصفها لي ونصفها لعبد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ا</w:t>
      </w:r>
      <w:r>
        <w:rPr>
          <w:rFonts w:ascii="Traditional Arabic" w:hAnsi="Traditional Arabic" w:cs="Traditional Arabic"/>
          <w:sz w:val="36"/>
          <w:sz w:val="36"/>
          <w:szCs w:val="36"/>
          <w:rtl w:val="true"/>
          <w:lang w:bidi="ar-YE"/>
        </w:rPr>
        <w:t xml:space="preserve"> سَمِعَ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رجلاً يَدْعُو في صلاته لم يُمجِّدِ الله ولم يُصَل على النبيّ،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جِلَ هذ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دعاه، فقال له أو لغير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صَلَّى أحَدُكُم فليَبْدأ بتَمْجيدِ رَبَّه والثَّناءِ عليه، ثم يُصَلّي على النب</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ثم يدعو بعدُ بما ش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w:t>
      </w:r>
      <w:r>
        <w:rPr>
          <w:rFonts w:ascii="Traditional Arabic" w:hAnsi="Traditional Arabic" w:cs="Traditional Arabic"/>
          <w:sz w:val="36"/>
          <w:sz w:val="36"/>
          <w:szCs w:val="36"/>
          <w:rtl w:val="true"/>
          <w:lang w:bidi="ar-YE"/>
        </w:rPr>
        <w:t xml:space="preserve"> الجدير بالذكر أَنَّ ثناء الداعي على المدعو بما يتضمن حصول مطلوبه، قد يكون أبلغ من ذكر المطلوب، كما قي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YE"/>
        </w:rPr>
        <w:t>إذا</w:t>
      </w:r>
      <w:r>
        <w:rPr>
          <w:rFonts w:ascii="Traditional Arabic" w:hAnsi="Traditional Arabic" w:cs="Traditional Arabic"/>
          <w:sz w:val="36"/>
          <w:sz w:val="36"/>
          <w:szCs w:val="36"/>
          <w:rtl w:val="true"/>
          <w:lang w:bidi="ar-YE"/>
        </w:rPr>
        <w:t xml:space="preserve"> أثنى عليك المرء يو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فاه من تعرضه الثناء</w:t>
      </w:r>
    </w:p>
    <w:p>
      <w:pPr>
        <w:pStyle w:val="Normal"/>
        <w:jc w:val="left"/>
        <w:rPr/>
      </w:pPr>
      <w:r>
        <w:rPr>
          <w:rFonts w:ascii="Traditional Arabic" w:hAnsi="Traditional Arabic" w:cs="Traditional Arabic"/>
          <w:sz w:val="36"/>
          <w:sz w:val="36"/>
          <w:szCs w:val="36"/>
          <w:rtl w:val="true"/>
          <w:lang w:bidi="ar-YE"/>
        </w:rPr>
        <w:t>الوقفة</w:t>
      </w:r>
      <w:r>
        <w:rPr>
          <w:rFonts w:ascii="Traditional Arabic" w:hAnsi="Traditional Arabic" w:cs="Traditional Arabic"/>
          <w:sz w:val="36"/>
          <w:sz w:val="36"/>
          <w:szCs w:val="36"/>
          <w:rtl w:val="true"/>
          <w:lang w:bidi="ar-YE"/>
        </w:rPr>
        <w:t xml:space="preserve"> الراب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اجة العبد وفقره إلى عفو الله</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عائشة</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ي من هي تحرص على سؤ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ماذا تقول في ليلة القدر، فيجيبها النبي الكريم بسؤال الله العفو، فإذا كان هذا شأن الصديقة بنت الصديق فكيف بمن دونها؟ أليس في ذلك دلالة قاطعة على أَنَّ العبد فقير إلى الله من كل وجه </w:t>
      </w:r>
      <w:r>
        <w:rPr>
          <w:rFonts w:ascii="Traditional Arabic" w:hAnsi="Traditional Arabic" w:cs="Traditional Arabic"/>
          <w:sz w:val="36"/>
          <w:sz w:val="36"/>
          <w:szCs w:val="36"/>
          <w:rtl w:val="true"/>
          <w:lang w:bidi="ar-YE"/>
        </w:rPr>
        <w:t>وبكل</w:t>
      </w:r>
      <w:r>
        <w:rPr>
          <w:rFonts w:ascii="Traditional Arabic" w:hAnsi="Traditional Arabic" w:cs="Traditional Arabic"/>
          <w:sz w:val="36"/>
          <w:sz w:val="36"/>
          <w:szCs w:val="36"/>
          <w:rtl w:val="true"/>
          <w:lang w:bidi="ar-YE"/>
        </w:rPr>
        <w:t xml:space="preserve"> اعتبار؟ من هذه الوجوه أَنَّه فقير إليه من جهة معافاته له من أنواع البلاء، فإنه إن لم يعافيه منها هلك ببعض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قير إليه من جهة عفوه عنه ومغفرته له، فإن لم يعفُ عن العبد ويغفر له فلا سبيل إلى النجا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نجى أحد إلا بعفو الله ولا دخل الجنة إلا برحمة ال</w:t>
      </w:r>
      <w:r>
        <w:rPr>
          <w:rFonts w:ascii="Traditional Arabic" w:hAnsi="Traditional Arabic" w:cs="Traditional Arabic"/>
          <w:sz w:val="36"/>
          <w:sz w:val="36"/>
          <w:szCs w:val="36"/>
          <w:rtl w:val="true"/>
          <w:lang w:bidi="ar-YE"/>
        </w:rPr>
        <w:t>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وقفة</w:t>
      </w:r>
      <w:r>
        <w:rPr>
          <w:rFonts w:ascii="Traditional Arabic" w:hAnsi="Traditional Arabic" w:cs="Traditional Arabic"/>
          <w:sz w:val="36"/>
          <w:sz w:val="36"/>
          <w:szCs w:val="36"/>
          <w:rtl w:val="true"/>
          <w:lang w:bidi="ar-YE"/>
        </w:rPr>
        <w:t xml:space="preserve"> الخامس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ظ العبد من اس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فُوُّ</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حظّ</w:t>
      </w:r>
      <w:r>
        <w:rPr>
          <w:rFonts w:ascii="Traditional Arabic" w:hAnsi="Traditional Arabic" w:cs="Traditional Arabic"/>
          <w:sz w:val="36"/>
          <w:sz w:val="36"/>
          <w:szCs w:val="36"/>
          <w:rtl w:val="true"/>
          <w:lang w:bidi="ar-YE"/>
        </w:rPr>
        <w:t xml:space="preserve"> العبد من اس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فُ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خفى، وهو أن يعفو عن كلّ من ظلمه، بل يحسن إليه، كما يَرى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حسناً في الدّنيا إلى العصاة والكفرة غير معاجل لهم بالعقو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 ربّما يعفو عنهم بأن يتوب عليهم، وإذا تاب عليهم محا سيّئاتهم، إذ التّائب من الذّنب كم</w:t>
      </w:r>
      <w:r>
        <w:rPr>
          <w:rFonts w:ascii="Traditional Arabic" w:hAnsi="Traditional Arabic" w:cs="Traditional Arabic"/>
          <w:sz w:val="36"/>
          <w:sz w:val="36"/>
          <w:szCs w:val="36"/>
          <w:rtl w:val="true"/>
          <w:lang w:bidi="ar-YE"/>
        </w:rPr>
        <w:t>ن</w:t>
      </w:r>
      <w:r>
        <w:rPr>
          <w:rFonts w:ascii="Traditional Arabic" w:hAnsi="Traditional Arabic" w:cs="Traditional Arabic"/>
          <w:sz w:val="36"/>
          <w:sz w:val="36"/>
          <w:szCs w:val="36"/>
          <w:rtl w:val="true"/>
          <w:lang w:bidi="ar-YE"/>
        </w:rPr>
        <w:t xml:space="preserve"> لا ذنب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غاية المحو للجنا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w:t>
      </w:r>
      <w:r>
        <w:rPr>
          <w:rFonts w:ascii="Traditional Arabic" w:hAnsi="Traditional Arabic" w:cs="Traditional Arabic"/>
          <w:sz w:val="36"/>
          <w:sz w:val="36"/>
          <w:szCs w:val="36"/>
          <w:rtl w:val="true"/>
          <w:lang w:bidi="ar-YE"/>
        </w:rPr>
        <w:t xml:space="preserve"> وعد الله العافين بالأجر العظيم والثواب الكبير ف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مَنْ عَفَا وَأَصْلَحَ فَأَجْرُهُ عَلَى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شور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له جعل أجر العافي عليه سبحانه، وفي ذلك حض وتهييج للعبد على العفو، وأن يعامل الخلق بما يحب أن يعامله الله به، فكما يحب أن يعفو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عنه، فَلْيَعْفُ عنهم، وكما يحب أن يسامحه الله، فليسامحهم، فإنَّ الجزاء من جنس العم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w:t>
      </w:r>
      <w:r>
        <w:rPr>
          <w:rFonts w:ascii="Traditional Arabic" w:hAnsi="Traditional Arabic" w:cs="Traditional Arabic"/>
          <w:sz w:val="36"/>
          <w:sz w:val="36"/>
          <w:szCs w:val="36"/>
          <w:rtl w:val="true"/>
          <w:lang w:bidi="ar-YE"/>
        </w:rPr>
        <w:t xml:space="preserve">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اعتبار ببر القلوب لا بعمل الأبدان، وربَّ قائم حظه من قيامه السهر، وكم من قائم محروم، وكم من نائم مرحوم، وهذا نام وقلبه ذاكر، وذاك قام وقلبه فا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كن</w:t>
      </w:r>
      <w:r>
        <w:rPr>
          <w:rFonts w:ascii="Traditional Arabic" w:hAnsi="Traditional Arabic" w:cs="Traditional Arabic"/>
          <w:sz w:val="36"/>
          <w:sz w:val="36"/>
          <w:szCs w:val="36"/>
          <w:rtl w:val="true"/>
          <w:lang w:bidi="ar-YE"/>
        </w:rPr>
        <w:t xml:space="preserve"> العبد مأمور بالسعي لاكتساب الخيرات والاجتهاد في الأعمال الصالحات، وكلٌّ ميسر لما خلق له، فالمبادرة المبادرة إلى اغتنام العمل فيما بقي، فعسى أن يستدرك به ما فات من ضياع العم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6:00Z</dcterms:created>
  <dc:creator>الشيخ ناصر بن محمد الأحمد</dc:creator>
  <dc:description/>
  <dc:language>en-US</dc:language>
  <cp:lastModifiedBy>أبو ملك</cp:lastModifiedBy>
  <cp:lastPrinted>2011-04-02T16:45:00Z</cp:lastPrinted>
  <dcterms:modified xsi:type="dcterms:W3CDTF">2015-06-30T12:48:00Z</dcterms:modified>
  <cp:revision>3</cp:revision>
  <dc:subject>1/ سرعة مرور أيام رمضان ولياليه 2/ الحث على اغتنام ما بقي من شهر رمضان 3/ عشر ليال من أعظم ليالي العام 4/ فضائل قيام الليل 5/ أعظم ما يرجى في العشر الأواخر 6/ تأملات في سؤال أم المؤمنين عن دعاء ليلة القدر 7/ لماذا نسأل الله العفو في ليلة القدر؟ 8/ حظ المسلم من اسم الله العفو 9/ الاعتبار ببر القلوب لا بعمل الأبدان.</dc:subject>
  <dc:title>اللهم "فاعف عني"</dc:title>
</cp:coreProperties>
</file>