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ب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زي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ي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مُتَفَض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د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د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سْ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أْ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هّ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جّ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ضِّ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ص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َصَلَ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اَز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ِعْ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ّ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ع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جْت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خ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يّ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َ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ِن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وُّ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لسُّ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ر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ق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ط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جَاوُ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و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ر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ف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و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ع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ُو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ز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َ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4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8-11-05T07:36:00Z</dcterms:modified>
  <cp:revision>3</cp:revision>
  <dc:subject>1/نعمة نزول المطر 2/فوائد الأمطار للبلاد والعباد 3/الشكر يحفظ النعم ويزيدها 4/من السنن النبوية عند نزول الأمطار 5/التحذير من التهور وإساءة التعامل مع الأمطار والسيول</dc:subject>
  <dc:title>اللهم صيبًا نافعًا</dc:title>
</cp:coreProperties>
</file>