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ال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ع</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ور</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و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ونساء</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ألةٌ شَغَلَتْ كثيراً من الناس، وكَثُرَتْ حولها الأسئلة، وخُلاصَةُ هذه السُّؤَ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وصَ الكتابِ والسُّنةِ قد فصَّلَتْ القولَ في 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دتْ بِمَفاتِنِهِنَّ ومَحاسِنِهِنَّ، وحُلَّتِهن وزِينَتِ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نَ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وعلى أيِّ صُورَةٍ سَيَكُ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بب هذه السُّؤَ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ناس يَ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يمٌ مُقابِلٌ لنساء الجن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جميعَ ما وردتْ به النصوصُ من التَّوْصِيفات، 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الدُّنْيَوِ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عض يت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وصَ أورَدَتْ 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بيل التَّصْنِيف، كَقَسِيمٍ مُقابِلٍ لنساء الجنة من أهل الدنيا، وليس الأمْرُ كذلك؛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تَوصِيفٍ لنساء الجنة، يَشْتَرِكُ فيه مَنْ هو فيها الآ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ئِها الأُخْرَ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سَيَدْخُلُها لاَحِق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ئِها الدُّنْيَوِ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ورٌ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كأَمْثالِه من التَّوصِيفاتِ الأُخْرَى الوارِدَةِ في أُولئك النِّ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ثْ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صِرَاتُ ال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رُبًا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وَاعِبَ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اتٌ 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يعُ هذا تَوصِيفٌ لا تَصْنِي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تٌ وصِفاتٌ، لا أنواعٌ ومُسمَّ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بنُ عا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لِنِسَاءِ الْمُؤْمِنِينَ فِي الْجَنَّةِ، وَهُنَّ النِّسَاءُ اللَّاتِي كُنَّ أَزْوَاجًا لَهُمْ فِي الدُّنْيَا إِنْ كُنَّ مُؤْمِنَاتٍ، وَمَنْ يَخْلُقُهُنَّ اللَّهُ فِي الْجَنَّةِ لِنِعْمَ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لنساء الجنة مِنْ بَنَاتِ الدَّارَين جميعاً، مُقَ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الدُّنْيَوِ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هِدُ هُ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صُوفات في القرآنِ والسُّنة هُنَّ نِساءُ الجنةِ جميعً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لهِ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مُرُّ على تلك الصِّفات في الكتاب والسُّنة تَسْتَحْضِرُ أنها المقصودة بذلك، ما خَطَرَ بِخَلَدِها قَطُّ أنْ تَ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لِي أنا في الج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ى لها أنْ تَنْشَغِلَ بإصلاح سِيرَتِها وسَرِيرَتِها، وأنْ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ا من الحُور العِين، هي وَمَنْ تُحِبُّ من أخَواتِها المؤمنات، كما قيل لأَبِي نُحَيْلَةَ الصح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مِيَ بِ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فَدَعَا، وكان مِ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جْعَلْنِي مِنَ الْمُقَرَّبِينَ، وَاجْعَلْ أُمِّي مِنَ الْحُورِ الْ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بخاري في الأدب المفرد، و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ظر إلى فِقْ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خِلَت الجنةَ، أصْبَحَتْ زَوْجَةً مُطَهَّرةً، حَوْراءَ عَيْناءَ، كَاعِبًا عَرُوبًا، خَيِّرَةً حَسَنَة، لا تَرَى أحْسَنَ من زوجها، ولا يرى هو أحْسَنَ منها، وعلى هذا دِينُ المسلِمين من الأَوَّلين و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ي عَجُوزٌ مِنْ بَنِي عَامِ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عُ اللهَ أَنْ يُدْخِلَنِي 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جَنَّةَ لَا تَدْخُلُهَا عَ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لَّتْ تَبْكِ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خْبِرُوهَا أَنَّهَا لَا تَدْخُلُهَا وَهِيَ عَجُوزٌ، 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ا أَنشَأْنَاهُنَّ إِن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نَاهُنَّ أَبْكَ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بًا أَتْرَابً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 في الشمائل المحم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نَا نِساءَ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ثَّيِّباتِ والأَبْ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 جَدِيدًا، سِوَى الخَلْقِ الذي كان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دْناهُنَّ إلى حال الشَّبابِ، وكَمَالِ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ا يُناسِبُ البَقَاءَ والدَّو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ذلك يستلزِمُ كَمَالَ الخَلْقِ، وانْتِفَاءَ سِماتِ النَّقْص، إذْ كانت الواحِدَةُ مِنْ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وزاً شَمْطَاءَ، عَمْشَاءَ رَمْصَاءَ، فأنْشَأَها ربُّها إِنْشَاءً جَدِيداً، بِكْراً تَتَغَنَّجُ وتَتَعَشَّقُ، عَرْباءَ تَتَوَدَّدُ لِزَوجِها وتَتَ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دُلُّ على مُشَارَكَتِهِنَّ للحُورِ العِينِ في هذه الصِّفات المذكورة، فلا يُتَوَهَّم انفرادُ الحُورِ العِينِ عنهُنَّ بما ذُكِرَ مِنَ الصِّفات، بل هُنَّ أحَقُّ بِهَا مِنْ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النَّح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مَن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جِدُها في الآخِرَةِ أجْمَلَ من الحُورِ العِين بما لا يَعْلَمُه إلاَّ رَبُّ العالمين، قد ذَهَبَ ما تَكْرَه منها، وزال ما يَسُوءُ عنها، وحَسُنَ خُلُقُها، وكَمُلَ خَلْقُها، كَحْلاءَ نَجْلاءَ، حَسْناءَ زَهْراءَ، بِكْرًا عَذْراءَ، قد طَهُرَتْ من الحَيْضِ والنِّفاس، وكَرُمَتْ منها الأنواع والأجناس، وزال اعْوِجاجُها، وزاد ابْتِهاجُها، وعَظُمَتْ أنوارُها، وجَلَّ مِقْدارُها، وفَضُلَتْ على الحُورِ العِين في الجَمَالِ، والأنوارِ، كَفَضْلِهِنَّ عليها في هذه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أُخْرَ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جَزَاءٍ،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لِ الجزاءِ أنف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ئك خُلِقْنَ للجنة، وهؤلاء خُلِقَتِ الجنةُ لَ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اتُ نِساءِ أهْ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نبيَّ أَسَرَّ إِلَيهَ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تَرْضَيْنَ أَنْ تَكُونِي سَيِّدَةَ نِسَاءِ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نِسَاءِ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دِيجَةُ بِنْتُ خُوَيْلِدٍ، وَفَاطِمَةُ بِنْتُ مُحَمَّدٍ، وَمَرْيَمُ بِنْتُ عِمْرَانَ، وَآسِيَةُ بِنْتُ مُزَاحِمٍ امْرَأَةُ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ب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دَاتُ نِسَاءِ أَهْلِ الْجَنَّةِ أَرْ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حاكم، و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 الحَدِيثين ظاهِرُ الدَّلالة على أنَّ جِ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مِنْ جِ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صْرِيحِهِما بأنَّ سَيِّدات نسائِها مِنْهُنَّ لا مِنْ أول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هذا اسْتَحْقَقْنَ تلك الأفضَلِيَّةَ على نساء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فْهَمُ منه أنَّ مَنْ دُونَهُنَّ من المؤمنات على مَنازِلَ في الفَضْ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بًا أو بُعْ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ؤلاء السَّيِّدات الكامِ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تكون أدنى مَنازِلِهِنَّ فوقَ أعلى مَنْزِلَةٍ من مَنازِلِ الحُور، وهذا يُؤَيِّدُ ما علَّلَتْ به الأخبارُ تَ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ءً فَحَسْب،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إضافة إلى كَونِهِنَّ كذلك، فَهُنَّ من أهلِ الجَزَاءِ أيضًا، فَلاَ غَرْوَ إذنْ في أنْ تكونَ لَهُنَّ الأفْضَلِيَّةُ والسِّ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 الدُّنْيَ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في الحُسْ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رَ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ثَبَتَ في نُصوصِ الكتابِ والسُّنة تَفاوُتُ المؤمنين والمؤمنات في مَنازِلِ الآخِرة، وتفاضُلُهُم في درجات الجنة، وذلك مُقْتَضٍ تفاضُلَهم في الأقْدَار، وفي النَّعِيمِ وال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هْلَ الْجَنَّةِ لَيَتَرَاءَوْنَ أَهْلَ الْغُرَفِ مِنْ فَوْقِهِمْ، كَمَا تَتَرَاءَوْنَ الْكَوْكَبَ الدُّرِّيَّ الْغَابِرَ مِنَ الأُفُقِ مِنَ الْمَشْرِقِ أَوِ الْمَغْرِبِ، لِتَفَاضُلِ 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مَنَازِلُ الأَنْبِيَاءِ لاَ يَبْلُغُهَا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جَنَّةِ تَتَفَاوَتُ مَنَازِلُهُمْ بِحَسَبِ دَرَجَاتِهِمْ فِي الْفَضْلِ، حَتَّى إِنَّ أَهْلَ الدَّرَجَاتِ الْعُلَا لَيَرَاهُمْ مَنْ هُوَ أَسْفَلُ مِنْهُمْ كَالنُّجُ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آياتُ والأحاديثُ في تَفَاضُلِ أهلِ الجنةِ كثيرةٌ مَشْهورةٌ، وذلك مُتَنَاوِلٌ لِكُلِّ ما يَجْرِي التَّفاضُلُ فيه، من كَرامَةِ الآخِرَةِ جُمْلَةً وتَفْصيلاً، حتى إنهم لَيَتَفاضَلُونَ في صُوَرِهم ومَحاسِنِهم، رجالهم ونس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وَرَدَ في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 زُمْرَةٍ تَدْخُلُ الْجَنَّةَ عَلَى صُورَةِ الْقَمَرِ لَيْلَةَ الْبَدْرِ، وَالَّذِينَ عَلَى آثَارِهِمْ كَأَحْسَنِ كَوْكَبٍ دُرِّيٍّ فِي السَّمَاءِ إِضَاءَةً، ثُمَّ هُمْ بَعْدَ ذَلِكَ مَنَا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بمعنى الصِّفَة، يعني أنهم في جَمالِهم وإشراقِ وُجوهِهِم على صِفَةِ القَمَرِ ليلةَ تمامِه وكمالِه، وهي ليلة أربعة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اءَ الدُّنْيَوِيَّات لا يَكُنَّ في الجنة على درجةٍ واحدةٍ من الحُسْنِ، بل تتفاوت محاسِنُهنَّ وجَمالِيَّاتُهنَّ بتفاوتِ إيمانِهنَّ وأعمالِهنَّ الصَّالحة في الدنيا، فلا تتوانَى العاقلاتُ إ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دِ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وْجًا خَيْرًا مِنْ زَ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هَمَ ظاهِ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للمَيِّتِ بأنْ يُبْدِ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الآخِرة زوجةً أُخرى تكون خيرًا من زَوجَتِه الدُّنيوِيَّة التي فارَقَها وارْتَحَلَ عنها، فدلَّ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بنات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يَ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تفسير الحديثِ ب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قَطْعِ صِلَةِ الزَّوجية بين المُتَوَفَّى، وامرأتِه التي فارَ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لاَّزِمُ يُصادِمُه المُتَقَرِّرُ في نُصوصِ الشريعة، من كَوْنِ الأزواجِ في الدنيا، أزواجًا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وا مِنْ 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قال ابنُ حجرٍ الهَيْتَ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ظَاهِرٌ أَنَّ الْمُرَادَ بِالْإِبْدَالِ فِي الْأَهْلِ وَالزَّوْجَةِ، إبْدَالُ الْأَوْصَافِ لَا الذَّوَاتِ،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حَقْنَا بِهِمْ ذُرِّ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يَّةُ الزَّوجِ هنا ليست خَيْرِيَّةً في العَين، بل خَيْرِيَّةٌ في الوَصْفِ، وهذا يَتَضَمَّنُ أنْ يَجْمَعَ اللهُ بينهما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تتبدَّل أعيانُهم إذًا، لَكِنْ تَتَبَدَّلُ الأوصافُ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ذه الأوصافِ الكَمَالِيَّةِ الجَدِيدةِ يكونون لِبَعْضٍ في الجنة خيراً منهم لِبَعْضٍ في الدنيا، بأنْ تَعُودَ العجوزُ شابَّةً، وسَيِّئَةُ الخُلُق حَسَنَةَ الخُلُقِ، وغيرُ الجَمِيلةِ جَمِيل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4:00Z</dcterms:created>
  <dc:creator>الشيخ: د. محمود بن أحمد الدوسري</dc:creator>
  <dc:description/>
  <dc:language>en-US</dc:language>
  <cp:lastModifiedBy>ahmed</cp:lastModifiedBy>
  <cp:lastPrinted>2024-10-24T10:35:00Z</cp:lastPrinted>
  <dcterms:modified xsi:type="dcterms:W3CDTF">2024-10-24T08:35:00Z</dcterms:modified>
  <cp:revision>3</cp:revision>
  <dc:subject>1/من صفات نساء الجنة 2/موقع نساء الدنيا من حور الجنة 3/مقارنة بين الحور العين ونساء الدنيا في الجنة</dc:subject>
  <dc:title>اللهم اجعل أمي من الحور العين</dc:title>
</cp:coreProperties>
</file>