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هم</w:t>
            </w:r>
            <w:r>
              <w:rPr>
                <w:b/>
                <w:b/>
                <w:bCs/>
                <w:rtl w:val="true"/>
                <w:lang w:bidi="ar-EG"/>
              </w:rPr>
              <w:t xml:space="preserve"> </w:t>
            </w:r>
            <w:r>
              <w:rPr>
                <w:rFonts w:cs="Traditional Arabic"/>
                <w:b/>
                <w:b/>
                <w:bCs/>
                <w:rtl w:val="true"/>
                <w:lang w:bidi="ar-EG"/>
              </w:rPr>
              <w:t>إني</w:t>
            </w:r>
            <w:r>
              <w:rPr>
                <w:b/>
                <w:b/>
                <w:bCs/>
                <w:rtl w:val="true"/>
                <w:lang w:bidi="ar-EG"/>
              </w:rPr>
              <w:t xml:space="preserve"> </w:t>
            </w:r>
            <w:r>
              <w:rPr>
                <w:rFonts w:cs="Traditional Arabic"/>
                <w:b/>
                <w:b/>
                <w:bCs/>
                <w:rtl w:val="true"/>
                <w:lang w:bidi="ar-EG"/>
              </w:rPr>
              <w:t>أعوذ</w:t>
            </w:r>
            <w:r>
              <w:rPr>
                <w:b/>
                <w:b/>
                <w:bCs/>
                <w:rtl w:val="true"/>
                <w:lang w:bidi="ar-EG"/>
              </w:rPr>
              <w:t xml:space="preserve"> </w:t>
            </w:r>
            <w:r>
              <w:rPr>
                <w:rFonts w:cs="Traditional Arabic"/>
                <w:b/>
                <w:b/>
                <w:bCs/>
                <w:rtl w:val="true"/>
                <w:lang w:bidi="ar-EG"/>
              </w:rPr>
              <w:t>ب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جز</w:t>
            </w:r>
            <w:r>
              <w:rPr>
                <w:b/>
                <w:b/>
                <w:bCs/>
                <w:rtl w:val="true"/>
                <w:lang w:bidi="ar-EG"/>
              </w:rPr>
              <w:t xml:space="preserve"> </w:t>
            </w:r>
            <w:r>
              <w:rPr>
                <w:rFonts w:cs="Traditional Arabic"/>
                <w:b/>
                <w:b/>
                <w:bCs/>
                <w:rtl w:val="true"/>
                <w:lang w:bidi="ar-EG"/>
              </w:rPr>
              <w:t>الث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لد</w:t>
            </w:r>
            <w:r>
              <w:rPr>
                <w:b/>
                <w:b/>
                <w:bCs/>
                <w:rtl w:val="true"/>
              </w:rPr>
              <w:t xml:space="preserve"> </w:t>
            </w:r>
            <w:r>
              <w:rPr>
                <w:rFonts w:cs="Traditional Arabic"/>
                <w:b/>
                <w:b/>
                <w:bCs/>
                <w:rtl w:val="true"/>
              </w:rPr>
              <w:t>الفاجر</w:t>
            </w:r>
            <w:r>
              <w:rPr>
                <w:b/>
                <w:b/>
                <w:bCs/>
                <w:rtl w:val="true"/>
              </w:rPr>
              <w:t xml:space="preserve"> </w:t>
            </w:r>
            <w:r>
              <w:rPr>
                <w:rFonts w:cs="Traditional Arabic"/>
                <w:b/>
                <w:b/>
                <w:bCs/>
                <w:rtl w:val="true"/>
              </w:rPr>
              <w:t>وعجز</w:t>
            </w:r>
            <w:r>
              <w:rPr>
                <w:b/>
                <w:b/>
                <w:bCs/>
                <w:rtl w:val="true"/>
              </w:rPr>
              <w:t xml:space="preserve"> </w:t>
            </w:r>
            <w:r>
              <w:rPr>
                <w:rFonts w:cs="Traditional Arabic"/>
                <w:b/>
                <w:b/>
                <w:bCs/>
                <w:rtl w:val="true"/>
              </w:rPr>
              <w:t>الث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لد</w:t>
            </w:r>
            <w:r>
              <w:rPr>
                <w:b/>
                <w:b/>
                <w:bCs/>
                <w:rtl w:val="true"/>
              </w:rPr>
              <w:t xml:space="preserve"> </w:t>
            </w:r>
            <w:r>
              <w:rPr>
                <w:rFonts w:cs="Traditional Arabic"/>
                <w:b/>
                <w:b/>
                <w:bCs/>
                <w:rtl w:val="true"/>
              </w:rPr>
              <w:t>التغريبيين</w:t>
            </w:r>
            <w:r>
              <w:rPr>
                <w:b/>
                <w:b/>
                <w:bCs/>
                <w:rtl w:val="true"/>
              </w:rPr>
              <w:t xml:space="preserve"> </w:t>
            </w:r>
            <w:r>
              <w:rPr>
                <w:rFonts w:cs="Traditional Arabic"/>
                <w:b/>
                <w:b/>
                <w:bCs/>
                <w:rtl w:val="true"/>
              </w:rPr>
              <w:t>وعجز</w:t>
            </w:r>
            <w:r>
              <w:rPr>
                <w:b/>
                <w:b/>
                <w:bCs/>
                <w:rtl w:val="true"/>
              </w:rPr>
              <w:t xml:space="preserve"> </w:t>
            </w:r>
            <w:r>
              <w:rPr>
                <w:rFonts w:cs="Traditional Arabic"/>
                <w:b/>
                <w:b/>
                <w:bCs/>
                <w:rtl w:val="true"/>
              </w:rPr>
              <w:t>المص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لد</w:t>
            </w:r>
            <w:r>
              <w:rPr>
                <w:b/>
                <w:b/>
                <w:bCs/>
                <w:rtl w:val="true"/>
              </w:rPr>
              <w:t xml:space="preserve"> </w:t>
            </w:r>
            <w:r>
              <w:rPr>
                <w:rFonts w:cs="Traditional Arabic"/>
                <w:b/>
                <w:b/>
                <w:bCs/>
                <w:rtl w:val="true"/>
              </w:rPr>
              <w:t>الفجار</w:t>
            </w:r>
            <w:r>
              <w:rPr>
                <w:b/>
                <w:b/>
                <w:bCs/>
                <w:rtl w:val="true"/>
              </w:rPr>
              <w:t xml:space="preserve"> </w:t>
            </w:r>
            <w:r>
              <w:rPr>
                <w:rFonts w:cs="Traditional Arabic"/>
                <w:b/>
                <w:b/>
                <w:bCs/>
                <w:rtl w:val="true"/>
              </w:rPr>
              <w:t>وعجز</w:t>
            </w:r>
            <w:r>
              <w:rPr>
                <w:b/>
                <w:b/>
                <w:bCs/>
                <w:rtl w:val="true"/>
              </w:rPr>
              <w:t xml:space="preserve"> </w:t>
            </w:r>
            <w:r>
              <w:rPr>
                <w:rFonts w:cs="Traditional Arabic"/>
                <w:b/>
                <w:b/>
                <w:bCs/>
                <w:rtl w:val="true"/>
              </w:rPr>
              <w:t>الث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رياضة</w:t>
            </w:r>
            <w:r>
              <w:rPr>
                <w:b/>
                <w:b/>
                <w:bCs/>
                <w:rtl w:val="true"/>
              </w:rPr>
              <w:t xml:space="preserve"> </w:t>
            </w:r>
            <w:r>
              <w:rPr>
                <w:rFonts w:cs="Traditional Arabic"/>
                <w:b/>
                <w:b/>
                <w:bCs/>
                <w:rtl w:val="true"/>
              </w:rPr>
              <w:t>البدنية</w:t>
            </w:r>
            <w:r>
              <w:rPr>
                <w:b/>
                <w:b/>
                <w:bCs/>
                <w:rtl w:val="true"/>
              </w:rPr>
              <w:t xml:space="preserve"> </w:t>
            </w:r>
            <w:r>
              <w:rPr>
                <w:rFonts w:cs="Traditional Arabic"/>
                <w:b/>
                <w:b/>
                <w:bCs/>
                <w:rtl w:val="true"/>
              </w:rPr>
              <w:t>للب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ار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ن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ئمة</w:t>
            </w:r>
            <w:r>
              <w:rPr>
                <w:b/>
                <w:b/>
                <w:bCs/>
                <w:rtl w:val="true"/>
              </w:rPr>
              <w:t xml:space="preserve"> </w:t>
            </w:r>
            <w:r>
              <w:rPr>
                <w:rFonts w:cs="Traditional Arabic"/>
                <w:b/>
                <w:b/>
                <w:bCs/>
                <w:rtl w:val="true"/>
              </w:rPr>
              <w:t>المضلون</w:t>
            </w:r>
            <w:r>
              <w:rPr>
                <w:b/>
                <w:b/>
                <w:bCs/>
                <w:rtl w:val="true"/>
              </w:rPr>
              <w:t xml:space="preserve"> </w:t>
            </w:r>
            <w:r>
              <w:rPr>
                <w:rFonts w:cs="Traditional Arabic"/>
                <w:b/>
                <w:b/>
                <w:bCs/>
                <w:rtl w:val="true"/>
              </w:rPr>
              <w:t>كث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ضاي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خطوط</w:t>
            </w:r>
            <w:r>
              <w:rPr>
                <w:b/>
                <w:b/>
                <w:bCs/>
                <w:rtl w:val="true"/>
              </w:rPr>
              <w:t xml:space="preserve"> </w:t>
            </w:r>
            <w:r>
              <w:rPr>
                <w:rFonts w:cs="Traditional Arabic"/>
                <w:b/>
                <w:b/>
                <w:bCs/>
                <w:rtl w:val="true"/>
              </w:rPr>
              <w:t>حم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تكون هذه الخطبة أشبه بالمصارحات الشرعية، فإلى المصارح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عجز الثقة وجلد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عاء قاله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 لنا في هذا المقام أن ن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رُّ هذا الدعاء المبتكر من خليفة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عجز الثقة وجلد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ذا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دعاء أهمية كبرى حتى خصه ب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ا لا شك فيه أن ذلك المحدَّثَ المُلْهَمَ قالها من وحي تجربة خاض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ن معارفك رجل صالح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عاجز عن فع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كون ممن تعرف رجل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آذى الناس بجَلَدِهِ وقوته في إحقاق الباطل بل في فرضه على الناس بالحديد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جز ال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لا يستطيع الثقات فيه فعل شيء ذي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أنهم عاجزون من خارج ذ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جزون بقرارة إراد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دعاء يجب أن يكون من صميم أدع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آذانا والله عجز ال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الصالحو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عاجزون عن تحقيق الصلاح في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رخات الحقيق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ثقات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عجز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وذ بالله من عجز الثقة، فماذا يقول بالله عن السواد الأعظم الذي نراه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ز يساق كالقطيع إلى حيث يدري ولا يد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قات أمتي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ترى كثيرًا منهم مشلولي القدرة عن أن يردُّوا صولات الباطل التي يبصرونها في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اهدونها في كل 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ض التغريب فرضًا ناعمًا على مؤسسا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كسر أنظمة الدولة لأجل ف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ستطيع الثقات من الصالحين غير الصيحات المؤق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لبثُ أن ته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ا كصيحات أعزل في واد سح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د 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نرى أكابر الأمة من العلماء والدعاة والمصلحين يغرَّر بأسمائها وجاهها في تثبيت أعمدة التغريب بسذاجةٍ غير مأل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هم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الخَبِّ ولا الخَبُّ يخد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رسالة لجموع المصلحي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فوا عن التغرير بكم في تنفيذ مآرب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وا عن الأمة بالله حسن نواي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لدغ المصلحو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رتين ولا ثلاثًا ول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كل مرة يدخلون أياديهم في جحور الح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اء العسل الم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حور الأفاعي لا تُنبت الشهد المذ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بت العسل الصافي وليس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سموم التي ترديك في الح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حور الحيات والأفاعي لم توضع لخوض التجا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ز الثق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صالحون أنهم على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فجار هم على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عجز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ط الفج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جز الثقة وجلد الفا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لم أشغلته مسائل الفقه الد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يمكن أن تُرجأ إلى أمد معيَّن أو لا تعطى أكثر مما ت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ن حرمة أمهات القضايا الدينية وال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وذوا بالله من 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ثقات من لو أقسمت عليه الخليقة جمعاء أن التغريبيين ماضون في جَلَد فجورهم وتغر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دَّ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عد ذلك من المبالغات التي بُنيت على حماسٍ غيرِ منضبِ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جموع المحت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كل مرة يخفت حما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 عط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هذه المرحلة هي أشد المراحل التي تتطلب طو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ما لقيـنا عصبة تغل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دون جردًا للمنية ضم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يناهم كأسًا سقونا ب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كنا على الموت أص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ا من رئيسة وزراء العدو الصهيوني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دا مائ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تبت مذكراتها وتطرقت لأنها في فترة من فترات خدمتها عملت لمدة ست عشرة ساعة متواصلة خدمة لمبادئها الضالة حتى استطاعت إيجاد دولة بهذا الحج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دنا يقتطع من عمله وأمانته التي حُمِّلها لتنفيذ بعض حظوظ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فكِّر بما يراد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ار في كل بلد يعملون بأضعاف ما ي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ا للمآرب التخريبية التغر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ت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م ور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قاء المهمات ع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م تنتسب لدين الله مج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ك العمل له في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تسأله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بالليل لا تنام، وبالنهار لا 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قدت بالليل ضيعت نفسي، وإن رقدت بالنهار ضيعت رع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ت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لّدَ في الناس حس الكف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وا لكسب وعيش رت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اد يـزعزع مـن همت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ور الأمين وعزم الم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نني رأيت أحد الضالين من كبار السن وهو يكافح ويناضل عن رؤيته الشيطانية، ويطالب المسؤولين بف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ضال المسكين سيموت عن قريب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س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ماذا سيستفيد من حماسه لرؤيته وهو يعلم أن تطبيقها يتطلب وقتً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موت دون إدر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عوذ بالله من جلد الفاجر وعجز الثقة، وعجزنا ن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جلد الفاجر وعجز الثقة ترى الملايين من أبناء المسلمين لا يفكر أحدهم أن يخدم إسلامه وأمته بما يستط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جلد الفاجر وعجز الثقة يقول آحا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دِّم للإسلام في هذه المرحلة الحسَّا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في ذا أ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فكر الفرد المسلم ما ذا يعمل لأجاب على نفسه ب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لي أحد كبار السن من الصالحين الذين أحسبهم كذلك والله حس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ته عن دوره في هذه الهجمات على الإسلام وعلى نظ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مننا الاجتماعي والديني و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قتطع جزءًا ليس باليسير من قيام الليل بالدعاء لهذه الأمة المك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صلاح 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على المفسدي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 للمصلحين القاد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إِذَا قِيلَ لَكُمْ انفِرُوا فِي سَبِيلِ اللَّهِ اثَّاقَلْتُمْ إِ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ى ثغور سبيل الله في هذه المرحلة هي مرحلة تثبيت الوعي في أنفس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اطة الناس وإرشادهم بما يحاك لأمتهم وقضايا د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جهلاً مطبقًا يزداد يومًا بعد يوم في قضايانا الشرعية و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غيَّبة عن الأجيال القادمة و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أو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على سبيل المثال الرياضة البدنية وفرضها على النساء ف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الفتاوى الصادرة في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هيئة كبا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اللجنة الد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علماء المصلحين من غيرهم وفي كل بلد 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سبة جهل الأجيال في مثل هذه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علم أنك تستطيع أقل ما تستطيع أن تبث الوعي فيمن حولك عن خطورة المناداة بفرض الرياضة البدنية على النساء في مستقبل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جبارها على وضع الصورة في الهوية بدلاً من البصمة التي هي أوثق منها وأكثر حما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 مخاطر الابتعاث السلبي للجن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لا يفرَّق فيه بين صغير أو كبير، أو عابث من 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من القضايا الكثيرة كالمصارعة الحرة التي ينادى ب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تها في هذا البلد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نا يعلم عن خطورة فرض الرياضة النسائية في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خطوات الشيطا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نا الخطوات الشيطانية أن الرياضة النسائية ليست مجردَ ري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ياضة فخروج فمسابقات فاستعراضات فأندية فمنتخبات فأولمب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وط لا نهوض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قرارنا كذلك أن هذه الرياضة النسائية ليست محرمة 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تاحة في البيوت وفي نوادٍ خاصة 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زعم أن أحدًا منا يخفى عليه خطر التغريب في مثل هذه القضايا ولا في غيرها من سبل الإصلاح في كل م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ين دور كل واحد منا في تقويض شمل التغريب بما ي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قاطرة م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تظروا منك معروض 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أن الله لا يكلف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نعلم ك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ما استطعت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ل إني وحيد عاج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ديك العزم يفري السب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ذر أهل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 الوعي في محي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 ما قاله أهل العلم المعتبرين في هذه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ها، ثم تعوَّذ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جز الثقة وجلد 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ارح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أفعال الكفار والفجار من أعداء الدين هو سوء النية إلا إذا أتت قرينة بخلاف ذلك، ولذلك إذا سمعت دعواتٍ فجورية نادى بها فجار إما لمذهب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ريقة معينة أو رأي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ا تعلم عن خلفيت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أن تسي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ثبتَ لك خلافُ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ذلك المحدَّث المُلْهم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هر لنا سوءًا لم نأمنه ولم نصدِّقه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يرت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كما ترى طريقة سهلة مر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 كم سمعت من دعوات إفسادية ينادَى به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ها منح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لا أبغض ولا أنتم تبغضون شيئًا كما نبغض الرجل الفاسد المفسد الزائغ المنحرف وهو يستدل بآيات شرعية أو أقوال فقهية لإقامة رأيه ف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تيك رجل منحرف لا يعرف من مسائل الدين إلا أسم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حدثك عن أن عائشة وأخواتَها كن يقدن الهوادج والبعير ليستدل بذلك على إباحة قيادة المرأة للسي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أتيك أحده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ار أمَّ سلمة وأخواتَهن من أمه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دلاً بذلك على جواز تنصيب المرأة في قيادات 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أتيك أحد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انع من الرياضة في المدارس للنساء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ابق عائشة مر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هذا البله والتسطيح لم يعد ينطلي على عقل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جميع الأجيال يدركون أن الأصل في هؤلاء هو الغدر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شهاداتهم بالنصوص لم تسل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دجالون كذابون يأتونكم من الأحاديث بما لم تسمعوا أنتم ولا آب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وإياهم لا يُضلونكم ولا يفتنو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شيء أضر على الأمة كالدين حين يحتكم به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صو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أقول لك كما قال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ظنّ شرًا ولا تسأل عن ال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ئمة الربانيين غنية لك في أخذ المسائل من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ارح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ئمة المضلو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هم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ج الباطلة كثيرة أيضًا، والمؤمن كيسٌ 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 من جحر واحد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خب يخد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ن أخص صف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الأمة ليست بحاجة إلى عابد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لم لا يدرك مآل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جتها إلى عالم فطن ذكي لبيب أريب لا تخفى عليه حيل أهل 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م مرر القوم علينا إفسادهم بحجة الضوابط الشرعية على سبيل المثال، التي يُلبس لبوسها حسب المقام والضرورة، فإذا أخذوا ما يريدون ألقوا الضوابط جان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وا إلى دين الرسول ضواب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وابط النُّقال سوءُ مق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ذا ونسبـة ذاك أجمعه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رسول وذا من الأهو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ا رسولِ الله يحكم ب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لِ تلك حكومة الضُّل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عُرضت عليه جمي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جتثها بالنقض والإبط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التي منـها يوافق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ذي يلقاه بالإقب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عجَّت فروج الناس 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هم لله بالبكرات والآص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تُستحل بكل حكم 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تضيه ربنا المتعا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ح والداعية و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تى دينُ الله من قب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ر علينا هذه الحيلُ الكثيرة المتولدة بغطاء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صدِّقها ونن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ارح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سلفت سابقًا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على ما تميز به أنه كان محنّكًا في معرفة بواطن الإرادات السيئة وأصحابها؛ أُثر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ني الرجل إذا سيم خطة خسف أن يقول بمل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ثر هو إعلان صريح من إعلانات الم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شيءٍ تؤمر فيه أن تجي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طاعة لمخلوق في معصية الخا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ثقافة يجب أن تنْبرس في عقولنا و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شيء يمكن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ايا الدين خطوط حمراء لا ينبغي 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وجه من يريد قطعها أو من يأمرهم بذلك، حتى القضايا الاجتماع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هم من يقرر الأ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لما شُكي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لحم في الأسواق وطلبوا منه الت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صوه أنتم بتر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نعة الأمة تجاه قضاياها يبني لها حصونًا يصعب ر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أن الكثير لا يستطيع المنع ولكنه يستطيع الم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نع في نفسك وفي أهلك وفي محي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 الخير مرة واعرف الشر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قع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كل 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الوعي فيه، وانشر ذلك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سامك أحدٌ خطة خسف فقل بملء ف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أخير تعوَّذ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جز الثقة وجلد 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عجز الثقة وجلد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ا تؤاخذ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نا ب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إنا نجعلك في نحور من يحادون دينك ويحاربون شر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 أن تشيع الفاحشة في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هم واكفنا شرهم بما شئت وكيف شئ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فظ علينا ديننا وأمننا بلادنا وبلاد المسلمين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من كل سوء ومك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31:00Z</dcterms:created>
  <dc:creator>الشيخ / صالح الخضيري</dc:creator>
  <dc:description/>
  <dc:language>en-US</dc:language>
  <cp:lastModifiedBy>ahmed</cp:lastModifiedBy>
  <cp:lastPrinted>2011-04-02T16:45:00Z</cp:lastPrinted>
  <dcterms:modified xsi:type="dcterms:W3CDTF">2014-04-20T12:34:00Z</dcterms:modified>
  <cp:revision>3</cp:revision>
  <dc:subject>1/ جلد الفاجر وعجز الثقة 2/ جلد التغريبيين وعجز المصلحين 3/ نماذج واقعية من جلد الفجار وعجز الثقات 4/ ظهور هذا المرض في قضية الرياضة البدنية للبنات في المدارس 5/ الأصل في أفعال الكفار والمنافقين سوء النية 6/ الأئمة المضلون كثير 7/ قضايا الدين خطوط حمراء </dc:subject>
  <dc:title>اللهم إني أعوذ بك من عجز الثقة</dc:title>
</cp:coreProperties>
</file>