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فق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ف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ف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ر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أم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ق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ت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خ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ت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ف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ن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ا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ف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حم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عود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ه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ي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يُّ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ذ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مَن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تَّق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َق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ُقَاتِ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مُوتُ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ل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أَنْت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ُسْلِمُون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ي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يُّ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َّاس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تَّق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َبَّكُم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ذ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َلَقَ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َفْس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حِدَة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خَلَق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زَوْجَ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بَث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هُ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ِجَال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َثِير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نِسَاء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تَّق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ذ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سَاءَلُو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لْأَرْحَام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َا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لَيْ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َقِيبًا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نساء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ي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يُّ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ذ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مَن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تَّق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قُول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َوْل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َدِيد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Cs/>
          <w:szCs w:val="36"/>
        </w:rPr>
        <w:t>70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صْلِح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عْمَالَ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يَغْفِر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ُنُوبَ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م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طِع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رَسُول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قَد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از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وْز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ظِيمًا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أحزاب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م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ار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ف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ر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س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فل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ص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ص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رِج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كث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ره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راج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خُذ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مْوَالِهِ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َدَقَة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ُطَهِّرُه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تُزَكِّيهِ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صَلّ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لَيْهِ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َلَاتَ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َكَن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ه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للّ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َمِيع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لِيمٌ</w:t>
      </w:r>
      <w:r>
        <w:rPr>
          <w:rFonts w:cs="Traditional Arabic"/>
          <w:b/>
          <w:bCs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Cs w:val="36"/>
          <w:rtl w:val="true"/>
        </w:rPr>
        <w:t>أَلَ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عْلَم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ُو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قْبَل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َّوْبَ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ِبَادِ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يَأْخُذ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َّدَقَات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أَ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ُو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َّوَّاب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َّحِيمُ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توب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3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0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رو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ن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ه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ف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ض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خ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آمِن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اللَّ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رَسُولِ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أَنْفِق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َعَلَ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ُسْتَخْلَف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ِي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الَّذ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مَن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أَنْفَق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ه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جْر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َبِيرٌ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حدي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؟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تاء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تاج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ع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ضاع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اج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عط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اج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ا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عَ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خفّ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ثو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حر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اج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و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ؤ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ة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ساعَ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هِ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ق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ش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و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ر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ِح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ص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ه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تاج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ت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ا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ف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يوخ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عَ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َّ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و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غ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و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ت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اب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61937004"/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َص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بله</w:t>
      </w:r>
      <w:bookmarkEnd w:id="16"/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َق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فِظ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b/>
          <w:bCs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Cs w:val="36"/>
          <w:rtl w:val="true"/>
        </w:rPr>
        <w:t>ي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يُّ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ذ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مَن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تَّق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َق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ُقَاتِ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مُوتُ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ل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أَنْت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ُسْلِمُون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ذ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ف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س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م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ْ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ف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حس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وَ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نْفَقْت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َيْء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هُو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خْلِفُ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هُو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َيْر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َّازِقِين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سبأ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وَأَحْسِن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حِبّ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مُحْسِنِين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بقر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ع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ض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ئ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إِ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مُتَّق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َنَّات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عُيُون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*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خِذ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تَاه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َبُّه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نَّه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َان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َبْل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َلِ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ُحْسِنِين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ذاريا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7" w:name="_Hlk61946704"/>
      <w:r>
        <w:rPr>
          <w:rFonts w:cs="Traditional Arabic"/>
          <w:szCs w:val="36"/>
          <w:rtl w:val="true"/>
        </w:rPr>
        <w:t>والع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و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ع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ك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ي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ت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ت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ه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سِ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ت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سد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كا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ضا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ت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ا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دَم؟</w:t>
      </w:r>
      <w:r>
        <w:rPr>
          <w:rFonts w:cs="Traditional Arabic"/>
          <w:szCs w:val="36"/>
          <w:rtl w:val="true"/>
        </w:rPr>
        <w:t>!</w:t>
      </w:r>
      <w:bookmarkEnd w:id="17"/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دَ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ي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فِّف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ت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ط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ط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ف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تَ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ع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ق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اد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كل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خف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اع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ت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ن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هق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ث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حض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ي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طان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ُرُش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ب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ُبس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أ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ف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ف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ب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اج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ت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ر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د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مت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ع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ه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ت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ا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ع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اج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ا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غ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س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و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وج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ن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م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ان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ه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رتادي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ساه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في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ج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ع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ه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ج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تع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ه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فظو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ض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2:29:00Z</dcterms:created>
  <dc:creator>عبدالحميد بن سعد السعودي</dc:creator>
  <dc:description/>
  <dc:language>en-US</dc:language>
  <cp:lastModifiedBy>c.expert</cp:lastModifiedBy>
  <cp:lastPrinted>2018-02-22T14:05:00Z</cp:lastPrinted>
  <dcterms:modified xsi:type="dcterms:W3CDTF">2021-01-23T12:30:00Z</dcterms:modified>
  <cp:revision>3</cp:revision>
  <dc:subject>1/الإنفاق في سبيل الله أجر وحرز للأموال 2/حاجة الفقراء تشتد مع دخول الشتاء 3/الإنفاق وسيلة لنيل رضوان الله تعالى 4/بعض مجالات الإنفاق في سبيل الله </dc:subject>
  <dc:title>اللهم أعط منفقا خلفا</dc:title>
</cp:coreProperties>
</file>