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لهم</w:t>
            </w:r>
            <w:r>
              <w:rPr>
                <w:b/>
                <w:b/>
                <w:bCs/>
                <w:rtl w:val="true"/>
                <w:lang w:bidi="ar-EG"/>
              </w:rPr>
              <w:t xml:space="preserve"> </w:t>
            </w:r>
            <w:r>
              <w:rPr>
                <w:rFonts w:cs="Traditional Arabic"/>
                <w:b/>
                <w:b/>
                <w:bCs/>
                <w:rtl w:val="true"/>
                <w:lang w:bidi="ar-EG"/>
              </w:rPr>
              <w:t>أجرن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صيبت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عجيبة</w:t>
            </w:r>
            <w:r>
              <w:rPr>
                <w:b/>
                <w:b/>
                <w:bCs/>
                <w:rtl w:val="true"/>
              </w:rPr>
              <w:t xml:space="preserve"> </w:t>
            </w:r>
            <w:r>
              <w:rPr>
                <w:rFonts w:cs="Traditional Arabic"/>
                <w:b/>
                <w:b/>
                <w:bCs/>
                <w:rtl w:val="true"/>
              </w:rPr>
              <w:t>فري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لام</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سلمة</w:t>
            </w:r>
            <w:r>
              <w:rPr>
                <w:b/>
                <w:b/>
                <w:bCs/>
                <w:rtl w:val="true"/>
              </w:rPr>
              <w:t xml:space="preserve"> </w:t>
            </w:r>
            <w:r>
              <w:rPr>
                <w:rFonts w:cs="Traditional Arabic"/>
                <w:b/>
                <w:b/>
                <w:bCs/>
                <w:rtl w:val="true"/>
              </w:rPr>
              <w:t>وآما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ثقة</w:t>
            </w:r>
            <w:r>
              <w:rPr>
                <w:b/>
                <w:b/>
                <w:bCs/>
                <w:rtl w:val="true"/>
              </w:rPr>
              <w:t xml:space="preserve"> </w:t>
            </w:r>
            <w:r>
              <w:rPr>
                <w:rFonts w:cs="Traditional Arabic"/>
                <w:b/>
                <w:b/>
                <w:bCs/>
                <w:rtl w:val="true"/>
              </w:rPr>
              <w:t>واليقين</w:t>
            </w:r>
            <w:r>
              <w:rPr>
                <w:b/>
                <w:b/>
                <w:bCs/>
                <w:rtl w:val="true"/>
              </w:rPr>
              <w:t xml:space="preserve"> </w:t>
            </w:r>
            <w:r>
              <w:rPr>
                <w:rFonts w:cs="Traditional Arabic"/>
                <w:b/>
                <w:b/>
                <w:bCs/>
                <w:rtl w:val="true"/>
              </w:rPr>
              <w:t>ب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هيئ</w:t>
            </w:r>
            <w:r>
              <w:rPr>
                <w:b/>
                <w:b/>
                <w:bCs/>
                <w:rtl w:val="true"/>
              </w:rPr>
              <w:t xml:space="preserve"> </w:t>
            </w:r>
            <w:r>
              <w:rPr>
                <w:rFonts w:cs="Traditional Arabic"/>
                <w:b/>
                <w:b/>
                <w:bCs/>
                <w:rtl w:val="true"/>
              </w:rPr>
              <w:t>أنفسنا</w:t>
            </w:r>
            <w:r>
              <w:rPr>
                <w:b/>
                <w:b/>
                <w:bCs/>
                <w:rtl w:val="true"/>
              </w:rPr>
              <w:t xml:space="preserve"> </w:t>
            </w:r>
            <w:r>
              <w:rPr>
                <w:rFonts w:cs="Traditional Arabic"/>
                <w:b/>
                <w:b/>
                <w:bCs/>
                <w:rtl w:val="true"/>
              </w:rPr>
              <w:t>لاستقبال</w:t>
            </w:r>
            <w:r>
              <w:rPr>
                <w:b/>
                <w:b/>
                <w:bCs/>
                <w:rtl w:val="true"/>
              </w:rPr>
              <w:t xml:space="preserve"> </w:t>
            </w:r>
            <w:r>
              <w:rPr>
                <w:rFonts w:cs="Traditional Arabic"/>
                <w:b/>
                <w:b/>
                <w:bCs/>
                <w:rtl w:val="true"/>
              </w:rPr>
              <w:t>الأقدار</w:t>
            </w:r>
            <w:r>
              <w:rPr>
                <w:b/>
                <w:b/>
                <w:bCs/>
                <w:rtl w:val="true"/>
              </w:rPr>
              <w:t xml:space="preserve"> </w:t>
            </w:r>
            <w:r>
              <w:rPr>
                <w:rFonts w:cs="Traditional Arabic"/>
                <w:b/>
                <w:b/>
                <w:bCs/>
                <w:rtl w:val="true"/>
              </w:rPr>
              <w:t>المؤل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وقع</w:t>
            </w:r>
            <w:r>
              <w:rPr>
                <w:b/>
                <w:b/>
                <w:bCs/>
                <w:rtl w:val="true"/>
              </w:rPr>
              <w:t xml:space="preserve"> </w:t>
            </w:r>
            <w:r>
              <w:rPr>
                <w:rFonts w:cs="Traditional Arabic"/>
                <w:b/>
                <w:b/>
                <w:bCs/>
                <w:rtl w:val="true"/>
              </w:rPr>
              <w:t>عجيب</w:t>
            </w:r>
            <w:r>
              <w:rPr>
                <w:b/>
                <w:b/>
                <w:bCs/>
                <w:rtl w:val="true"/>
              </w:rPr>
              <w:t xml:space="preserve"> </w:t>
            </w:r>
            <w:r>
              <w:rPr>
                <w:rFonts w:cs="Traditional Arabic"/>
                <w:b/>
                <w:b/>
                <w:bCs/>
                <w:rtl w:val="true"/>
              </w:rPr>
              <w:t>لأم</w:t>
            </w:r>
            <w:r>
              <w:rPr>
                <w:b/>
                <w:b/>
                <w:bCs/>
                <w:rtl w:val="true"/>
              </w:rPr>
              <w:t xml:space="preserve"> </w:t>
            </w:r>
            <w:r>
              <w:rPr>
                <w:rFonts w:cs="Traditional Arabic"/>
                <w:b/>
                <w:b/>
                <w:bCs/>
                <w:rtl w:val="true"/>
              </w:rPr>
              <w:t>مات</w:t>
            </w:r>
            <w:r>
              <w:rPr>
                <w:b/>
                <w:b/>
                <w:bCs/>
                <w:rtl w:val="true"/>
              </w:rPr>
              <w:t xml:space="preserve"> </w:t>
            </w:r>
            <w:r>
              <w:rPr>
                <w:rFonts w:cs="Traditional Arabic"/>
                <w:b/>
                <w:b/>
                <w:bCs/>
                <w:rtl w:val="true"/>
              </w:rPr>
              <w:t>ابن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رضا</w:t>
            </w:r>
            <w:r>
              <w:rPr>
                <w:b/>
                <w:b/>
                <w:bCs/>
                <w:rtl w:val="true"/>
              </w:rPr>
              <w:t xml:space="preserve"> </w:t>
            </w:r>
            <w:r>
              <w:rPr>
                <w:rFonts w:cs="Traditional Arabic"/>
                <w:b/>
                <w:b/>
                <w:bCs/>
                <w:rtl w:val="true"/>
              </w:rPr>
              <w:t>بالقضاء</w:t>
            </w:r>
            <w:r>
              <w:rPr>
                <w:b/>
                <w:b/>
                <w:bCs/>
                <w:rtl w:val="true"/>
              </w:rPr>
              <w:t xml:space="preserve"> </w:t>
            </w:r>
            <w:r>
              <w:rPr>
                <w:rFonts w:cs="Traditional Arabic"/>
                <w:b/>
                <w:b/>
                <w:bCs/>
                <w:rtl w:val="true"/>
              </w:rPr>
              <w:t>والقد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3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سْتَعِينُهُ وَنَسْتَغْفِرُهُ وَنَعُوذُ بِاللَّهِ مِنْ شُرُورِ أَنْفُسِنَا، مَنْ يَهْدِهِ اللَّهُ فَلَا مُضِلَّ لَهُ وَمَنْ يُضْلِلْ فَلَا هَادِيَ لَهُ، وَأَشْهَدُ أَنْ لَا إِلَهَ إِلَّا ال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ت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عَزَمَ أبو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هِجْرَةِ إلى المَدينةِ أعَدَّ لي بعيراً، ثمَّ حَمَلَني عليه، وجعلَ طِفْلَنا سَلَمَةَ في حِجْري، ومضَى يقودُ بِنا البعيرَ وهو لا يَلْوي على شيءٍ، وقبلَ أن نَفْصِلَ عَنْ مَكَّةَ، رآنا رِجالٌ مِنْ قَوْمي بني مَخزومٍ فَتَصَدَّوْا لنا، وقالوا لأبى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قد غَلبْتَنا على نَفسِك، فما بالُ امْرَأتِكَ هذه؟، وهي بِنْتُنا، فعلامَ نَتْرُكُكَ تأخُذُها مِنَّا وتسيرُ بها في البلادِ، ثم وَثَبوا عليه، وانْتَزَعوني منه انْتِزا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إن رآهم قومُ زوجي بنو عَبْدِ الأسَدِ يأخذونَني أنا وطِفْلي، حَتَّى غَضِبوا أشَدَّ الغَضَبِ،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نتْرُكُ الوَلَدَ عِنْدَ صاحِبَتِكم بعد أن انْتزعتُمُوها من صاحِبِنا انْتِز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بْنُنا ونحن أولى به، ثم طَفِقُوا يتجاذَبون طِفْلي سلمةَ بيْنَهم عَلَى مَشْهَدٍ منِّي حتَّى خَلَعوا يَدَهُ وأخَذ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لَحَظَاتٍ وَجَدْتُ نَفْسِي مُمَزَّقَةَ الشَّمْلِ وحيدةً فريدةً، فزوجي اتَّجه إلى المدينةِ؛ فِراراً بدينه و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لدي اخْتَطَفَه بنو عبدِ الأسَدِ من بينِ يَدَيَّ مُحَطَّ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قد اسْتَوْلَى علَّي قَوْمي بنو مخزومٍ، وجعلوني عِنْدَهم، فَفُرِّقَ بَيْني وبينَ زَوْجي وَبَيْنَ ابني في 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ذ ذلك اليومِ جَعَلْتُ أخرُجُ كُلَّ غَداةٍ إلى الأبطَحِ، فأجْلِسُ في المكانِ الذي شَهِدَ مأساتي، وأستعيدُ صورةَ اللَّحظاتِ التي حِيلَ فيها بيني وبينَ وَلدي وزَوْجِي، وأظَلُّ أبكي حتَّى يُخيّمَ عليَّ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قيتُ على ذلك سَنةً أو قريباً مِنْ سَنةٍ إلى أنْ مَرَّ بي رَجُلٌ من بني عَمِّي، فَرَقَّ لحالي ورَحِمَني وقالَ لِبني ق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طْلِقونَ هذه المسكينةَ، فَرَّقْتُم بينَها وبينَ زَوْجِها وبينَ ولدِها، وما زالَ بهم يَسْتَلينُ قلوبَهم ويَسْتَدِرُّ عَطْفَهم، حتَّى قالو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ي بزوجِك إن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كيفَ لي أن ألْحَقَ بِزَوجي في المدينةِ وأترُكَ ولدي وفِلْذَةَ كَبِدي في مكَّةَ عنْدَ بني عبدِ الأسدِ، فَكيفَ يمكنُ أن تَهْدَأ لي لوعَةٌ أو تَرْقأ لعيني عَبْرَةٌ وأنا في دارِ الِهجْرَةِ وولدي الصغيرُ في مكَّةَ لا أعرِفُ عن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أى بعضُ الناسِ ما أعالجُ مِنْ أحْزاني وأشْجاني فرقَّت قلوبُهم لحالي، وكلَّموا بني عبدِ الأسَدِ في شَأني واسْتَعْطفوهم عليَّ فَرَدُّوا لي وَلَدي سَ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م أشأ أنْ أترَيَّثَ في مَكَّةَ حتَّى أجِدَ مَنْ أسافِرُ مَعَه؛ فقد كنتُ أخشى أنْ يَحْدُثَ ما ليس بالحِسْبَانِ فَيعوقَني عَنِ اللَّحاقِ بِزَوجي عائِقٌ، لذلك بادرتُ فأعْدَدْتُ بَعيري، ووضَعْتُ ولدي في حِجْري، وخَرَجْتُ مُتَوَجِّهَةً نحوَ المدينةِ أريدُ زَوْجي، وما مَعي أحَدٌ مِنْ خَلْ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إن بَلَغْتُ التَّنعيمَ حتَّى لقيتُ عُثْمانَ بنَ طلح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يا بِنْتَ زادِ الراكِـبِ؟،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زَوْجي في المدي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ما مَعَكِ أحدٌ؟،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إلا اللّهَ، ثم بُنَيَّ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ترُكُكِ أبداً حتَّى تَبْلُغي المدينةَ، ثم أخَذَ بِخطامِ بعيري وانْطَلَقَ يَهْوي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صَحِبْتُ رجلاً من العَرَبِ قَطُّ أكْرمَ مِنْه ولا أشْرَفَ، كانَ إذا بَلَغ منزلاً من المنازِلِ يُنيخُ بَعيري، ثم يَسْتَأخرُ عنِّي، حتَّى إذا نَزَلْتُ عن ظهْرِه واسْتَوَيْتُ على الأرضِ دنا إليه وحَطَّ عَنْه رَحْلَه، واقْتَادَه إلى شَجَرَةٍ وقيَّده فيها، ثم يَتَنَحَّى عَنِّي إلى شَجَرَةٍ أخْرَى فيَضْطَجعُ في ظلِّها، فإذا حانَ الرَّواحُ قامَ إلى بعيري فأعَدَّه، وقدَّمه إليَّ، ثم يَسْتَأخِرُ عَنِّ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كَبي، فإذا رَكِبْتُ، واسْتَوَيْتُ على البعيرِ، أتى فأخذَ بِخِطامِه وق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زال يصْنَعُ بي مثلَ ذلك كلَّ يوم حتَّى بَلَغْنا المدينةَ، فلمَّا نَظَرَ إلى قريةٍ بقُبَاء لبني عمرو بنِ عوِ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ك في هذه القريةِ، فادْخُليها على بَرَكةِ اللّهِ، ثم انصَرَف راجعاً إلى 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جْتَمَعَتْ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زوجِها وابْنِها مرةً أخرى، وقَرَّتْ عَينُها بَعدَ ذلكَ البَلاءِ العَظيمِ، ولكن بعدَ وقتٍ قصيرٍ جُرِحَ أبو سلمةَ في غَزوَةِ أُحدٍ جُرْحاً بليغاً، فَظَلَّ أبو سلمةَ على فِراشِ مَرَضِهِ أياماً، وفي ذاتِ صباحٍ جاءَ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عودَه، فلم يَكَدْ ينتهي من زيارتِه ويجاوزُ بابَ داره، حتَّى فارقَ أبو سلمةَ الحياةَ، فأغْمَ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ديه الشريفتين عَيْني صاحبِه، ورَفَعَ طَرْفَه إلى السماءِ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أبي سَلَمَةَ، وارْفَعْ دَرَجَتَه في المقرَّبين، واخلُفْه في عَقِبهِ في الغابرين، واغْفِرْ لنا وله يا ربَّ العالمين، وافسَحْ له في قَبْرِه، ونوِّرْ ل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جعَ الهمُّ إلى أمِّ سلمةَ، وأصْبَحَتْ حَزينةً وَحيدةً إذْ لم يَكُنْ لها في المدينةِ أحدٌ من ذويها غيرَ صِبيَةٍ صِغارٍ، وكَانتْ قَدْ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تُصِيبُهُ مُصِيبَةٌ فَيَقُولُ مَا أَمَرَهُ اللَّهُ إِنَّا لِلَّهِ وَإِنَّا إِلَيْهِ رَاجِعُونَ، اللَّهُمَّ أْجُرْنِي فِي مُصِيبَتِي وَأَخْلِفْ لِي خَيْرًا مِنْهَا،‏ إِلاَّ أَخْلَفَ اللَّهُ لَهُ خَيْرً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مَاتَ أَبُو سَلَمَةَ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مُسْلِمِينَ خَيْرٌ مِنْ أَبِي سَلَمَةَ؟، أَوَّلُ بَيْتٍ هَاجَ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إِنِّي قُلْتُ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طَبني أبو بكرٍ ثمَّ عُمرُ، ثمَّ أَرْسَ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طِبَ بْنَ أَبِي بَلْتَعَةَ يَخْطُبُنِي لَهُ، ثم تزوّ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مِّ سَلمةَ فاستجابَ اللّهُ دعاءَها، وأخْلَفَها خيراً من أبى سَلَمَةَ، ومنذ ذلك اليومِ لَمْ تَبْقَ هِنْدُ المَخْزُوميَّةُ أمّاً لِسَلَمَةَ وحدَه، وإنما غَدَتْ أمّاً لجميعِ المؤمنينَ في كُلِّ زمانٍ و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مِنَّا يعرفُ هذا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فظُ ذلكَ الدُّع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من مِنَّا يقولُه إذا وقَعتْ المُص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نَّا يقولُه وهو مؤمنٌ بوع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ماناً صادقاً لا يتخلَّلُه أدنى شكٍ أو ر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نعلمُ علمَ اليَقينِ أننا في دارِ الابتلاءِ والامتح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سُبحانَه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ذا ينتظرُ الإنسانُ في مُستَقب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نْتَظِرُ إِلَّا فَقْرًا مُنْسِيًا، أَوْ غِنًى مُطْغِيًا، أَوْ مَرَضًا مُفْسِدًا، أَوْ هَرَمًا مُفَنِّدًا، أَوْ مَوْتًا مُجْهِزًا، أَوْ الدَّجَّالَ؛ فَشَرُّ غَائِبٍ يُنْتَظَرُ، أَوْ السَّاعَةَ؛ فَالسَّاعَةُ أَدْهَى وَأَمَرُّ؟فهل هيَّأنا أنفسَنا على استقبالِ الأقدارِ المُؤ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عَدَ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عدُه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أخبرَ أن الأجرَ والبُشرى لأهلِ الصَّبرِ والثَّب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صَّابِرِ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إِذَا أَصَابَتْهُم مُّصِيبَةٌ قَالُواْ إِنَّا لِلّهِ وَإِنَّـ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هو أج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ـئِكَ عَلَيْهِمْ صَلَوَاتٌ مِّن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ناءٌ من المَلكِ العزيزِ في الملأِ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عظيمِ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ـئِكَ هُمُ الْ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ايةٌ وتوفيقٌ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تني مُصيبةٌ إلا وَجدتُ فيها ثلاث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م تكنْ في ديني، 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م تكنْ أعظمَ ممَّا كانتْ، 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يجازي عليها الجزاءَ الكبيرَ، ثمَّ تل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يُصبِّرُ أهلُ الإيمانِ أنفسَ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 و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ظارٌ للوَ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هِشَامِ بْنِ عُرْوَةَ بْنِ الزُّبَيْرِ أَنَّ أَبَاهُ وَقَعَتْ فِي رِجْلِهِ الْآكِلَةُ،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دْعُو لَكَ طَبِي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قِيكَ شَرَابًا يَزُولُ فِيهِ عَقْ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ضِ لِشَأْنِكَ، مَا كُنْتُ أَظُنُّ أَنَّ خَلْقًا يَشْرَبُ مَا يُزِيلُ عَقْلَهُ حَتَّى لَا يَعْرِفَ بِهِ رَبَّهُ، فَوُضِعَ الْمِنْشَارُ عَلَى رُكْبَتِهِ الْيُسْرَى، فَمَا سَمِعْنَا لَهُ حِسًّا، وَجَاءَ رَجُلٌ إِلَى عُرْوَةَ بْنِ الزُّبَيْرِ فَعَزَّ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يِّ شَيْءٍ تُعَزِّينِي أَبِرِجْ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كِنْ بِابْنِكَ قَطَعَتْهُ الدَّوَابُّ بِأَرْجُلِهَا، فَقَالَ عُ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أَخَذْتَ لَقَدْ أَبْقَيْتَ وَلَئِنِ ابْتَلَيْتَ لَقَدْ عَافَيْتَ، وَمَا تَرَكَ جُزْءَهُ بِالْقُرْآنِ تِلْكَ ال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هؤلاءِ بش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هم مشاعرُ وأحاسيسُ أم هم ح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وتُ ابنُه وتُقطعُ رِجلُه بالمنش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فوتُه تلكَ الليلةَ القيامُ في الأسح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إيمانُ بقض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أن دمعَ العينِ وحُزنَ القلبِ عِندَ المُصيبةِ ليسَ ممنوعاً إذا لم يُصاحبْه سَخطٌ بالقلبِ ونياحةٌ باللِّس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بِي سَيْفٍ الْقَيْنِ وَكَانَ ظِئْرًا لِإِبْرَاهِيمَ فَ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بْرَاهِيمَ فَقَبَّلَهُ وَشَمَّهُ، ثُمَّ دَخَلْنَا عَلَيْهِ بَعْدَ ذَلِكَ وَإِبْرَاهِيمُ يَجُودُ بِنَفْسِهِ فَجَعَلَتْ عَ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رِفَانِ، فَقَالَ لَهُ عَبْدُ الرَّحْمَنِ بْنُ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عَوْفٍ إِنَّهَا 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أَتْبَعَهَا بِأُخْرَى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يْنَ تَدْمَعُ، وَالْقَلْبَ يَحْزَنُ، وَلَا نَقُولُ إِلَّا مَا يَرْضَى رَبُّنَا وَإِنَّا بِفِرَاقِكَ يَا إِبْرَاهِيمُ لَمَحْزُو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لدَّوامِ والبَقاءِ، المنزَّهِ عن العَدَمِ والفَناءِ، أحمدُه تعالى على قضائِه وقدرِه، وصفاءِ الأمرِ وكَدَرِه، وأشكرُه على حالِ السَّرَّاءِ والضَّرَّاءِ، والشِّدَّةِ والرَّخاءِ، وأسألُه الصَّبرَ على مُرِّ القَضاءِ، وأشهدُ أن لا إلهَ إلا اللهُ وحدَه لا أَندادَ لهُ ولا شُركاءَ، وأشهدُ أن نبيَّنا وسيِّدَنا محمدًا عبدُ اللهِ ورسولُه إمامَ الحنفاءِ وسيِّدَ الأصفياءِ، صلى اللهُ عليه وعلى آلِه الأتقياءِ الأنقياءِ، وصَحْبه بُدُورِ الاهتداءِ وأنجمِ الاقتداءِ، ومن تَبعَهم بإحسانٍ ما دامتِ الأرضُ والسَّماءِ،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بْنٌ لأبي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تَكي، فخرج أبُو طَ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بِضَ الصَّبِيُّ، فَقَالَتْ أُمُّ سُلَيْمٍ ل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دِّثُوا أَبَا طَلْحَةَ بابنِهِ حتَّى أَكُونَ أَنَا أُحَدِّثُهُ، فَلَمَّا رَجَعَ أَبُو طَلْح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ابنِي؟ قَالَت أُمُّ سُلَيْم وَهِيَ أُمُّ الصَّ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سْكَنُ مَا كَانَ، فَقَرَّبَتْ إِلَيْهِ عَشَاءً فَأَكَلَ وشَرِبَ، ثُمَّ تَصنَّعتْ لهُ أَحْسنَ ما كانتْ تَصَنَّعُ قَبْلَ ذلكَ، فَوقَعَ بِهَا، فَلَمَّا أَنْ رأَتْ أَنَّهُ قَدْ شَبِعِ وأَصَابَ مِ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طلْحةَ، أَرَأيْتَ لَوْ أَنَّ قَوْماً أَعارُوا عارِيتهُمْ أَهْل بيْتٍ فَطَلبوا عاريَتَهُم، ألَهُمْ أَنْ يمْنَعُو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تسِبْ ابْ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تنِي حتَّى إِذَا تَلطَّخْتُ ثُمَّ أَخْبرتِني بِابْني، فَانْطَلَقَ حتَّى 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هُ بما كَانَ،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ركَ اللَّه لكُما في ليْلتِ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لَدتْ غُلاماً فقَالَ لِي أَبُو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مِلْهُ حتَّى تَأَتِيَ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عثَ مَعهُ بِتمْرَات،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عهُ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تَمراتٌ فَأَخَذَ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ضَغَهَا، ثُمَّ أَخذَهَا مِنْ فِيهِ فَجَعَلَهَا فِي في الصَّبيِّ، ثُمَّ حَنَّكَه وسمَّاهُ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هلَ 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مرأةٌ يموتُ ابنُها الصَّغيرُ، فتُغطيهُ في غرفةٍ من غُرفِ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تي إلى زوجِها بالعش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تزيَّنُ له ويُعاشرُها تلكَ ال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ظهرُ عليها شيءٌ من الجَزعِ أو الحُزنِ أو 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هُوَ حَقُّ الْيَ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العِوضُ في الدُّنيا كما قالَ راوي القِ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أَنْ ولِدَ لعبدِ اللهِ هذا عشرةُ ذُكورٍ، كلُّهم يَحفظونَ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ذي جعلَ أمَّ سُلَيْمٍ تَثبتُ في موقفٍ يتساقطُ فيه الرِّج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الذي جعلها تحملُ حِملاً تتقطَّعُ له أعناقُ الجِ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استسلامُ والإيمانُ بقضاءِ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دراكَ ما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كَ تَرى مكَاننا، وَتَسمَع كَلامَنا، وَتَعلم سِرَّنا وعَلانيتنا، ولا يخفى عَليكَ شيء مِن أمرِنا، نَسألُك مَسألةَ المَساكينِ، ونَبتهِل إليكَ ابتِهَالَ المُذِنب الذَّليلِ، ونَدعُوكَ دُعاءَ الخَائفِ الذي خَضَعتْ لَكَ رَقَبَتُه، وفَاضَت لَكَ عَي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بعلمِكَ الغيبَ وقُدرتِكَ على الخَلقِ، أحينَا إذا كانتِ الحيَاةُ خَيراً لنا، وتوَفَّنا إذا كانتِ الوَفاةُ خيراً لنا، ونسألُكَ خشيَتَك في الغيبِ والشهادة، ونسألكَ كَلِمة الحَقِّ في الغضبِ والرِّضا، ونَسألكَ القصدَ في الفقرِ والغنى، ونَسألكَ نَعيماً لا ينفدُ، ونسألكَ قُرَّةَ عينٍ لا تنقطِعُ، ونسألك الرِّضا بعدَ القضاءِ، ونسألك بردَ العيشِ بعدَ الموتِ، ونسألكَ لذةَ النَّظرِ إلى وَجهِكَ الكريمِ، ونسألكَ الشَّوقَ إلى لِقائِكَ، في غيرِ ضَرَّاءَ مُضِرَّةٍ، ولا فِتنَةٍ مُضِلَّ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4:31:00Z</dcterms:created>
  <dc:creator>الشيخ/ هلال الهاجري</dc:creator>
  <dc:description/>
  <dc:language>en-US</dc:language>
  <cp:lastModifiedBy>أبو ملك</cp:lastModifiedBy>
  <cp:lastPrinted>2011-04-02T16:45:00Z</cp:lastPrinted>
  <dcterms:modified xsi:type="dcterms:W3CDTF">2014-11-29T04:38:00Z</dcterms:modified>
  <cp:revision>3</cp:revision>
  <dc:subject>1/ قصة عجيبة فريدة 2/ آلام أم سلمة وآمالها 3/ الثقة واليقين برب العالمين 4/ كيف نهيئ أنفسنا لاستقبال الأقدار المؤلمة؟ 5/ موقع عجيب لأم مات ابنها 6/ ثمرات الرضا بالقضاء والقدر.</dc:subject>
  <dc:title>اللهم أجرني في مصيبتي</dc:title>
</cp:coreProperties>
</file>