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ل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صو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لامِ، ذِي الجَلالِ والإكْرَامِ، وَأَشْهَدُ أَنْ لَا إِلهَ إِلاَّ اللهُ وَحْدَهُ لَا شَرِيكَ لهُ، أحلَ الحلالَ وحرَمَ الحَرَامَ، وَأَشْهَدُ أَنَّ مُـحَمَّدًا عَبْدُهُ المُصطفَى، ونبيُهُ المرتضى ورُسولُهُ الصَادقُ المصدوقُ الذي لا يَنْطِقُ عَنِ الْهَوَى إِنْ هُوَ إِلا وَحْيٌ يُوحَ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موا أنَّ اللهّ اختصَ هذهِ الأمةَ المرحُومَةَ، بيومٍ عظيمٍ، خَصَهُ بخصَائصَ عُظمَى، وشَرَّفَهُ بمزايَا كُبرَى، ليستْ لغيرِهِ مِنَ الأيامِ، ونَدَبَ العِبَادَ إلى اغتنامِ مَا فِيهِ مِنْ الفَضَائلِ، والمُسَارَعَةِ إلى مَا خُصَّ بِه مِنَ الطَاعَاتِ؛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خَيرُ الأيَّامِ، وهو عِيدُ المُسلِمينَ الأُسبوعِيُّ، يَجتمعونَ فيه على ذِكرِ اللهِ؛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هَذَا اليو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هَذَا اليومِ، وتشرِيفُهُ، وتخصِيصُهُ بعِبَاداتٍ يَختصُّ بِهَا عَنْ غَيرِهِ؛ وأعْظَمُهَا صَلاةُ الجُم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ةُ الجُمعَةُ مِنْ آكَدِ فُروضِ الإسلامِ، ومِنْ أعْظَمِ مَجَامِعِ المسلمينَ، وصَلاةُ المُسلمِ فِي هَذَا اليومِ كَفَا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خَمْسُ، وَالْجُمْعَةُ إِلَى الْجُمْعَةِ، كَفَّارَةٌ لِمَا بَيْنَهُنَّ مَا لَمْ تُغْشَ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اشِي إلى صَلاةِ الجُمعَةِ أجرٌ مُضَاعفٌ،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غَسَّلَ، وَبَكَّرَ وَابْتَكَرَ، وَدَنَا وَاسْتَمَعَ وَأَنْصَتَ، كَانَ لَهُ بِكُلِّ خُطْوَةٍ يَخْطُوهَا أَجْرُ سَنَةٍ صِيَامُهَا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سْمَعْ فِي الشرِيعَةِ حَدِيثَاً مُشْتَمِلاً عَلى مِثلِ هذا الثوابِ؛ فهذَا الحَدِيثُ الشرِيفُ كَثيرُ الثوابِ مَعَ قِلَّةِ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سَاعَةٌ لا يُوَافِقُهَا عَبْدٌ مُسلِمٌ، وَهُو قَائِمٌ يُصَلِّي يسأَلُ اللَّه شَيْئًا، إِلاَّ أَعْطَاهُ إِيَّاه وَأَشَارَ بِيدِهِ يُقَ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سَاعَةُ أخ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ليجتهدوا بتحرِّيها كُلَ يومِ الجُمَعَةِ، وتتحرى هذِهِ الساعَةُ عندَ دخولِ الخَطيبِ حتَى تُقضَى الصَلاةُ، وآخِرَ ساعَةٍ مِنْ يَومِ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هِ الفضائلِ والأجورِ؛ كانَ للجُمعةِ آدابٌ عَدِيدَةٌ، فشُرِعَ لهُا الاغتسَالُ والتطيبُ والسِواكُ، واللباسُ الحَسَ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يَوْمِ الْجُمُعَةِ وَاجِبٌ عَلَى كُلِّ مُحْتَلِمٍ، وَالسِّوَاكُ، وَأَنْ يَمَسَّ مِنَ الطِّيبِ مَا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هَا الدُنو مِنَ الإمام، وصلاةُ ما يسَّر اللهُ مِنَ النَوافِلِ، وتجنُّبُ أذَى المُصلِّين بتخَطِي الرِقَابِ، وحُسنُ الأدَبِ، والاستمَاعُ للخُطبَةِ، وتجنُّب اللغْوِ كمسِ الحَصى والعَبثِ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آدَابِهَا التبكيرُ، وهيَ سُنَةُ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يهَا، ويَعُدُهَا مِنْ جَليلِ الصَدَقَاتِ ونَفِيسِ القُرُبَ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صْبحَ التبكِيرُ إلى الجُمعةِ سُنَةً مهجورَةً مِنْ قِبَلِ الكَثِيرِ مِنَ النَّاسِ إلا مَنْ رَحِمَ رَبُكَ، وَكَمْ مِنْ جُمعَةٍ تَطْوَي المَلائِكَةُ صُحفَهَا وأقوامٌ لمْ يُسَجْلُوا مِنَ السَابقينَ، فلا حَولَ ولا قوةَ إلا بِاللهِ، مَا هَذَا الزُهدُ فِي الأجْرِ، ومَا هَذهِ الغَفْلَةُ عَنْ عَظِيمِ الذُ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بْلُغ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سَلفِ الأمةِ وعنايَتِهمِ بهذهِ الشَعِيرَةِ؛ قالَ أبو شَ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رى فِي القَرنِ الأولِ بَعدَ طلوعِ الفَجرِ الطُرقاتُ مملوءةٌ مِنَ النَّاسِ، يمشونَ فِي السُرجِ ويزدَحِمُونَ فيهَا إلى الجَامِعِ كأيامِ العيدِ حتى اندَرَسَ ذلكَ؛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بدعةٍ أُحدثتْ في الإسلامِ تركُ البُكُورِ إلى الجَا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كَ الجُمعةِ مِنْ غيرِ عُذرٍ كَبِيرَةٌ مِنْ كبَائرِ الذنُ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بِهَ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سَلامٌ عَلى عِبادِهِ الذينَ اصْطَفى، وَ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ثمّ 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تزكُو بِهِ حيَاتُنَا، وتسْعَدُ بِهِ أنفُسنَا، وتَطْمَئِنُ بِهِ قلُوبُنَا، ألا وَهوَ كثرُةُ الصَلاةِ وَالسَلامِ عَلى نبيِهِ؛ فقالَ وَهوَ الصَادقُ فِي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 وعَلى آلِهِ الطيبينَ الطَاهِرِينَ، 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بقيةِ العَشَرةِ، وأصْحَابِ الشَجرَةِ، وعَنْ سَائِرِ الصَّحبِ الكِرام أجمعينَ، وَعنَّا معهُم بِعَفْوِكَ وكرمِ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0:00Z</dcterms:created>
  <dc:creator>الشيخ محمد السبر</dc:creator>
  <dc:description/>
  <dc:language>en-US</dc:language>
  <cp:lastModifiedBy>ahmed</cp:lastModifiedBy>
  <cp:lastPrinted>2024-05-29T11:31:00Z</cp:lastPrinted>
  <dcterms:modified xsi:type="dcterms:W3CDTF">2024-05-29T08:31:00Z</dcterms:modified>
  <cp:revision>4</cp:revision>
  <dc:subject>1/خصوية هذه الأمة بيوم الجمعة 2/مكانة الجمعة وأهميتها 3/من آداب يوم الجمعة.</dc:subject>
  <dc:title>اللمعة في فضائل الجمعة</dc:title>
</cp:coreProperties>
</file>