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غ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ط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غ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َ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ح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ِ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َ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ش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حِ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َّش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ع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ان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َب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0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18-12-21T20:22:00Z</dcterms:modified>
  <cp:revision>3</cp:revision>
  <dc:subject>1/دين المرء ولغته أساسا الانتماء الحقيقي 2/اللغة العربية أفضل اللغات 3/تأثير الثورة التقنية على مكانة اللغة العربية 4/وجوب المحافظة على اللغة العربية مع تعلم غيرها</dc:subject>
  <dc:title>اللغة العربية رمز الهوية والانتماء</dc:title>
</cp:coreProperties>
</file>