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اعتزاز</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مخالفات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زله</w:t>
            </w:r>
            <w:r>
              <w:rPr>
                <w:sz w:val="36"/>
                <w:sz w:val="36"/>
                <w:szCs w:val="36"/>
                <w:rtl w:val="true"/>
              </w:rPr>
              <w:t xml:space="preserve"> </w:t>
            </w:r>
            <w:r>
              <w:rPr>
                <w:rFonts w:cs="Traditional Arabic"/>
                <w:sz w:val="36"/>
                <w:sz w:val="36"/>
                <w:szCs w:val="36"/>
                <w:rtl w:val="true"/>
              </w:rPr>
              <w:t>باللغ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كانة</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ومنزلت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تساه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ومظاه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كراهية</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بعير</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حاجة</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تجاه</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العرب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حدهُ لا شريكَ لهُ ولي الصالحين، وأشهدُ أنّ محمدًا عبدُ اللهِ ورسولُه النبيُّ الأمينُ، صلّى اللهُ عليهِ وآلهِ وأصحا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رآنُ الكريمُ كتابُ اللهِ العظيمِ، جعلَهُ اللهُ نورًا وهدًى ورحمةً لِلْعالمينَ، نزلَ بهِ جبريلُ الأمينُ، على قلبِ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سانٍ عربِيٍّ مُبينٍ،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إِنَّهُ لَتَنزِيلُ رَبِّ الْعَالَمِ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زَلَ بِهِ الرُّوحُ الْأَمِ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ى قَلْبِكَ لِتَكُونَ مِنَ الْمُنذِرِ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سَانٍ عَرَبِيٍّ مُّبِ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2</w:t>
      </w:r>
      <w:r>
        <w:rPr>
          <w:rFonts w:cs="Traditional Arabic" w:ascii="Traditional Arabic" w:hAnsi="Traditional Arabic"/>
          <w:sz w:val="36"/>
          <w:szCs w:val="36"/>
          <w:rtl w:val="true"/>
        </w:rPr>
        <w:t>-</w:t>
      </w:r>
      <w:r>
        <w:rPr>
          <w:rFonts w:cs="Traditional Arabic" w:ascii="Traditional Arabic" w:hAnsi="Traditional Arabic"/>
          <w:sz w:val="36"/>
          <w:szCs w:val="36"/>
        </w:rPr>
        <w:t>1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ع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ا وشرفًا وسؤددًا لعباده المؤمنين،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قَدْ أنزلْنَا إِلَيْكُمْ كِتَابًا فِيهِ ذِكْرُكُمْ أفَلا تَعْقِ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محفوظٌ بفضلِ اللهِ إلى يومِ الدينِ،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ا نَحْنُ نَزَّلْنَا الذِّكْرَ وَإِنَّا لَهُ لَحَافِظُ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قرآنَ بالُّلغةِ العربيَّةِ، دليلا على إعجازِه وقوةِ بيانِه، فتَحدَّى به العربَ الفصحاءَ، وأفحمَ بِهِ الشُعراءَ والبلغاءَ، وضمِنَ لهُ العزَّةَ والغلبةَ والبقاءَ، وأثنى بهِ على عبادِه العلماءِ، مَنْ عملَ بِهِ فليبشرْ بالسعادةِ والفوزِ والفلاحِ والارتقاءِ</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فَمَنِ اتَّبَعَ هُدَايَ فَلاَ يَضِلُّ وَلاَ يَشْقَ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أَعْرَضَ عَن ذِكْرِي فَإِنَّ لَهُ مَعِيشَةً ضَنكً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cs="Traditional Arabic" w:ascii="Traditional Arabic" w:hAnsi="Traditional Arabic"/>
          <w:sz w:val="36"/>
          <w:szCs w:val="36"/>
        </w:rPr>
        <w:t>1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فيه دلالةٌ واضحةٌ على عِظَمِ اللغةِ العربيةِ ومكانتِها؛ وفضلِها على سائرِ لغاتِ الأرضِ لحملِ أمانةِ الشرعِ وإبلاغِه للناسِ كافةً، ولقد اختارَهَ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كونَ بلسانِ شريعةِ أفضلِ رس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علَ العنايةَ بِهَا مِنْ أفضلِ القرباتِ، والاهتمامِ بِهَا مِنْ أَولى الأولوي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نصَّ أهل العلمِ علَى أنَّ الاشتغالَ بعلومِ اللغةِ العربيةِ يَحصُلُ بِهِ الخيرُ العميمُ والثَّوابُ الجزيلُ؛ لِمَا يترتَّبُ علَى ذلك من معرفةِ الْمقَاصِدِ الشَّرعيَّةِ لكلامِ ربِّ العالمين، وسنةِ خيرِ المرسلين، قا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لَّمُوا الْعَرَبِيَّةَ؛ فَإِنَّهَا تُثَبِّتُ الْعَقْلَ، وَتَزِيدُ فِي الْمُرُوءَ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يهقي في شعب الإي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غةَ العربيةَ دعامةٌ مِنْ دعائِمِ وجودِ المجتمعِ، وهِيَ الهويةُ الناطقةُ المعبِّرةُ عَنِ الشعبِ الَّذِي يحملُهَا، ولِهَذَ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سانُ العربِيُّ شعارُ الإسلامِ و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غاتُ مِنْ أعظمِ شعائرِ الأممِ الَّتِي بِهَا يتميزُ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حافظَ عليها المسلمونَ سابقًا ولاحقًا، وبذَلُوا فِي سبيلِهَا الغالِيَ والنَّفيسَ؛ وأنفقُوا أعمارَهُمْ فِي تعلم وتعليمِ كتابِ اللهِ حفظاً وتفسيرًا وإعراباً، ونقلُوا لنَا القرآنَ الكريمَ بكلِّ قراءاتِه ورواياتِهِ، وضبطُوا قواعدَ اللغةِ، وكتبُوهَا فِي مؤلفاتٍ 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قَّ لنَا أنْ نفخَرَ بِهَا، وأن نتمسَّكَ بِهَا، ونَعَضَّ عليهَا بالنَّواجذِ، فرَحِمَ اللهُ مَنْ قالَ علَى لسانِهَا، واقتبسَ مِنْ بيانِهَا، يقو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غةُ العربيةُ من الدين، ومعرفتُها فرضٌ واجبٌ؛ فإنَّ فهمَ الكتابِ والسنةِ فرضٌ، ولا يُفهمُ إلا بفهمِ اللغةِ العربيةِ، وما لا يتمُّ الواجبُ إلا به فهو واج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علومٌ أن تعلُّمَ العربيةِ وتعليمَها فرضٌ على الكفا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عبَّر الشا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هذا المعنى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ريعةَ عربيةٌّ، وإذا كانت عربيَّةً؛ فلا يفهمُها حقَّ الفهمِ، إلا من فهِمَ اللغةَ العربيَّةَ حقَّ الفهمِ؛ فإذا فرضنا مُبتدِئًا في فهمِ العربية؛ فهو مُبتدِئٌ في فهمِ الشريعةِ، أو متوسِّطًا؛ فهو متوسِّطٌ في فهمِ الشريعةِ؛ فإن انتهى إلى درجةِ الغايةِ في العربيةِ كان كذلك في الشري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حَصَلَ في زمانِنا هذا لغطٌ وتساهلٌ عظيمٌ في الكلامِ بغيرِ العربيّةِ، وهذا واضحٌ وضوحَ النهارِ من استعمالِ كثيرٍ من شبابِ المسلمين لكناتٍ غريبةٍ لا تمتُّ للغةِ العربيةِ بص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أعجبُ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صُ بعضِ الناسِ على تكسيرِ لغتَهِم، وتلحينِ كلامِهم، وتغييرِ نُطقِهم عندَ مخاطبةِ العمالةِ الأجنبيةِ، ظنًّا منْهم أنَّ هذا التكسيرَ يُسهِّلُ على العاملِ الفهمَ، ممَّا خَلقَ في أوساطِنا لغةً غريبةً تستحيي الأذنُ العربيةُ من سماعِ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لك استعاضةُ بعضِ أبناءِ هذا الجيلِ بلكناتٍ وكلماتٍ مستغربةٍ ومستحدثةٍ أعجميةٍ وغيرِ أعجميةٍ عن اللغةِ العربيةِ عندَ الكتابةِ عَبْرَ مراسلاتِهم في وسائلِ التواصلِ الاجتماعيْ التي تَرى فيهَا العجبَ العجابَ من ألفاظٍ ولكناتٍ يستحي منها المرءُ لما فيهَا من ازدراءِ هذهِ اللغةِ العظيمةِ واحتقارِها لدى هذا الجيلِ إلا مَنْ رَحِمَ اللهُ م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انتشارُ ألفاظٍ أعجميةٍ عندَ اللقاءِ، بين الشبابِ مع بعضهِم، أو الفتياتِ كذلك سواءٌ كانَ ذلكَ في الصباحِ أو في المساءِ، أو عندَ اللقاءِ في الأماكنِ العامةِ، أو المناسباتِ بتحيةٍ غيرِ عربيةٍ، وكذلك عندَ التعاملِ مع العمَّالِ والخادماتِ العَجَمْ بتقديمِ لغتِهم الأعجميةِ على لغتِنَا العربيةِ الأصيلةِ العظيمةِ، يقولُ الشّيخُ أحمدْ شا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شئتَ أَنْ ترى هذا الخَطرَ مصوَّرًا مجسَّمًا مهدِّدًا بتدميرِ النّطقِ العربيّ الصّحيحِ، فاستمعْ إلى قراءةِ شبابِنا في هذا العصرِ، إذا ما قرأُوا كلامًا عربيّـًا فيهِ أعلامٌ أجنبيّةٌ، تسمعُ العَجَبَ؛ حروفًا عربيّـةً غيرَ مستقيمةٍ ولا فصيحةٍ، وقواعدَ مهلهلةً، ولحنًا مستفيضًا، ثمّ أعلامًا أجنبيّةً تَعوْجُّ بهَا الألسنةُ، وتميلُ الأشداقُ، وتُؤْكلُ فيهَا الحرو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كانَ السّلفُ يكرهونَ الكلامَ بغيرِ العربيّةِ دونَ حاجةٍ، وكَرهَ الإمامُ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يعرفُ العربيّةَ أنْ يسمِّيَ بغيرِها، وأَنْ يتكلمَ بها خالطًا لها بالأعجميّةِ، وهذا الذي ذَكَرهُ قاله الأئمةُ وهو مأثورٌ عن الصّحابةِ والتّاب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ذَلِكَ أَنزَلْنَاهُ حُكْمًا عَرَبِيًّا وَلَئِنِ اتَّبَعْتَ أَهْوَاءهُم بَعْدَ مَا جَاءكَ مِنَ الْعِلْمِ مَا لَكَ مِنَ اللّهِ مِن وَلِيٍّ وَلاَ وَاق</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فاستغفروا اللهَ يغفرْ لي ولكُم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الرسولِ الكريمِ محمدِ بنِ عبدِ اللهِ الذي علَّم أمتَه كلَّ خيرٍ، وحذَّرهم من كلِّ شرٍّ، صلى اللهُ عليه وعلى آله وصح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اللغاتِ الأجنبيةَ، وإنْ كانتْ لغةَ الصناعةِ والتّقنيةِ والعلومِ الدنيويةِ، إلا أنَّه ينبغي علينَا أنْ نحصُرَها في نطاقِها، وأنْ تكونَ لغتُنا العربيةُ هي الأساسُ في كلِّ شيءٍ، وأن نجعَلها صاحبةَ المكانةِ اللائقةِ فِي سائرِ ميادينِ حياتِ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ن الواجبِ المتحتِّمِ علَى الآباءِ والأمهاتِ، والمعلمينَ والمعلماتِ، والمربيينَ والمربياتِ، والموظفينَ والموظفاتِ، وغيرِهم من أصحابِ المسؤولياتِ أنْ يحرصُوا علَيها، وأن يعلِّموها للأبناءِ والبناتِ على الوجهِ المطلوبِ، كما كان سلفُنا الصال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المؤسساتِ التعليميةِ أنْ تحافظَ علَى ألسنةِ الطلابِ والطالباتِ من الانحرافاتِ اللغويةِ الكثيرةِ التي يتعرضونَ لها من خلالِ وسائلِ الإعلامِ الأعجميةِ، أو غيرِها من الوسائلِ، وبيانِ أضرارِها على لغتِنا الحبي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هذه المؤسساتِ إعلاءُ شأنِها بالحديثِ بِهَا فِي المؤتمراتِ والندواتِ، والمحاورِ العلميةِ، ومجالسِ المناقشاتِِ، وجميعِ وسائلِ الإعلامِ المسموعةِ والمرئ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ن نحرصَ على التحدّثِ بها في مجالسِنا العامةِ والخاصةِ، وأن نتركَ غيرَها من اللهجاتِ المخالفةِ 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هَذا وصلُّوا وسلّموا على الحبيبِ المصطفى والنبيّ المجتبى محمد بن عبد الله فقد أمركم الله بذلك، فقال جل من قائل عليم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8:35:00Z</dcterms:created>
  <dc:creator>أ.د. عبد الله بن محمد الطيار</dc:creator>
  <dc:description/>
  <dc:language>en-US</dc:language>
  <cp:lastModifiedBy>abo malak</cp:lastModifiedBy>
  <cp:lastPrinted>2018-02-22T14:05:00Z</cp:lastPrinted>
  <dcterms:modified xsi:type="dcterms:W3CDTF">2020-02-20T08:36:00Z</dcterms:modified>
  <cp:revision>3</cp:revision>
  <dc:subject>1/القرآن كلام الله أنزله باللغة العربية 2/مكانة اللغة العربية ومنزلتها 3/التساهل في الكلام بغير العربية ومظاهر ذلك 4/كراهية السلف الكلام بعير العربية بدون حاجة 5/بعض ما يجب علينا تجاه اللغة العربية</dc:subject>
  <dc:title>اللغة العربية بين الاعتزاز بها ومخالفاتها</dc:title>
</cp:coreProperties>
</file>