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ع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عن</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لع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ملعو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غم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5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هديه ونستغفره ونتوب إليه ونعوذ بالله من شرور أنفسنا من يهده الله فلا مضل له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راقب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مسئول عن كل تصرفاته وألفاظه وأفعاله، لذا و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اسب أنفسنا وأن نحسب لتصرفاتنا ألف حساب، فما كان منها موافقا لأمر الله ورسوله أمضيناه، وسرنا فيه، وما كان منها مخالفاً لأمر الله ورسوله توقفنا عنه، وتركناه وراء ظه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 كثير من المسلمين اليوم لا يبالون بتصرفاتهم وما يصدر عنهم من أقوال، وقد يكون في هذه الأقوال ما فيه خسارة دينهم ودنياهم؛ روى الإمام الترمذي والنسائي وغيره من حديث بلال بن الحارث 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تكلم بالكلمة من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ظن أن تبلغ ما بلغت فيكتب الله له بها رضوانه إلى يوم القيامة، وإن الرجل ليتكلم بالكلمة م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ظن أن تبلغ ما بلغت فيكتب الله عليه بها سخط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علقمة أحد رواة هذا الحد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كلام منعنيه حديث بلال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صبح اللعن والقذف عادة عند كثير من الناس في هذا الزمان، حتى أصبح وكأنه تحية عند البعض مع أن اللعن كبيرة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لع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د والإبعاد ع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ك فيمن يكون هذا دأبه مع أبنائ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باللعان ولا الفاحش و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عانين يحرمون في الآخرة من الشفاعة لغيرهم؛ 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عانين لا يكونون يوم القيامة شفعاء ولا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ن المؤمن كقتله؛ لأن القاتل يقطع من قَتَله عن منافع الدنيا، والذي يلعن المؤمن يريد أن يقطعه عن نعيم الآخرة وعن رحمة الله التي وسعت كل شي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ن مؤمناً فهو ك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ا يجوز اللعن بالتعيين؛ لأنه إذا لعن المرء رجلاً مسيئاً زاده شراً على ما ه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يجوز لعنهم على العموم، وليس على وجه التخصص فهم كثير، ولكن نذكر منهم أنواعاً حتى نحذر المسلمين، وأن لا يقعوا فيما يقعون فيه من الأعمال التي توجب لعن الله ورسوله، فهذه اللعنة لمن عمل 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السنة والقرآن اللعن على من يعمل أعمالاً معينة، فالكفار والعصاة والظالمون بشكل عام ملعونون؛ روى ابن ماجة والحاكم في مستدركه عن عقبة بن عا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تيس المستعار؟ هو الم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ن الله المحل والمحلل 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محلل، هو الذي يتزوج المرأة المطلقة ثلاث مرات ليحلها لزوجها الأول ليس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وغير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سارق يسرق البيضة فتقطع يده ويسرق الحبل فتقطع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ورد لعنهم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ب الخمر وساقيها وعاصرها وبائعها ومشتر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خمر وعاصرها ومعتصرها، وشاربها، وحاملها والمحمولة إليه، وبائعها ومبتاعها، وساقيها ومس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ل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ب والديه؛ روى الإمام أبو داود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 يلعن أبا الرجل فيلعن أباه، ويلعن أمه فيلع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مسلم وأحم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 ولعن الله من ذبح لغير الله، ولعن الله من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لع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ى امرأة في دبرها ومن عمل قوم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وأبو داود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 من أتى امرأة في دب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عون من سب أباه، ملعون من سب أمه، ملعون من ذبح لغير الله، ملعون من غير تخوم الأرض، ملعون من كمه أعمى عن طريق، ملعون من وقع على بهيمة، ملعون من عمل بعمل قوم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رد لعن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ل بين الحق وأهله؛ روى الإمام النسائي وأبو داود و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عمداً فقود يديه، فمن حال بينه وبينه فعليه لعنة الله والملائكة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ل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كل الربا وموكله، وكاتبه وشاهديه؛ ف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كاتبه وشاهديه، هم فيه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رد لعنه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ب الصحاب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سب أ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لعون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سم حيواناً في وجهه؛ رواه الطبراني 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وسم في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ممن ل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ذف المؤمنات المحص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رد لعن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شي والمرتشي؛ روى الإمام أحمد والترمذي والحاك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اشي والم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ب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تاب علي وعلي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وراقب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ورد لعنه في السنة؛ من النساء حتى نحذر أهلينا، وممن تحت أيدينا من النساء، وحتى لا يقعن في هذا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مشة وجهها، والشاقة ج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خامشة وجهها، والشاقة ثوبها، والداعية بالويل والث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شمة والمستوشمة، والواصلة والمستوصلة، والهاجرة لفراش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لعنة الله ورسوله، ولا تقعوا فيمن يفعل هذه الأفعال، وقوا أنفسكم وأهليكم ناراً وقودها الناس و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على رسول الله؛ كما أمركم بذلك مول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اً رشيداً، اللهم عليك بالطغ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و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0:00Z</dcterms:created>
  <dc:creator>الشيخ سالم بن عبد الكريم الغميز</dc:creator>
  <dc:description/>
  <dc:language>en-US</dc:language>
  <cp:lastModifiedBy>abomalak</cp:lastModifiedBy>
  <cp:lastPrinted>2011-04-02T16:45:00Z</cp:lastPrinted>
  <dcterms:modified xsi:type="dcterms:W3CDTF">2014-08-18T07:13:00Z</dcterms:modified>
  <cp:revision>4</cp:revision>
  <dc:subject>1/التحذير من إطلاق اللسان 2/تساهل الناس في اللعن 3/المقصود باللعن والتحذير منه 4/ذكر الملعونين في القرآن والسنة</dc:subject>
  <dc:title>اللعن</dc:title>
</cp:coreProperties>
</file>