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لعن</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عاشوراء</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والرافض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ق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شاملة</w:t>
            </w:r>
            <w:r>
              <w:rPr>
                <w:b/>
                <w:b/>
                <w:bCs/>
                <w:rtl w:val="true"/>
              </w:rPr>
              <w:t xml:space="preserve"> </w:t>
            </w:r>
            <w:r>
              <w:rPr>
                <w:rFonts w:cs="Traditional Arabic"/>
                <w:b/>
                <w:b/>
                <w:bCs/>
                <w:rtl w:val="true"/>
              </w:rPr>
              <w:t>كاملة</w:t>
            </w:r>
            <w:r>
              <w:rPr>
                <w:b/>
                <w:b/>
                <w:bCs/>
                <w:rtl w:val="true"/>
              </w:rPr>
              <w:t xml:space="preserve">  </w:t>
            </w:r>
            <w:r>
              <w:rPr>
                <w:rFonts w:cs="Traditional Arabic"/>
                <w:b/>
                <w:bCs/>
              </w:rPr>
              <w:t>2</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عضاء</w:t>
            </w:r>
            <w:r>
              <w:rPr>
                <w:b/>
                <w:b/>
                <w:bCs/>
                <w:rtl w:val="true"/>
              </w:rPr>
              <w:t xml:space="preserve">  </w:t>
            </w:r>
            <w:r>
              <w:rPr>
                <w:rFonts w:cs="Traditional Arabic"/>
                <w:b/>
                <w:bCs/>
              </w:rPr>
              <w:t>3</w:t>
            </w:r>
            <w:r>
              <w:rPr>
                <w:rFonts w:cs="Traditional Arabic"/>
                <w:b/>
                <w:bCs/>
                <w:rtl w:val="true"/>
              </w:rPr>
              <w:t>/</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إفلاس</w:t>
            </w:r>
            <w:r>
              <w:rPr>
                <w:b/>
                <w:b/>
                <w:bCs/>
                <w:rtl w:val="true"/>
              </w:rPr>
              <w:t xml:space="preserve"> </w:t>
            </w:r>
            <w:r>
              <w:rPr>
                <w:rFonts w:cs="Traditional Arabic"/>
                <w:b/>
                <w:b/>
                <w:bCs/>
                <w:rtl w:val="true"/>
              </w:rPr>
              <w:t>صاحب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w:t>
            </w:r>
            <w:r>
              <w:rPr>
                <w:rFonts w:cs="Traditional Arabic"/>
                <w:b/>
                <w:b/>
                <w:bCs/>
                <w:rtl w:val="true"/>
              </w:rPr>
              <w:t>عاشور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والرافضة</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3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يَتَلَقَّى الْمُتَلَقِّيَانِ عَنِ الْيَمِينِ وَعَنِ الشِّمَالِ قَ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لْفِظُ مِنْ قَوْلٍ إِلا لَدَيْهِ رَقِيبٌ عَتِ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ه الآية تذكير للمؤمنين برقا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تركه لحظة من اللحظات، ولا تغفل عنه في حال من الأحوال، حتى فيما يصدر عنه من أقوال، وما يخرج من فمه من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قول محسوب له أو عليه، وكل كلمة مرصودة في سجل أع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جله الملكان في الدنيا ويوم القيامة ينكشف الحساب ويكون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ترمذي عَنْ عَبْدِ اللَّهِ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 أن يضبط لسانه، ويسائل نفسه قبل أن يتحدث عن جدوى الحديث وفائدته؟ فإن كان خيراً تكلم وإلا سكت؛ والسكوت في هذه الحالة عبادة يؤجر عليها، وصدق رسول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يُؤْمِنُ بِاللهِ وَاليَومِ الآخِرِ، فَلْيَقُلْ خَيْراً أَوْ لِيَصْ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فيما يروي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رِضْوَانِ اللَّهِ لاَ يُلْقِى لَهَا بَالاً؛ يَرْفَعُ اللَّهُ بِهَا دَرَجَاتٍ، وَإِنَّ الْعَبْدَ لَيَتَكَلَّمُ بِالْكَلِمَةِ مِنْ سَخَطِ اللَّهِ لاَ يُلْقِى لَهَا بَالاً؛ يَهْوِى بِهَا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سان هو ترجمان القلب، وقد كلف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افظ على استقامة قلوبنا؛ واستقامة القلب مرتبطة باستقامة اللسان، ففي الحديث الذي رواه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قِيمُ قَلْبُهُ حَتَّى يَسْتَقِيمَ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خُلُ رَجُلٌ الْجَنَّةَ لاَ يَأْمَنُ جَارُهُ بَوَائِ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أمراض التي تصيب العلاقات الاجتماعية من غيبة، ونميمة، وسب، وشتم، وقذف، وخصام، وكذب، وزور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سان فيها أكبر النصيب، وإذا سمح الإنسان للسانه أن يلغو في هذه الأعراض وغيرها؛ كان عرضة للنهاية التعيسة والإفلاس في الآخرة، وشتان بين إفلاس الدنيا وإفلاس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 وقَذَ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ما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فَكَ دَ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ى هَذَا مِ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نِيَتْ حَسَناتُه قَبْل أنْ يُقضى مَ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منْ خَطَاياهُم فَطُرِحَ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رِحَ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ترمذي 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إِنَّا لَمُؤَاخَذُونَ بِمَا نَ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كُبُّ النَّاسَ فِي النَّارِ عَلَى وُجُوهِهِمْ أَوْ عَلَى مَنَاخِرِهِمْ إِلاَّ حَصَائِدُ أَلْسِنَ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زاء ما تكلموا به م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م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ضبط المؤمن للسانه ومحافظته عليه وسيلة لضمان الجنة بإذن الله، وهذا وعد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يَضْمَنْ لِي مَا بَيْنَ لَحْيَيْهِ وَمَا بَيْنَ رِجْلَيْهِ أَضْمَنْ لَهُ الْجَنَّ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خوف السلف من آفات اللسان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 كلامه كثر سقطه، ومن كثر سقطه كثرت ذنوبه، ومن كثرت ذنوبه كان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فات اللسان كثيرة ومتنوعة، منها ما نلاحظه في بعض المجالس والاجتماعات من بذاءة في الألفاظ وفحش في الكلام، ومن سب ولعن وشتم بأساليب عديدة، تجري على الألسنة بسهولة ويسر، ودون تفكير في العاقبة، ولا تطيب المجالس عند البعض، ولا يحلو الحديث إلا بهذه الأساليب الساقطة التي تناقض الحياء الذي ينبغي أن يكون عليه المؤمن، والأنكى من ذلك والأشد أن بعض النفوس استمرأت عليه، ويرون أنه من باب المزاح والتسلية وقضاء الأوقات وتحلية المجالس، وما علم هؤلاء أنهم وقعوا بذلك في الفسق وأضاعوا أوقاتهم، وحملوا أنفسهم الأوز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الُهُ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فُ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لا يُحِبُّ الْفَاحِشَ وَالْمُتَفَحِّ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اختص به شهر الله المحرم يومه العاشر وهو يوم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يوم يوم مبارك معظم منذ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باع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عظمون يوم عاشوراء ويصومونه ويتخذونه عيداً لهم، وسر ذلك عندهم أنه اليوم الذي نجى الله ف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نصارى تبعا لليهود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فضة في هذا اليوم يلبسون السواد ويضربون صدورهم ويخمشون وجوههم اقتداء بالشيطان وإتباعاً لزعمائهم وطاعة لكب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ه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طَمَ الْخُ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قَّ الْجُ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بِدَعْوَى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عميت قلوبهم قبل أبصار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طمس على قلوبهم وارنا فيهم عجائب قدرتك واجعلهم عبرة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جاء الإسلام وها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اليهود يصومون هذا اليوم فرحاً بنجاة موس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قُّ بِمُوسَى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هُ وَأَمَرَ بِصَ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مسلمون يصومنه اقتداء ب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وم عاشوراء وإن لم يعد واجباً فهو مما ينبغي الحرص عليه غاية الحرص، وذلك لما يأ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امه يكفر 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أن رجلا سأل رسول الله عن صيا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ون فيه صِبيانهم تعويداً لهم على 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نة في صوم هذا اليوم أن يصوم يوماً قبله أو بعده،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ئِنْ بَقِيتُ إِلَى قَابِلٍ لأَصُومَنَّ التَّاسِعَ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بعض الفقهاء أن صيام عاشوراء ثلاث مراتب</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ـ صوم التاسع والعاشر والحادي 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ـ صوم التاسع والعا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ـ صوم العاشر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راد اليوم العاشر ب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ه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2:00Z</dcterms:created>
  <dc:creator>الشيخ/ محمد البدر</dc:creator>
  <dc:description/>
  <dc:language>en-US</dc:language>
  <cp:lastModifiedBy>ahmed</cp:lastModifiedBy>
  <cp:lastPrinted>2011-04-02T16:45:00Z</cp:lastPrinted>
  <dcterms:modified xsi:type="dcterms:W3CDTF">2013-11-13T14:43:00Z</dcterms:modified>
  <cp:revision>3</cp:revision>
  <dc:subject>1/رقابة الله على عبادة شاملة كاملة  2/منزلة اللسان من بين الأعضاء  3/آفات اللسان وإفلاس صاحبها في الآخرة  4/عاشوراء عند  اليهود والنصارى والرافضة   5/فضل صيام عاشوراء</dc:subject>
  <dc:title>اللعن - صيام عاشوراء بن السنة والرافضة</dc:title>
</cp:coreProperties>
</file>