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طيفُ</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لطيف</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لطف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لطي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لِفُ إِلَى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قِي مِنْ أَنْوَارِهِ وَنَتَفَيَّأُ ظِلَ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ي لَطِيفٌ لِمَا يَشَاءُ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bookmarkStart w:id="16" w:name="_Hlk35613843"/>
      <w:r>
        <w:rPr>
          <w:rFonts w:ascii="Traditional Arabic" w:hAnsi="Traditional Arabic" w:cs="Traditional Arabic"/>
          <w:b/>
          <w:b/>
          <w:bCs/>
          <w:sz w:val="36"/>
          <w:sz w:val="36"/>
          <w:szCs w:val="36"/>
          <w:rtl w:val="true"/>
        </w:rPr>
        <w:t>لَا تُدْرِكُهُ الْأَبْصَارُ وَهُوَ يُدْرِكُ الْأَبْصَارَ وَهُوَ اللَّطِيفُ الْخَبِيرُ</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لُّطْفُ فِي اللُّغَةِ هُوَ الْبِرُّ، وَالْحَفَاوَةُ، وَالْإِكْرَامُ، وَالتَّرَفُّقُ، وَالْعِلْمُ بِدَقَائِقِ الْأُمُورِ، فَإِذَا اجْتَمَعَ الرِّفْقُ فِي الْفِعْلِ، وَاللُّطْفُ فِي الْإِدْرَاكِ تَمَّ مَعْنَى ال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طِيفُ الَّذِي لَا أَلْطَفَ مِنْهُ، رَفِيقٌ بِعِبَادِهِ؛ لَا يُعَاجِلُهُمْ عَلَى الذَّنْبِ، لَا تَخْفَى عَلَيْهِ الْأَشْيَاءُ؛ وَإِنْ دَقَّتْ وَلَطُفَتْ وَتَضَاءَ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بَرَّ بِعِبَادِهِ وَتَفَضَّلَ عَلَيْهِمْ وَرَفِقَ بِهِمْ مِنْ حَيْثُ لَا يَعْلَمُ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طِيفٌ بِعِبَادِهِ يَرْزُقُ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رَزَقَهُمْ مِنْ حَيْثُ لَا يَحْتَسِ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لَا تُدْرِكُهُ الْحَوَاسُّ، وَلَا تَرَاهُ الْأَبْصَ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عْطَاهُمْ فَوْقَ الْكِفَايَةِ، وَكَلَّفَهُمْ دُونَ الطَّاقَةِ، وَسَهَّلَ عَلَيْهِمُ الْوُصُولَ إِلَى السَّعَادَةِ فِي مُدَّةٍ قَصِي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بِّي لَطِيفٌ لِ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لَّطِيفُ بِعَبْدِهِ وِلِ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فِي أَوْصَافِهِ نَوْعَ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دْرَاكُ أَسْرَارِ الْأُمُورِ بِخِ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عِنْدَ مَوَاقِعِ 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رِيكَ عِزَّتَهُ وَيُبْدِي لُطْ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فِي الْغَفَلَاتِ عَنْ ذَا الشَّ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بُّكَ الْكَرِيمُ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لُ إِلَيْكَ إِحْسَانَهُ بِلُطْفٍ وَبِرِفْقٍ، وَهُوَ أَعْلَمُ بِحَ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 وَأَلْطَفُ بِكَ مِنْ 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ذَا أَرَادَ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حَمَكَ أَرْسَلَ إِلَى نَفْسِكَ نُورَ الْإِيمَانِ؛ فَيَبْقَى صَدْرُكَ مُشْرِقًا بِنُورِهِ، كَارِهًا لِلْفَوَاحِشِ وَالْفِتَنِ، مُجْتَنِبًا لِلْمَعَاصِ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أَرَادَ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كَ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لَا يَكُونُ سَبَبًا فِي الْعَادَةِ؛ فَكَانَ أَعْظَمَ الْأَسْبَابِ لِنُصْرَتِكَ؛ إِ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أَرَادَ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فِيَكَ؛ أَرْسَلَ لَكَ أَغْرَبَ سَبَبٍ، وَرُبَّمَا أَضْعَفَ سَبَبٍ؛ إِ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أَرَادَ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كَ؛ يَسَّرَ أُمُورًا رُبَّمَا خَفِيتَ عَلَيْكَ، لَكِنَّ اللَّهَ عَلِمَهَا، فَقَدْ يُرْسِلُ فَقِيرًا إِلَيْكَ فَتَبْذُلُ لَهُ، فَيَدْعُو؛ فَتُفْتَحُ لِدَعْوَتِهِ أَبْوَابُ السَّمَاءِ، فَيُسَاقُ الرِّزْقُ إِلَيْكَ، وَتَتِمُّ إِرَادَتُهُ عَلَى مَا شَاءَ، وَأَنْتَ غَيْرُ مُدْرِكٍ؛ أَنَّهُ هُ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وْ عَلِمَ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دَبِّرُ اللَّطِ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ذَابَ قَلْبُهُ شَوْقًا إِلَى لِقَ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مِنْ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أَصَابَكَ فَأَزَ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 مِنْ مُ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لَّتْ فَحَوَّ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دَيْنٍ قَضَ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هَمٍّ فَرَّ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يْسَ بِحَوْلٍ مِنْكَ وَلَا قُوَّةٍ، وَإِنَّمَا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مِنْهُ وَكَرَمٍ؛ فَإِذَا طَرَقَ النَّاسُ أَبْوَا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لُوكِ؛ فَاطْرُقْ أَنْتَ بَابَ الْمَلِكِ الْأَعْ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وَقَفُوا بِسَاحَ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رِ؛ فَقِفْ أَنْتَ بِسَاحَةِ الْإِلَهِ الْأَكْرَمِ، وَإِذَا أَلَمَّ بِكَ الْمَرَضُ، وَأَثْقَلَكَ الدَّيْنُ، وَحَزِنْتَ عَلَى الْغَائِبِ، وَخِفْتَ عَلَى الْوَلَدِ، وَأَتْعَبَكَ الْفَقْرُ؛ فَتَذَكَّرْ 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الَّذِي بِيَدِهِ مَفَاتِيحُ الْفَرَجِ، وَالْخَزَائِنُ مَلْأَى، وَيَدُ اللَّهِ سَحَّاءُ اللَّيْلَ وَالنَّهَ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مِنْ شَيْءٍ إِلَّا عِنْدَنَا خَزَائِ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عَادَةُ عِنْدَهُ، وَالْأَمْنُ عِنْدَهُ، وَالرَّاحَةُ عِنْدَهُ، وَالرِّضَا عِنْدَهُ، وَالشِّفَاءُ عِنْدَهُ، وَبِيَدِهِ مَلَكُ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شَيْءٍ وَهُوَ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حْمِلْ هَمًّا وَأَنْتَ فِي 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لَوِ ازْدَادَتْ عَلَيْكَ أَكْدَارُ الدُّنْيَا، وَاعْلَمْ أَنَّهَا تَقُودُكَ إِلَى الِاجْتِبَاءِ؛ كَمَا قَادَ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دْتَ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ونَ فِي مَعِيَّةِ اللَّهِ اللَّطِ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عَدْ بِشَرِيعَتِهِ، وَاشْكُرْ نِعْمَتَهُ، وَتَفَكَّرْ فِي مَلَكُوتِهِ، وَاطْرَبْ لِذِكْرِهِ، وَتَلَذَّ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مَاعِ كَلَامِهِ، وَارْضَ بِهِ رَبًّا، وَبِكِتَابِهِ نَهْجًا، وَبِنَبِيِّهِ 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ي إِلَّا بِسَبَبٍ، وَلَا تَحْصُلُ إِلَّا بِتَعَبٍ، وَمِنْ هُنَا سَيَعْمُرُ الْأُنْسُ قَلْبَكَ، وَيَزُولُ هَمُّكَ، وَتَنْسَى أَتْعَابَ الْحَيَاةِ وَأَوْصَابَ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دَمَا تَذَكَّ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دَاثَ الْعِظَامَ الَّتِي مَرَّ بِهَا؛ مِنَ الرُّؤْيَا الْعَجِيبَةِ، وَحَسَدِ إِخْوَتِهِ لَهُ، وَسَعْيِهِمْ فِي إِبْعَادِهِ وَإِلْقَائِهِمْ لَهُ فِي الْبِئْرِ، وَبَيْعِهِ وَخِدْمَتِهِ فِي بَيْتِ الْعَزِيزِ، وَمِحْنَتِهِ مَعَ امْرَأَةِ الْعَزِيزِ وَالنِّسْوَةِ ثُمَّ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نِ، وَ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رُّؤْيَا الْعَجِيبَةِ الَّتِي رَآهَا الْمَلِكُ، وَانْفِرَادِهِ بِتَعْبِيرِهَا فِي زَمَانِهِ، ثُمَّ تَبَوُّئِهِ مِنَ الْأَرْضِ حَيْثُ يَشَاءُ، وَقُدُومِ إِخْوَتِهِ؛ وَهُمْ فِي فَقْرٍ وَحَاجَةٍ، وَحُصُولِ مَا حَصَلَ لِأَبِيهِ مِنَ الِابْتِلَاءِ، وَحَصَلَ بَعْدَ ذَلِكَ الِاجْتِمَاعُ السَّارُّ، وَزَالَ الْكَدَرُ وَصَلُحَ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نَا وَفِي تِلْكَ اللَّحَظَاتِ يَتَذَكَّرُ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تِلْكَ الْمَرَاحِلِ قَالَ مُعْتَرِفًا وَشَاكِرًا وَمُثْنِيًا عَلَى اللَّهِ، وَدَاعِيًا بِاسْمٍ مِنْ أَسْمَائِهِ الْحُسْنَى؛ الَّذِي يُنَاسِبُ ذَلِكَ الْ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بِّي لَطِيفٌ لِمَا يَشَاءُ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أَحْدَاثٍ عِظَامٍ جَعَلَهَا اللَّهُ تَسُوقُ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فٍ إِلَى الِاجْتِبَاءِ وَالتَّمْكِينِ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لْطُفْ بِنَا وَبِالْمُسْلِمِينَ يَا لَطِي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طِ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يُحِبُّ اللُّطْفَ، وَيُحِبُّكَ أَنْ تُعَامِلَ الْخَلْقَ بِلُطْفٍ وَشَفَقَةٍ،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نْ يَحْرُمُ عَلَى النَّارِ، أَوْ بِمَنْ تَحْرُمُ عَلَيْهِ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لِّ قَرِيبٍ هَيِّنٍ 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احْتَجْتَ إِلَى لُطْفِ اللَّهِ بِكَ لِيُعَافِيَكَ مِمَّا أَضَرَّ بِكَ؛ فَأَظْهِرْ لِلَّهِ 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كَ وَانْكِسَارَكَ</w:t>
      </w:r>
      <w:bookmarkStart w:id="17" w:name="_Hlk65493453"/>
      <w:r>
        <w:rPr>
          <w:rFonts w:ascii="Traditional Arabic" w:hAnsi="Traditional Arabic" w:cs="Traditional Arabic"/>
          <w:sz w:val="36"/>
          <w:sz w:val="36"/>
          <w:szCs w:val="36"/>
          <w:rtl w:val="true"/>
        </w:rPr>
        <w:t>، وَالْطُفْ بِالْمُسْلِمِين</w:t>
      </w:r>
      <w:r>
        <w:rPr>
          <w:rFonts w:ascii="Traditional Arabic" w:hAnsi="Traditional Arabic" w:cs="Traditional Arabic"/>
          <w:sz w:val="36"/>
          <w:sz w:val="36"/>
          <w:szCs w:val="36"/>
          <w:rtl w:val="true"/>
        </w:rPr>
        <w:t>َ</w:t>
      </w:r>
      <w:bookmarkEnd w:id="17"/>
      <w:r>
        <w:rPr>
          <w:rFonts w:ascii="Traditional Arabic" w:hAnsi="Traditional Arabic" w:cs="Traditional Arabic"/>
          <w:sz w:val="36"/>
          <w:sz w:val="36"/>
          <w:szCs w:val="36"/>
          <w:rtl w:val="true"/>
        </w:rPr>
        <w:t>؛ وَخَاصَّةً ضَعِيفَ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أَنْتَ لِلْإِحْسَانِ أَ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كَ الْجُودُ وَالْفَضْلُ الْجَزِ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بَاتَ قَلْبِي فِي هُ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ي لَا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هِ خَلِ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جُدْ بِعَفْوِكَ لِي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بْوَابِ مُنْكَسِرٌ ذَلِ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لْطُفْ بِنَا، وَارْزُقْنَا الْأُنْسَ بِقُرْبِكَ، وَأَعِنَّا عَلَى طَاعَتِكَ، وَأَحْسِنْ لَنَا الْخَاتِ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06:00Z</dcterms:created>
  <dc:creator>عبدالله بن مشبب القحطاني</dc:creator>
  <dc:description/>
  <dc:language>en-US</dc:language>
  <cp:lastModifiedBy>c.expert</cp:lastModifiedBy>
  <cp:lastPrinted>2018-02-22T14:05:00Z</cp:lastPrinted>
  <dcterms:modified xsi:type="dcterms:W3CDTF">2021-03-06T10:07:00Z</dcterms:modified>
  <cp:revision>3</cp:revision>
  <dc:subject>1/في ظلال اسم الله اللطيف وبعض مظاهر لطفه سبحانه 2/ثمرة الإيمان باسم الله اللطيف.</dc:subject>
  <dc:title> اللَّطيفُ -جل جلاله-</dc:title>
</cp:coreProperties>
</file>