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لطاف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صول</w:t>
            </w:r>
            <w:r>
              <w:rPr>
                <w:b/>
                <w:b/>
                <w:bCs/>
                <w:rtl w:val="true"/>
              </w:rPr>
              <w:t xml:space="preserve"> </w:t>
            </w:r>
            <w:r>
              <w:rPr>
                <w:rFonts w:cs="Traditional Arabic"/>
                <w:b/>
                <w:b/>
                <w:bCs/>
                <w:rtl w:val="true"/>
              </w:rPr>
              <w:t>الثلاثة</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الأصول</w:t>
            </w:r>
            <w:r>
              <w:rPr>
                <w:b/>
                <w:b/>
                <w:bCs/>
                <w:rtl w:val="true"/>
              </w:rPr>
              <w:t xml:space="preserve"> </w:t>
            </w:r>
            <w:r>
              <w:rPr>
                <w:rFonts w:cs="Traditional Arabic"/>
                <w:b/>
                <w:b/>
                <w:bCs/>
                <w:rtl w:val="true"/>
              </w:rPr>
              <w:t>الثلاثة</w:t>
            </w:r>
            <w:r>
              <w:rPr>
                <w:b/>
                <w:b/>
                <w:bCs/>
                <w:rtl w:val="true"/>
              </w:rPr>
              <w:t xml:space="preserve"> </w:t>
            </w:r>
            <w:r>
              <w:rPr>
                <w:rFonts w:cs="Traditional Arabic"/>
                <w:b/>
                <w:b/>
                <w:bCs/>
                <w:rtl w:val="true"/>
              </w:rPr>
              <w:t>والأدلة</w:t>
            </w:r>
            <w:r>
              <w:rPr>
                <w:b/>
                <w:b/>
                <w:bCs/>
                <w:rtl w:val="true"/>
              </w:rPr>
              <w:t xml:space="preserve"> </w:t>
            </w:r>
            <w:r>
              <w:rPr>
                <w:rFonts w:cs="Traditional Arabic"/>
                <w:b/>
                <w:b/>
                <w:bCs/>
                <w:rtl w:val="true"/>
              </w:rPr>
              <w:t>علي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جمع</w:t>
            </w:r>
            <w:r>
              <w:rPr>
                <w:b/>
                <w:b/>
                <w:bCs/>
                <w:rtl w:val="true"/>
              </w:rPr>
              <w:t xml:space="preserve"> </w:t>
            </w:r>
            <w:r>
              <w:rPr>
                <w:rFonts w:cs="Traditional Arabic"/>
                <w:b/>
                <w:b/>
                <w:bCs/>
                <w:rtl w:val="true"/>
              </w:rPr>
              <w:t>الأصول</w:t>
            </w:r>
            <w:r>
              <w:rPr>
                <w:b/>
                <w:b/>
                <w:bCs/>
                <w:rtl w:val="true"/>
              </w:rPr>
              <w:t xml:space="preserve"> </w:t>
            </w:r>
            <w:r>
              <w:rPr>
                <w:rFonts w:cs="Traditional Arabic"/>
                <w:b/>
                <w:b/>
                <w:bCs/>
                <w:rtl w:val="true"/>
              </w:rPr>
              <w:t>الثلاثة</w:t>
            </w:r>
            <w:r>
              <w:rPr>
                <w:b/>
                <w:b/>
                <w:bCs/>
                <w:rtl w:val="true"/>
              </w:rPr>
              <w:t xml:space="preserve"> </w:t>
            </w:r>
            <w:r>
              <w:rPr>
                <w:rFonts w:cs="Traditional Arabic"/>
                <w:b/>
                <w:b/>
                <w:bCs/>
                <w:rtl w:val="true"/>
              </w:rPr>
              <w:t>للدين</w:t>
            </w:r>
            <w:r>
              <w:rPr>
                <w:b/>
                <w:b/>
                <w:bCs/>
                <w:rtl w:val="true"/>
              </w:rPr>
              <w:t xml:space="preserve"> </w:t>
            </w:r>
            <w:r>
              <w:rPr>
                <w:rFonts w:cs="Traditional Arabic"/>
                <w:b/>
                <w:b/>
                <w:bCs/>
                <w:rtl w:val="true"/>
              </w:rPr>
              <w:t>ك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بالأصول</w:t>
            </w:r>
            <w:r>
              <w:rPr>
                <w:b/>
                <w:b/>
                <w:bCs/>
                <w:rtl w:val="true"/>
              </w:rPr>
              <w:t xml:space="preserve"> </w:t>
            </w:r>
            <w:r>
              <w:rPr>
                <w:rFonts w:cs="Traditional Arabic"/>
                <w:b/>
                <w:b/>
                <w:bCs/>
                <w:rtl w:val="true"/>
              </w:rPr>
              <w:t>الثلاث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ؤال</w:t>
            </w:r>
            <w:r>
              <w:rPr>
                <w:b/>
                <w:b/>
                <w:bCs/>
                <w:rtl w:val="true"/>
              </w:rPr>
              <w:t xml:space="preserve"> </w:t>
            </w:r>
            <w:r>
              <w:rPr>
                <w:rFonts w:cs="Traditional Arabic"/>
                <w:b/>
                <w:b/>
                <w:bCs/>
                <w:rtl w:val="true"/>
              </w:rPr>
              <w:t>الملائكة</w:t>
            </w:r>
            <w:r>
              <w:rPr>
                <w:b/>
                <w:b/>
                <w:bCs/>
                <w:rtl w:val="true"/>
              </w:rPr>
              <w:t xml:space="preserve"> </w:t>
            </w:r>
            <w:r>
              <w:rPr>
                <w:rFonts w:cs="Traditional Arabic"/>
                <w:b/>
                <w:b/>
                <w:bCs/>
                <w:rtl w:val="true"/>
              </w:rPr>
              <w:t>للإنس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بر</w:t>
            </w:r>
            <w:r>
              <w:rPr>
                <w:b/>
                <w:b/>
                <w:bCs/>
                <w:rtl w:val="true"/>
              </w:rPr>
              <w:t xml:space="preserve"> </w:t>
            </w:r>
            <w:r>
              <w:rPr>
                <w:rFonts w:cs="Traditional Arabic"/>
                <w:b/>
                <w:b/>
                <w:bCs/>
                <w:rtl w:val="true"/>
              </w:rPr>
              <w:t>ويوم</w:t>
            </w:r>
            <w:r>
              <w:rPr>
                <w:b/>
                <w:b/>
                <w:bCs/>
                <w:rtl w:val="true"/>
              </w:rPr>
              <w:t xml:space="preserve"> </w:t>
            </w:r>
            <w:r>
              <w:rPr>
                <w:rFonts w:cs="Traditional Arabic"/>
                <w:b/>
                <w:b/>
                <w:bCs/>
                <w:rtl w:val="true"/>
              </w:rPr>
              <w:t>القيام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أصول</w:t>
            </w:r>
            <w:r>
              <w:rPr>
                <w:b/>
                <w:b/>
                <w:bCs/>
                <w:rtl w:val="true"/>
              </w:rPr>
              <w:t xml:space="preserve"> </w:t>
            </w:r>
            <w:r>
              <w:rPr>
                <w:rFonts w:cs="Traditional Arabic"/>
                <w:b/>
                <w:b/>
                <w:bCs/>
                <w:rtl w:val="true"/>
              </w:rPr>
              <w:t>الثلاث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عمل</w:t>
            </w:r>
            <w:r>
              <w:rPr>
                <w:b/>
                <w:b/>
                <w:bCs/>
                <w:rtl w:val="true"/>
              </w:rPr>
              <w:t xml:space="preserve"> </w:t>
            </w:r>
            <w:r>
              <w:rPr>
                <w:rFonts w:cs="Traditional Arabic"/>
                <w:b/>
                <w:b/>
                <w:bCs/>
                <w:rtl w:val="true"/>
              </w:rPr>
              <w:t>بمقتضيات</w:t>
            </w:r>
            <w:r>
              <w:rPr>
                <w:b/>
                <w:b/>
                <w:bCs/>
                <w:rtl w:val="true"/>
              </w:rPr>
              <w:t xml:space="preserve"> </w:t>
            </w:r>
            <w:r>
              <w:rPr>
                <w:rFonts w:cs="Traditional Arabic"/>
                <w:b/>
                <w:b/>
                <w:bCs/>
                <w:rtl w:val="true"/>
              </w:rPr>
              <w:t>الأصول</w:t>
            </w:r>
            <w:r>
              <w:rPr>
                <w:b/>
                <w:b/>
                <w:bCs/>
                <w:rtl w:val="true"/>
              </w:rPr>
              <w:t xml:space="preserve"> </w:t>
            </w:r>
            <w:r>
              <w:rPr>
                <w:rFonts w:cs="Traditional Arabic"/>
                <w:b/>
                <w:b/>
                <w:bCs/>
                <w:rtl w:val="true"/>
              </w:rPr>
              <w:t>الثلاثة</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ذلك</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عاني</w:t>
            </w:r>
            <w:r>
              <w:rPr>
                <w:b/>
                <w:b/>
                <w:bCs/>
                <w:rtl w:val="true"/>
              </w:rPr>
              <w:t xml:space="preserve"> </w:t>
            </w:r>
            <w:r>
              <w:rPr>
                <w:rFonts w:cs="Traditional Arabic"/>
                <w:b/>
                <w:b/>
                <w:bCs/>
                <w:rtl w:val="true"/>
              </w:rPr>
              <w:t>الأصول</w:t>
            </w:r>
            <w:r>
              <w:rPr>
                <w:b/>
                <w:b/>
                <w:bCs/>
                <w:rtl w:val="true"/>
              </w:rPr>
              <w:t xml:space="preserve"> </w:t>
            </w:r>
            <w:r>
              <w:rPr>
                <w:rFonts w:cs="Traditional Arabic"/>
                <w:b/>
                <w:b/>
                <w:bCs/>
                <w:rtl w:val="true"/>
              </w:rPr>
              <w:t>الثلاث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786</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وأشهد أن محمدًا عبده ورسو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اتقى الله وقاه، ومَن اتقى الله جعل الجنةَ مثو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ضى معنا في جُمعٍ متفاوتة في حلقاتٍ ثلاث في التعليق على الأصول الثلاثة؛ الحلقة الأولى في المقدمة الأولى، والحلقة الثانية في المقدمة الثانية، والحلقة الثالثة في المقدمة الثالث، وفي خطبتنا هذه في بداية الأصول الثلاثة؛ وهي التعليق على قول الإمام المُجدد محمد بن عبد الوه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جزل الله له الأجر والث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أصول الثلاثة، فإذا قيل 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أصول الثلاثة؟ ف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رفة العبد ربه ودينه ونبيه محم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هو بداية الأصول الثلاثة وما سبق من المقدمات الثلاث هي من كلام الإمام وضعها هو، أو تلامذته إتمامًا للفائد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مسائل الثلاث ي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ائل القبر، أو أسئلة القبر، وي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وحيد المُرسِل وهو الله وتوحيد المرسَل وهو نبينا وتوحيد المرسَل به، أو توحيد الرسالة وهو ديننا، وهي أول ما يُسأل عنه الإنسان في قبره؛ روى أبو داود في سُننه من حديث عث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ف على قبرٍ،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ألوا لأخيكم التثبيت فإنه الآن يُسأ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ي التي تُسم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نة القبر وعذاب القبر، فتنة القبر وعذاب القبر ونعيمه مسألتان يتفق عليها أهل السُنة والجماع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نة القبر؛ وهي الامتحان والسؤ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ثواب والنعيم وذاب القبر كما ذكر ذلك أهل السُنة والجماع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دلت على هذه الأصول دلت عليها الأدلة من نصوص الكتاب والسُنة؛ فكما جاء في البخاري من حديث أنس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وضِع العبد في قبره ذهب وتولى عنه أصحابه، فإنه ليسمع قرع نعالهم، أتاه ملكان فيقولان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نت تقول في هذا الرسول؟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شهد أنه محم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غ الرسالة وأدى الأمانة، 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ظر إلى مقعدك من النار أبدلك الله به مقعدًا من الجنة فيراهما كلاهما، وأما المنافق والكافر فإن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دري، ف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دريت ولا تل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ضرب بمطرقةٍ عظيمةٍ بين أذنيه، فيصيح صيحة يسمعها كل شيء إلا الثقل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ما في حديث البراء المُصحح عند الإمام أحمد وأبي داود الطو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يأتيه ملكان فيقولان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ربك؟ فالمؤم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ي الله، وما دينك؟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يني الإسلام، ومَن نبيك؟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بيّ محمد، وأما المنافق والكافر فيقولان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ربك؟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ه هاه لا أدري، ما دينك؟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ه هاه لا أدري، ويقولان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نبيك؟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ه هاه لا أد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د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ثَبِّتُ اللَّهُ الَّذِينَ آمَنُوا بِالْقَوْلِ الثَّابِتِ فِي الْحَيَاةِ الدُّنْيَا وَفِي الآخِ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ول البراء بن عاز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ي نزلت في عذاب القبر، 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ربك ومَن نبيك وما دينك؟ يا رب ثبتنا على الإيمان ونجنا من سبل الشيطان، ونسأل الله حسن الخاتمة فهي وربي لحظاتٌ حاس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نَّ كلا مُقْعَدٌ مسؤو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رَّبُّ مَا الدِّينُ وَمَا الرَّسُولُ</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دَ ذَا يُثَبِّتُ الْمُهَيْمِ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ثَابِتِ الْقَوْلِ الَّذِينَ آمَنُو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وقِنُ الْمُرْتَابُ عِنْدَ ذَلِ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مَا مَوْرِدُهُ الْمَهَالِكُ</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البخا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قعد المؤمن في قبره أتاه آتٍ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شهد أن لا إله إلا الله وأن محمدًا رسول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ميت الأص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ا تجمع الدين كله، وسُميت أصول؛ لأنه ينبني عليها غيرها وغيرها لا يصح بدونها فلا إسلام بدون هذه الأصول الثلاثة، وسُميت أصولٌ ثلاثة ففيها معرفة الله، ومعرفة نبيه، ومعرفة دينه الإسلام، وعليها الرسالة المشهورة؛ هذه الرسالة قيمة عظيمة غزيرة الأصول الثلاثة؛ التي شاع ذكرها وصيتها وانتفع بها القاصي والدا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أص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نبني عليه غيره؛ وهي من الواجب علمه وتعلمه ذلكم أن العلم نوع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 واجب على الإنسان علمه، وعلمٌ فرض كفاية تعلم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واجب عل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معرفة الله ومعرفة دينه ومعرفة دين الإسلام بالأدلة، فالقاعدة الأصولية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وجب عليك عمله وجب عليك علمه، ورحم الله البخاري حينما ترجم للكتاب العلم ترجمة فريدة عظيمة 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لم قبل القول والع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علم أنه لا إله إلا الله واستغفر لذنب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قرآن ما يدل على ذلك؛ كما قال سبحانه في كت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نَا آمَنَّا بِمَا أَنْزَلْتَ وَاتَّبَعْنَا الرَّسُ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رب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مَ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دين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تَّبَعْنَا الرَّسُ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نبيك، وعن هذه الأصول الثلاثة يُسأل الأولون والآخ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وَرَبِّكَ لَنَسْأَلَنَّهُمْ أَجْمَعِ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2</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9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أبو العال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متان يُسأل عنهما الأولون والآخ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كنتم تعبدون؟ وماذا أجبتم المرسل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عّد قاعدة أصيلة متينة و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صل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نعبد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صل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نعبد الله إلا بما شرع رسول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وم القيا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أل الناس أج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كنتم تعبدون؟ عن الله، وماذا كنتم تعملون؟ عن دين الله، وماذا أجبتم المرسلون؟ عن رسو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وْمَ يُنَادِيهِمْ فَيَقُولُ مَاذَا أَجَبْتُمُ الْمُرْسَ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ذه الأصول الثلاثة مذكورة في السُنة، وبها الحلاوة والطلاوة والأنس واللذة؛ فروى الإمام مسلم حديث العباس بن عبد المطلب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اق طعم الإيمان مَن رضيَّ بالله وبالإسلام دينًا وبمحمدٍ نب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نت تقول في مسائك وصباحك من أوراد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صبحنا على فطرة الإسلام، وكلمة الإخلاص، ودين 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هذه الأصول الثلاثة مَن عمِل بمقتضاها، وقام بواجبها، وأيقن بها دخل الجنة وغُفِر ذنبه؛ كما عند الإمام مسلم من حديث سعد بن أبي وقاص في إجابة المؤذن حينما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هد أن لا إله إلا الله، وأشهد أن محمدًا رسول الله؛ يُشرع لمُجيبه أ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ا أشهد أن لا إله إلا الله، وأن محمدًا رسول الله، رضيت بالله ربًا، وبالإسلام دينًا، وبمحمدٍ نبيا، مَن قال ذلك غُفِر له ذنبه؛ وهي سُنةٌ مهجورةٌ أو مجهولةٌ من سُنن إجابة المؤذ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ذكر ذلك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لام الموق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م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ما يُسأل الناس في قبورهم ويوم معادهم عن الرسول، فيقال له في قب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كنت تقول في هذا الرجل الذي بُعِث ف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وْمَ يُنَادِيهِمْ فَيَقُولُ مَاذَا أَجَبْتُمُ الْمُرْسَ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ا يُسأل أحدٌ قطٌ عن إمامٍ ولا شيخٍ ولا متبوعٍ غيره؛ بل يُسأل مَن اتبعه وائتم به غيره؛ فلينظر بماذا يُجيب، وليُعد للجواب صواب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رر هذه الأصول الثلاثة شيخ الإسلام ابن تيمية في غير ما موضعٍ من كت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هذا يقول عبد اللطيف ابن الإمام المجدد الثاني عبد الرحمن بن حسن بن الإمام المُجدد الأول محمد بن عبد الوه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جزل الله لهم الأجر والث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ضا بهذه الأصول الثلاثة قطب راح الدين، وعليه تدور حقائق العلم واليق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وا إلى عهدٍ قر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صلاة الفجر يتدارسون هذه الأصول الثلاثة، فيسأل الإمام المأمو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ربك؟ وما دينك؟ ومَن نبيك؟ وكانوا أيضًا يُلقنون صبيانهم منذ نعومة أظفارهم وحينما يترعرع ويتفقه فيقا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ربك؟ وما دينك؟ ومَن نبيك؟ كما جاء ذلك عن أم س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ا تقول ذلك لأنس وغيرهم رض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هم، وكان الشيخ محمد بن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آل الشيخ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أمر الأئمة والقضاة بتدارس هذه الأصول الثلاث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أل الله الكريم رب العرش العظيم أن يُثبتني وإياكم على دينه المستقيم ومنهجه القويم، وأن يجعل آخر كلامنا من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 محمدٌ رسول الله، وأن يُثبتنا في قبورنا وأن ينور علينا قبورنا، إنه ولي ذلك والقادر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ت ما سمعتم، وأستغفر الله لي ولكم فاستغفروه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لي التوفيق، وأشهد أن لا إله إلا الله مَنَّ على مَن شاء بأحسن منهج وأقوم طريق، وأشهد أن محمدًا عبده ورسوله، صلى الله عليه وعلى آله وأصحابه علّم أمته كل جليلٍ ودقي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أصول الثلاثة 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ربك؟ وما دينك؟ ومَن نبيك؟ فقو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ربك؟ 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ربك الذي خلقك ورزقك وغذاك وأعطاك ورباك، فعند ذلك تعرف أن الربوبية هي معنى الألوهية، فمن معاني الربوبية العبودية، ولهذا الرب هو المعب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اعْبُدُوا رَبَّ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حينما تُسأل في قب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ربك؟ أي مَن إلهك الذي تعبد، وتخلص له العبادة ويجب علينا معرفة الله بربوبيته وهو خلقه ومُلكه وتدبيره، ويجب علينا أن نعرف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لوهيته وهو إفراده بالعبادة، فلا نجعل مع الله إلهًا آخر لا في الشرك الأكبر ولا في الشرك الأصغ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 الْمَسَاجِدَ لِلَّهِ فَلا تَدْعُوا مَعَ اللَّهِ أَحَ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دْعُ مَعَ اللَّهِ إِلَهًا آخَرَ لا بُرْهَانَ لَهُ بِهِ فَإِنَّمَا حِسَابُهُ عِنْدَ رَبِّهِ إِنَّهُ لا يُفْلِحُ الْكَا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حينما تقول وتُسأل عن دي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هو دينك الذي أُمرت بالتمسك به والاستسلام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نِيبُوا إِلَى رَبِّكُمْ وَأَسْلِمُوا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ذا الدين هو الإسلام هو الاستسلام لله بالتوحيد والانقياد له بالطاعة والبراءة من الشرك وأهله لا يقبل الله من أحدٍ سو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بْتَغِ غَيْرَ الإِسْلامِ دِينًا فَلَنْ يُقْبَلَ مِ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جب أن يكون الدين كله لله عقائده وأحكامه وآدابه وتعاملاته ومعاملا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تِلُوهُمْ حَتَّى لا تَكُونَ فِتْ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شر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كُونَ الدِّينُ كُلُّهُ 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كم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 المنَّة، وأتمَّ به النعمة، ورضيه لهذه الأمة، فأنزل الله على محمدٍ نبيه في حجة الوداع في أخريات حيا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يَوْمَ أَكْمَلْتُ لَكُمْ دِينَكُمْ وَأَتْمَمْتُ عَلَيْكُمْ نِعْمَتِي وَرَضِيتُ لَكُمُ الإِسْلامَ دِ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ي هذا الد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خذ والإعطاء، فعند أحم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م القيامة تأتي الصلاة ف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أنا الصلاة، فيق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على خير، ثم تأتي الزكاة ف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ب أنا الزكاة، ف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على خير، ثم يأتي الحج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أنا الحج،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على خير، ثم يأتي الإسلام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ب أنا الإسلام وأنت السلام، ف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السلام وأنت الإسلام بك آخذ اليوم وأعط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لهم ثبتنا على الإسلام قائمين وقاعدين ومضطج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ينما تُسأل عن السؤال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نبيك؟ مَن هو رسولك الذي أرسله الله إلى هذه الأمة كافة بدينٍ شاملٍ كاملٍ تام صالحٍ مُصلحٍ لكل زمانٍ ومكان؟ وهو أن لا نعبد الله إلا بما شرع رسول الله، طاعته فيما أمر، واجتناب ما عنه نهى وزجر، وأن لا يُعبد الله إلا بما شرع، وتصديقه فيما أخبر، إتباعه والانقياد له ومحبته وطاعته هو واجب الأمة جمي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أَطِيعُوا اللَّهَ وَأَطِيعُوا الرَّسُ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يَحْذَرِ الَّذِينَ يُخَالِفُونَ عَنْ أَمْرِهِ أَنْ تُصِيبَهُمْ فِتْنَةٌ أَوْ يُصِيبَهُمْ عَذَابٌ أَ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آتَاكُمُ الرَّسُولُ فَخُذُوهُ وَمَا نَهَاكُمْ عَنْهُ فَانْتَهُ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 البخاري يقو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أمتي يدخلون الجنة إلا مَن أب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أبى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طاعني دخل الجنة، ومَن عصاني دخل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جب معرفته، وذلك بطاعته، وإتباعه والانقياد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إِنْ كُنْتُمْ تُحِبُّونَ اللَّهَ فَاتَّبِعُونِي يُحْبِبْكُمُ اللَّهُ وَيَغْفِرْ لَكُمْ ذُنُوبَ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رب إني قد أتيتك بالتوحيد يصح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ب الرسول وهذا القدر يكفيني</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له أعل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9:45:00Z</dcterms:created>
  <dc:creator>الشيخ/ خالد أبا الخيل</dc:creator>
  <dc:description/>
  <dc:language>en-US</dc:language>
  <cp:lastModifiedBy>Admin</cp:lastModifiedBy>
  <cp:lastPrinted>2011-04-02T16:45:00Z</cp:lastPrinted>
  <dcterms:modified xsi:type="dcterms:W3CDTF">2017-03-12T09:48:00Z</dcterms:modified>
  <cp:revision>3</cp:revision>
  <dc:subject>1/ المقصود بالأصول الثلاثة والأدلة عليها 2/ جمع الأصول الثلاثة للدين كله 3/ وجوب العمل بالأصول الثلاثة 4/ سؤال الملائكة للإنسان في القبر ويوم القيامة عن الأصول الثلاثة 5/ العمل بمقتضيات الأصول الثلاثة وفضل ذلك 6/ معاني الأصول الثلاثة</dc:subject>
  <dc:title>اللطافة في الأصول الثلاثة</dc:title>
</cp:coreProperties>
</file>