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طائ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ن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صا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َد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طائ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ط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ظ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ا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ل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ن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يض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ق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ف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ل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أ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و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م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ه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ح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ج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ه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وْ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رَّحْ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ُيُو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قُ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ض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عَارِ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ه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بُيُوت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ُر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كِئ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زُخْرُ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مُتَّ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با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اف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أ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َم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شَّارِب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د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زِف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وَاقِع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ِجْ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غ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أ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ذْهَ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َات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مْت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bookmarkStart w:id="16" w:name="_Hlk51343240"/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اه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ض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ف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زي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اله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ت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ظ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و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با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د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 xml:space="preserve">]...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راؤ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بل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ع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يل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دّ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ّ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وَ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ه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تِ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ز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ق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وب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ْ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فَاخ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كَاثُ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ل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ث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ّ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ِي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ر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َ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ِضْو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ا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قب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ان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ر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ج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ؤ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ف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ف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اه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ب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ج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ع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ق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41:00Z</dcterms:created>
  <dc:creator>الشيخ: أسامة خياط</dc:creator>
  <dc:description/>
  <dc:language>en-US</dc:language>
  <cp:lastModifiedBy>c.expert</cp:lastModifiedBy>
  <cp:lastPrinted>2018-02-22T14:05:00Z</cp:lastPrinted>
  <dcterms:modified xsi:type="dcterms:W3CDTF">2020-09-18T17:43:00Z</dcterms:modified>
  <cp:revision>3</cp:revision>
  <dc:subject>1/غفلة البشر عن الحكمة في تصاريف القَدَر 2/لله لطائف خفية في المنع والعطاء 3/النهي عن النظر إلى ما يجلب الفتنة 4/حقيقة الذم الوارد للدنيا </dc:subject>
  <dc:title>اللطائف الخفية في الأقدار الربانية</dc:title>
</cp:coreProperties>
</file>