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و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ه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و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ُ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رّ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ك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َتَكَل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كَلِ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ِض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تَكَلّ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َلِ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َ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ْض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َ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‌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ْ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صْمُت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لا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ك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حز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ِن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يُكَلّ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ُمَ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أ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ر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كَلِ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ج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ِرْ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خِ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اعِ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ؤا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كل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خ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ك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ّ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زد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تك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ُرَّ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غ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و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ذ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قص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قُو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ُو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لْع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هْز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تَذ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هْز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تَذ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َج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بِ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ْ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ُ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ث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َج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ث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ُث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ثَب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ابِ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سِن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جُ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جَاة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سَان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كَلِم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فِيف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ِس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ِيل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يز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يب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3:42:00Z</dcterms:created>
  <dc:creator>الشيخ: ماهر المعيقلي</dc:creator>
  <dc:description/>
  <dc:language>en-US</dc:language>
  <cp:lastModifiedBy>ahmed</cp:lastModifiedBy>
  <cp:lastPrinted>2024-07-07T16:43:00Z</cp:lastPrinted>
  <dcterms:modified xsi:type="dcterms:W3CDTF">2024-07-07T13:43:00Z</dcterms:modified>
  <cp:revision>3</cp:revision>
  <dc:subject>1/للكلمة أهمية عظمى في حياة الإنسان 2/من فضائل الكلمة الطيبة 3/التحذير من إطلاق اللسان في الباطل والبهتان 4/وصايا لحفظ اللسان</dc:subject>
  <dc:title>اللسان... سبب الرضوان أو الخسران</dc:title>
</cp:coreProperties>
</file>