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نعمة</w:t>
            </w:r>
            <w:r>
              <w:rPr>
                <w:sz w:val="36"/>
                <w:sz w:val="36"/>
                <w:szCs w:val="36"/>
                <w:rtl w:val="true"/>
                <w:lang w:bidi="ar-EG"/>
              </w:rPr>
              <w:t xml:space="preserve"> </w:t>
            </w:r>
            <w:r>
              <w:rPr>
                <w:rFonts w:cs="Traditional Arabic"/>
                <w:sz w:val="36"/>
                <w:sz w:val="36"/>
                <w:szCs w:val="36"/>
                <w:rtl w:val="true"/>
                <w:lang w:bidi="ar-EG"/>
              </w:rPr>
              <w:t>والنقم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نعمة</w:t>
            </w:r>
            <w:r>
              <w:rPr>
                <w:sz w:val="36"/>
                <w:sz w:val="36"/>
                <w:szCs w:val="36"/>
                <w:rtl w:val="true"/>
                <w:lang w:bidi="ar-EG"/>
              </w:rPr>
              <w:t xml:space="preserve"> </w:t>
            </w:r>
            <w:r>
              <w:rPr>
                <w:rFonts w:cs="Traditional Arabic"/>
                <w:sz w:val="36"/>
                <w:sz w:val="36"/>
                <w:szCs w:val="36"/>
                <w:rtl w:val="true"/>
                <w:lang w:bidi="ar-EG"/>
              </w:rPr>
              <w:t>البيان</w:t>
            </w:r>
            <w:r>
              <w:rPr>
                <w:sz w:val="36"/>
                <w:sz w:val="36"/>
                <w:szCs w:val="36"/>
                <w:rtl w:val="true"/>
                <w:lang w:bidi="ar-EG"/>
              </w:rPr>
              <w:t xml:space="preserve"> </w:t>
            </w:r>
            <w:r>
              <w:rPr>
                <w:rFonts w:cs="Traditional Arabic"/>
                <w:sz w:val="36"/>
                <w:sz w:val="36"/>
                <w:szCs w:val="36"/>
                <w:rtl w:val="true"/>
                <w:lang w:bidi="ar-EG"/>
              </w:rPr>
              <w:t>من</w:t>
            </w:r>
            <w:r>
              <w:rPr>
                <w:sz w:val="36"/>
                <w:sz w:val="36"/>
                <w:szCs w:val="36"/>
                <w:rtl w:val="true"/>
                <w:lang w:bidi="ar-EG"/>
              </w:rPr>
              <w:t xml:space="preserve"> </w:t>
            </w:r>
            <w:r>
              <w:rPr>
                <w:rFonts w:cs="Traditional Arabic"/>
                <w:sz w:val="36"/>
                <w:sz w:val="36"/>
                <w:szCs w:val="36"/>
                <w:rtl w:val="true"/>
                <w:lang w:bidi="ar-EG"/>
              </w:rPr>
              <w:t>خير</w:t>
            </w:r>
            <w:r>
              <w:rPr>
                <w:sz w:val="36"/>
                <w:sz w:val="36"/>
                <w:szCs w:val="36"/>
                <w:rtl w:val="true"/>
                <w:lang w:bidi="ar-EG"/>
              </w:rPr>
              <w:t xml:space="preserve"> </w:t>
            </w:r>
            <w:r>
              <w:rPr>
                <w:rFonts w:cs="Traditional Arabic"/>
                <w:sz w:val="36"/>
                <w:sz w:val="36"/>
                <w:szCs w:val="36"/>
                <w:rtl w:val="true"/>
                <w:lang w:bidi="ar-EG"/>
              </w:rPr>
              <w:t>النعم</w:t>
            </w:r>
            <w:r>
              <w:rPr>
                <w:sz w:val="36"/>
                <w:sz w:val="36"/>
                <w:szCs w:val="36"/>
                <w:rtl w:val="true"/>
                <w:lang w:bidi="ar-EG"/>
              </w:rPr>
              <w:t xml:space="preserve"> </w:t>
            </w:r>
            <w:r>
              <w:rPr>
                <w:rFonts w:cs="Traditional Arabic"/>
                <w:sz w:val="36"/>
                <w:sz w:val="36"/>
                <w:szCs w:val="36"/>
                <w:rtl w:val="true"/>
                <w:lang w:bidi="ar-EG"/>
              </w:rPr>
              <w:t>على</w:t>
            </w:r>
            <w:r>
              <w:rPr>
                <w:sz w:val="36"/>
                <w:sz w:val="36"/>
                <w:szCs w:val="36"/>
                <w:rtl w:val="true"/>
                <w:lang w:bidi="ar-EG"/>
              </w:rPr>
              <w:t xml:space="preserve"> </w:t>
            </w:r>
            <w:r>
              <w:rPr>
                <w:rFonts w:cs="Traditional Arabic"/>
                <w:sz w:val="36"/>
                <w:sz w:val="36"/>
                <w:szCs w:val="36"/>
                <w:rtl w:val="true"/>
                <w:lang w:bidi="ar-EG"/>
              </w:rPr>
              <w:t>بني</w:t>
            </w:r>
            <w:r>
              <w:rPr>
                <w:sz w:val="36"/>
                <w:sz w:val="36"/>
                <w:szCs w:val="36"/>
                <w:rtl w:val="true"/>
                <w:lang w:bidi="ar-EG"/>
              </w:rPr>
              <w:t xml:space="preserve"> </w:t>
            </w:r>
            <w:r>
              <w:rPr>
                <w:rFonts w:cs="Traditional Arabic"/>
                <w:sz w:val="36"/>
                <w:sz w:val="36"/>
                <w:szCs w:val="36"/>
                <w:rtl w:val="true"/>
                <w:lang w:bidi="ar-EG"/>
              </w:rPr>
              <w:t>الإنسان</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لسان</w:t>
            </w:r>
            <w:r>
              <w:rPr>
                <w:sz w:val="36"/>
                <w:sz w:val="36"/>
                <w:szCs w:val="36"/>
                <w:rtl w:val="true"/>
                <w:lang w:bidi="ar-EG"/>
              </w:rPr>
              <w:t xml:space="preserve"> </w:t>
            </w:r>
            <w:r>
              <w:rPr>
                <w:rFonts w:cs="Traditional Arabic"/>
                <w:sz w:val="36"/>
                <w:sz w:val="36"/>
                <w:szCs w:val="36"/>
                <w:rtl w:val="true"/>
                <w:lang w:bidi="ar-EG"/>
              </w:rPr>
              <w:t>سلاح</w:t>
            </w:r>
            <w:r>
              <w:rPr>
                <w:sz w:val="36"/>
                <w:sz w:val="36"/>
                <w:szCs w:val="36"/>
                <w:rtl w:val="true"/>
                <w:lang w:bidi="ar-EG"/>
              </w:rPr>
              <w:t xml:space="preserve"> </w:t>
            </w:r>
            <w:r>
              <w:rPr>
                <w:rFonts w:cs="Traditional Arabic"/>
                <w:sz w:val="36"/>
                <w:sz w:val="36"/>
                <w:szCs w:val="36"/>
                <w:rtl w:val="true"/>
                <w:lang w:bidi="ar-EG"/>
              </w:rPr>
              <w:t>ذو</w:t>
            </w:r>
            <w:r>
              <w:rPr>
                <w:sz w:val="36"/>
                <w:sz w:val="36"/>
                <w:szCs w:val="36"/>
                <w:rtl w:val="true"/>
                <w:lang w:bidi="ar-EG"/>
              </w:rPr>
              <w:t xml:space="preserve"> </w:t>
            </w:r>
            <w:r>
              <w:rPr>
                <w:rFonts w:cs="Traditional Arabic"/>
                <w:sz w:val="36"/>
                <w:sz w:val="36"/>
                <w:szCs w:val="36"/>
                <w:rtl w:val="true"/>
                <w:lang w:bidi="ar-EG"/>
              </w:rPr>
              <w:t>حدين</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ناس</w:t>
            </w:r>
            <w:r>
              <w:rPr>
                <w:sz w:val="36"/>
                <w:sz w:val="36"/>
                <w:szCs w:val="36"/>
                <w:rtl w:val="true"/>
                <w:lang w:bidi="ar-EG"/>
              </w:rPr>
              <w:t xml:space="preserve"> </w:t>
            </w:r>
            <w:r>
              <w:rPr>
                <w:rFonts w:cs="Traditional Arabic"/>
                <w:sz w:val="36"/>
                <w:sz w:val="36"/>
                <w:szCs w:val="36"/>
                <w:rtl w:val="true"/>
                <w:lang w:bidi="ar-EG"/>
              </w:rPr>
              <w:t>مع</w:t>
            </w:r>
            <w:r>
              <w:rPr>
                <w:sz w:val="36"/>
                <w:sz w:val="36"/>
                <w:szCs w:val="36"/>
                <w:rtl w:val="true"/>
                <w:lang w:bidi="ar-EG"/>
              </w:rPr>
              <w:t xml:space="preserve"> </w:t>
            </w:r>
            <w:r>
              <w:rPr>
                <w:rFonts w:cs="Traditional Arabic"/>
                <w:sz w:val="36"/>
                <w:sz w:val="36"/>
                <w:szCs w:val="36"/>
                <w:rtl w:val="true"/>
                <w:lang w:bidi="ar-EG"/>
              </w:rPr>
              <w:t>ألسنتهم</w:t>
            </w:r>
            <w:r>
              <w:rPr>
                <w:sz w:val="36"/>
                <w:sz w:val="36"/>
                <w:szCs w:val="36"/>
                <w:rtl w:val="true"/>
                <w:lang w:bidi="ar-EG"/>
              </w:rPr>
              <w:t xml:space="preserve"> </w:t>
            </w:r>
            <w:r>
              <w:rPr>
                <w:rFonts w:cs="Traditional Arabic"/>
                <w:sz w:val="36"/>
                <w:sz w:val="36"/>
                <w:szCs w:val="36"/>
                <w:rtl w:val="true"/>
                <w:lang w:bidi="ar-EG"/>
              </w:rPr>
              <w:t>ثلاثة</w:t>
            </w:r>
            <w:r>
              <w:rPr>
                <w:sz w:val="36"/>
                <w:sz w:val="36"/>
                <w:szCs w:val="36"/>
                <w:rtl w:val="true"/>
                <w:lang w:bidi="ar-EG"/>
              </w:rPr>
              <w:t xml:space="preserve"> </w:t>
            </w:r>
            <w:r>
              <w:rPr>
                <w:rFonts w:cs="Traditional Arabic"/>
                <w:sz w:val="36"/>
                <w:sz w:val="36"/>
                <w:szCs w:val="36"/>
                <w:rtl w:val="true"/>
                <w:lang w:bidi="ar-EG"/>
              </w:rPr>
              <w:t>أصناف</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w:t>
            </w:r>
            <w:r>
              <w:rPr>
                <w:rFonts w:cs="Traditional Arabic"/>
                <w:sz w:val="36"/>
                <w:sz w:val="36"/>
                <w:szCs w:val="36"/>
                <w:rtl w:val="true"/>
                <w:lang w:bidi="ar-EG"/>
              </w:rPr>
              <w:t>كثرة</w:t>
            </w:r>
            <w:r>
              <w:rPr>
                <w:sz w:val="36"/>
                <w:sz w:val="36"/>
                <w:szCs w:val="36"/>
                <w:rtl w:val="true"/>
                <w:lang w:bidi="ar-EG"/>
              </w:rPr>
              <w:t xml:space="preserve"> </w:t>
            </w:r>
            <w:r>
              <w:rPr>
                <w:rFonts w:cs="Traditional Arabic"/>
                <w:sz w:val="36"/>
                <w:sz w:val="36"/>
                <w:szCs w:val="36"/>
                <w:rtl w:val="true"/>
                <w:lang w:bidi="ar-EG"/>
              </w:rPr>
              <w:t>الكلام</w:t>
            </w:r>
            <w:r>
              <w:rPr>
                <w:sz w:val="36"/>
                <w:sz w:val="36"/>
                <w:szCs w:val="36"/>
                <w:rtl w:val="true"/>
                <w:lang w:bidi="ar-EG"/>
              </w:rPr>
              <w:t xml:space="preserve"> </w:t>
            </w:r>
            <w:r>
              <w:rPr>
                <w:rFonts w:cs="Traditional Arabic"/>
                <w:sz w:val="36"/>
                <w:sz w:val="36"/>
                <w:szCs w:val="36"/>
                <w:rtl w:val="true"/>
                <w:lang w:bidi="ar-EG"/>
              </w:rPr>
              <w:t>ليست</w:t>
            </w:r>
            <w:r>
              <w:rPr>
                <w:sz w:val="36"/>
                <w:sz w:val="36"/>
                <w:szCs w:val="36"/>
                <w:rtl w:val="true"/>
                <w:lang w:bidi="ar-EG"/>
              </w:rPr>
              <w:t xml:space="preserve"> </w:t>
            </w:r>
            <w:r>
              <w:rPr>
                <w:rFonts w:cs="Traditional Arabic"/>
                <w:sz w:val="36"/>
                <w:sz w:val="36"/>
                <w:szCs w:val="36"/>
                <w:rtl w:val="true"/>
                <w:lang w:bidi="ar-EG"/>
              </w:rPr>
              <w:t>علامة</w:t>
            </w:r>
            <w:r>
              <w:rPr>
                <w:sz w:val="36"/>
                <w:sz w:val="36"/>
                <w:szCs w:val="36"/>
                <w:rtl w:val="true"/>
                <w:lang w:bidi="ar-EG"/>
              </w:rPr>
              <w:t xml:space="preserve"> </w:t>
            </w:r>
            <w:r>
              <w:rPr>
                <w:rFonts w:cs="Traditional Arabic"/>
                <w:sz w:val="36"/>
                <w:sz w:val="36"/>
                <w:szCs w:val="36"/>
                <w:rtl w:val="true"/>
                <w:lang w:bidi="ar-EG"/>
              </w:rPr>
              <w:t>العلم</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w:t>
            </w:r>
            <w:r>
              <w:rPr>
                <w:rFonts w:cs="Traditional Arabic"/>
                <w:sz w:val="36"/>
                <w:sz w:val="36"/>
                <w:szCs w:val="36"/>
                <w:rtl w:val="true"/>
                <w:lang w:bidi="ar-EG"/>
              </w:rPr>
              <w:t>البلاء</w:t>
            </w:r>
            <w:r>
              <w:rPr>
                <w:sz w:val="36"/>
                <w:sz w:val="36"/>
                <w:szCs w:val="36"/>
                <w:rtl w:val="true"/>
                <w:lang w:bidi="ar-EG"/>
              </w:rPr>
              <w:t xml:space="preserve"> </w:t>
            </w:r>
            <w:r>
              <w:rPr>
                <w:rFonts w:cs="Traditional Arabic"/>
                <w:sz w:val="36"/>
                <w:sz w:val="36"/>
                <w:szCs w:val="36"/>
                <w:rtl w:val="true"/>
                <w:lang w:bidi="ar-EG"/>
              </w:rPr>
              <w:t>موكل</w:t>
            </w:r>
            <w:r>
              <w:rPr>
                <w:sz w:val="36"/>
                <w:sz w:val="36"/>
                <w:szCs w:val="36"/>
                <w:rtl w:val="true"/>
                <w:lang w:bidi="ar-EG"/>
              </w:rPr>
              <w:t xml:space="preserve"> </w:t>
            </w:r>
            <w:r>
              <w:rPr>
                <w:rFonts w:cs="Traditional Arabic"/>
                <w:sz w:val="36"/>
                <w:sz w:val="36"/>
                <w:szCs w:val="36"/>
                <w:rtl w:val="true"/>
                <w:lang w:bidi="ar-EG"/>
              </w:rPr>
              <w:t>بالمنطق</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r>
              <w:rPr>
                <w:rFonts w:cs="Traditional Arabic"/>
                <w:sz w:val="36"/>
                <w:sz w:val="36"/>
                <w:szCs w:val="36"/>
                <w:rtl w:val="true"/>
                <w:lang w:bidi="ar-EG"/>
              </w:rPr>
              <w:t>س</w:t>
            </w:r>
            <w:r>
              <w:rPr>
                <w:rFonts w:cs="Traditional Arabic"/>
                <w:sz w:val="36"/>
                <w:sz w:val="36"/>
                <w:szCs w:val="36"/>
                <w:rtl w:val="true"/>
                <w:lang w:bidi="ar-EG"/>
              </w:rPr>
              <w:t>عود</w:t>
            </w:r>
            <w:r>
              <w:rPr>
                <w:sz w:val="36"/>
                <w:sz w:val="36"/>
                <w:szCs w:val="36"/>
                <w:rtl w:val="true"/>
                <w:lang w:bidi="ar-EG"/>
              </w:rPr>
              <w:t xml:space="preserve"> </w:t>
            </w:r>
            <w:r>
              <w:rPr>
                <w:rFonts w:cs="Traditional Arabic"/>
                <w:sz w:val="36"/>
                <w:sz w:val="36"/>
                <w:szCs w:val="36"/>
                <w:rtl w:val="true"/>
                <w:lang w:bidi="ar-EG"/>
              </w:rPr>
              <w:t>بن</w:t>
            </w:r>
            <w:r>
              <w:rPr>
                <w:sz w:val="36"/>
                <w:sz w:val="36"/>
                <w:szCs w:val="36"/>
                <w:rtl w:val="true"/>
                <w:lang w:bidi="ar-EG"/>
              </w:rPr>
              <w:t xml:space="preserve"> </w:t>
            </w:r>
            <w:r>
              <w:rPr>
                <w:rFonts w:cs="Traditional Arabic"/>
                <w:sz w:val="36"/>
                <w:sz w:val="36"/>
                <w:szCs w:val="36"/>
                <w:rtl w:val="true"/>
                <w:lang w:bidi="ar-EG"/>
              </w:rPr>
              <w:t>إبراهيم</w:t>
            </w:r>
            <w:r>
              <w:rPr>
                <w:sz w:val="36"/>
                <w:sz w:val="36"/>
                <w:szCs w:val="36"/>
                <w:rtl w:val="true"/>
                <w:lang w:bidi="ar-EG"/>
              </w:rPr>
              <w:t xml:space="preserve"> </w:t>
            </w:r>
            <w:r>
              <w:rPr>
                <w:rFonts w:cs="Traditional Arabic"/>
                <w:sz w:val="36"/>
                <w:sz w:val="36"/>
                <w:szCs w:val="36"/>
                <w:rtl w:val="true"/>
                <w:lang w:bidi="ar-EG"/>
              </w:rPr>
              <w:t>الشريم</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4</w:t>
            </w:r>
          </w:p>
        </w:tc>
      </w:tr>
    </w:tbl>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أولى</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حمد لله، الحمد للهِ الأولِ ليس قبلَه شيءٌ، والآخِرِ ليس بعدَه شيءٌ، والظاهرِ ليس فوقَه شيءٌ، والباطنِ ليس دونَه شيء، أحمد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جل في علا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أشكره، وأتوب إليه من جميع الذنوب وأستغفره، لا مانع لِمَا أعطى، ولا معطي لما منع، ولا ينفع ذا الجد منه الجد، وأشهد ألا إله إلا الله وحده لا شريك له، وأشهد أنَّ محمدا عبد الله ورسوله، وخليله وخيرته من خلقه، بلَّغ الرسالةَ وأدَّى الأمانةَ، ونصح الأمةَ، وترَكَنا على المحجة البيضاء، ليلها كنهارها، لا يزيغ عنها إلا شقي هالك، فصلوات الله وسلامه عليه، وعلى آل بيته الطيبين الطاهرين، وعلى أزواجه أمهات المؤمنين، وعلى أصحابه الغُرِّ الميامينِ، ومن تبعهم بإحسان إلى يوم الدين، وسلَّم تسليما كثير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أوصيكم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نفسي بتقوى الله، في المنشط والمكره، والغضب والرضا، والغيب والشهاد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مَنْ يُطِعِ اللَّهَ وَرَسُولَهُ وَيَخْشَ اللَّهَ وَيَتَّقْهِ فَأُولَئِكَ هُمُ الْفَائِزُو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نُّورِ</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2</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يها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لقد أكرم الله الإنسان بنعم عظيمة، وآلاء عميمة، وفضَّلَه على كثير ممن خلق تفضيلا، ووهب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ى سبيل الامتنا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بيانا يمتاز به عن غيره، ويبين به مراده، ويحقق غايت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الرَّحْمَ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عَلَّمَ الْقُرْآ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خَلَقَ الْإِنْسَانَ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مَهُ الْبَيَا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رَّحْمَنِ</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1</w:t>
      </w:r>
      <w:r>
        <w:rPr>
          <w:rFonts w:cs="Traditional Arabic" w:ascii="Traditional Arabic" w:hAnsi="Traditional Arabic"/>
          <w:sz w:val="48"/>
          <w:szCs w:val="36"/>
          <w:rtl w:val="true"/>
        </w:rPr>
        <w:t>-</w:t>
      </w:r>
      <w:r>
        <w:rPr>
          <w:rFonts w:cs="Traditional Arabic" w:ascii="Traditional Arabic" w:hAnsi="Traditional Arabic"/>
          <w:sz w:val="48"/>
          <w:szCs w:val="36"/>
        </w:rPr>
        <w:t>4</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ما كان لمثل هذا البيان أن ينبثق من فؤاد الإنسان لولوا أن جعل الله له لسانًا يحرِّك به الحروفَ، وشفتينِ يُتقن بهما مخارجَه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لَمْ نَجْعَلْ لَهُ عَيْنَ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وَلِسَانًا وَشَفَتَ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لَ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8</w:t>
      </w:r>
      <w:r>
        <w:rPr>
          <w:rFonts w:cs="Traditional Arabic" w:ascii="Traditional Arabic" w:hAnsi="Traditional Arabic"/>
          <w:sz w:val="48"/>
          <w:szCs w:val="36"/>
          <w:rtl w:val="true"/>
        </w:rPr>
        <w:t>-</w:t>
      </w:r>
      <w:r>
        <w:rPr>
          <w:rFonts w:cs="Traditional Arabic" w:ascii="Traditional Arabic" w:hAnsi="Traditional Arabic"/>
          <w:sz w:val="48"/>
          <w:szCs w:val="36"/>
        </w:rPr>
        <w:t>9</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إنه اللس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جسم لحميٌّ، بين فكي الإنسان، يُظهر للملأ ما زوَّرَه في نفسه من كلام، ويُطلعهم على حجم ما يملكه من عقل بقدر ما يملكه من بيان؛ فإن اللسان غشاء القلب، وبريده الناطق، وبه يختار المرء مصيره؛ إما إلى هلاك وإما إلى نجاة، كيف لا والمصط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من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هل يكب الناس في النار على وجوههم أو على مناخرهم إلا حصائد ألسنت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 والترمذ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اللسا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سلاح ذو حدين، مَنْ أحسن استعمالَه نال به ما يُحمد، ومن أساء استعمالَه عاد عليه بالحسرة والوبال، وإن كثيرا من النزاعات والحروب لم تكن لتطفو إلا بسبب اللسان وعثراته، فإذا كانت النيران تُذكى بالعيدان فإن الحروب مبدؤها كلام، وما وقع خلاف ولا تضارُب ولا تدابُر إلا وللسان منه نصيبٌ، بمجافاته ما هو أحسن وبينونته عن القول الس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وَقُلْ لِعِبَادِي يَقُولُوا الَّتِي هِيَ أَحْسَنُ إِنَّ الشَّيْطَانَ يَنْزَغُ بَيْنَهُ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لا عجب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إنَّ نزَغْ َالشيطانِ لن يجد مَحَلًّا له بين الناس إلا إذا فَقَدَ اللسانُ حُسْنَه وقدم ما يشين على ما يزين، وإن تحقق التقوى بأفئدتهم وصلاح أعمالهم لا يتم إلا إذا حكم ألسنتهم القول السدي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يَا أَيُّهَا الَّذِينَ آمَنُوا اتَّقُوا اللَّهَ وَقُولُوا قَوْلًا سَدِيدًا </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صْلِحْ لَكُمْ أَعْمَالَكُمْ وَيَغْفِرْ لَكُمْ ذُنُوبَكُ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أَحْزَابِ</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70</w:t>
      </w:r>
      <w:r>
        <w:rPr>
          <w:rFonts w:cs="Traditional Arabic" w:ascii="Traditional Arabic" w:hAnsi="Traditional Arabic"/>
          <w:sz w:val="48"/>
          <w:szCs w:val="36"/>
          <w:rtl w:val="true"/>
        </w:rPr>
        <w:t>-</w:t>
      </w:r>
      <w:r>
        <w:rPr>
          <w:rFonts w:cs="Traditional Arabic" w:ascii="Traditional Arabic" w:hAnsi="Traditional Arabic"/>
          <w:sz w:val="48"/>
          <w:szCs w:val="36"/>
        </w:rPr>
        <w:t>7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إن دين المرء وعقله يُوجبان عليه استشعارَ عِظَم شأن لسانه، وما له من تبعات وما عليه منها؛ فإن عثرةَ اللسان أشدُّ خطرًا على صاحبه من عثرة برِجْلِه، وإن مَكْمَن خطورته يبدو في استصغار حجمه أمام بقية أعضاء جسده، فكم من أرواح أُزهقت بسببه، وكم من أعراض قُذفت من خلاله، وكم من حقٍّ قُلِبَ باطلًا وباطلٍ قُلِبَ حقًّا، كل ذلكم بسبب إعمال اللسان فيما لا يجوز، أو إحجامه عما ينبغي، في حين أن أخطاره وأضراره أسرع في المُضِيِّ من نفعه؛ لأن بعض الأفهام تَعْبَث بالأسماع، فلا تعرف لإحسان الظن طريقًا، ولا للمَحْمَل الحَسَن طريقًا؛ فإن الكلمة إذا خرجت من لسان المرء لم تَعُدْ مِلْكًا له، بل تصبح كالكُرَة تتقاذفها مضاربُ اللاعبين بها، كلٌّ يفسرها بما يخدم غاياتِه ومآرب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واقع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الناس مع ألسنتهم ثلاثة أصناف</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حكيمٌ، ونَزِق وجاهلٌ، فالحكيم يقود عقلُه لسانَه، فله عقلٌ حاضرٌ، ودِينٌ زاجِرٌ، يعرف مواضعَ الإكرام باللسان ومواضع الإهانة به، يعلم الكلام الذي به يندم، والذي به يَفرح، وهو على ردِّ ما لم يَقُلْ أقدرُ منه على ردِّ ما قال، فمثلُه يعلم أنه إذا تلكم بالكلمة مَلَكَتْه، وإن لم يتكلم بها مَلَكَها، وربما صار حكيما بالكلام تارةً، وبالصمت تاراتٍ أخرى، مع إدراكه بأن يقول الناس</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تَه تكلَّم خيرٌ من أن يقولو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ليتَه سَكَتَ، وأما النَّزِقُ فإنما يقودُه طيشٌ ثائرٌ، وصَلَفٌ عاثرٌ، وضيق عَطَن مستحكِم، فلا معنى للأناة عنده، وليس لديه حدود ولا خطوط حمراء في الألفاظ، فهو يغرف منها ما يشاء ويُطلق حبلَها على الغارب بلا زمام ولا خطام، دون استحضار لدلالتها وما تكون به مآلاتها؛ حيث تختلط عند ألفاظ السباب وألفاظ المديح، وألفاظ الألفة وألفاظ النفرة؛ إذ لا معيار لها عنده يحكمها، وإنما يدبِّرها غضبُه ويوجهها نَزَقُه، ويهيجها ضيقُ عَطَنه، فلا يفيق إلا وقد طارت بكلامه الركبانُ، ولاتَ حين ندم واعتذار، هو وأمثاله يَصْدُق فيهم ما جاء في الحديث الحَسَن مرفوعً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لا تَكَلَّمْ بكلام تعتذر منه غَدً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أحمد، وابن ماج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أما الجاه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ذلكم مَنْ يقود لسانُه عقلَه، فيكون به عدوَّ نفسِه قبل أن يستعدي الناسَ عليه، وقد قي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يبلغ الأعداءُ من جاهل ما يبلغ الجاهلُ من نفس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لأن الجه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سُّ كلِّ بلية، فمَنْ جَهِلَ عِظَمَ شأنِ اللسانِ جَهِلَ ما سيتلفظ به، فلم يدرِ ما خيره وما شره، والجه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داءٌ يُزري بعقل صاحبه فكيف بلسانه، ومثل ذلك لا يعلم متى ينطق ومتى يسكت؛ لأن فاقد الشيء لا يعطيه، وتلك مَعَرَّة نعوذ بالله من غوائلها، كيف لا وقد وعظ الله نوح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ليه السلا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بقو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لَا تَسْأَلْنِي مَا لَيْسَ لَكَ بِهِ عِلْمٌ إِنِّي أَعِظُكَ أَنْ تَكُونَ مِنَ الْجَاهِلِ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هُودٍ</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4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ثم إن كثرة الكلام ليس هو علامة العِلْم، فقد يكون الصمت عِلْمًا تارةً، كما يكون الكلام عِلْمًا تاراتٍ، وقد كان صمتُ بعض علماء السلف مُزَاحِمًا كلامَهم، وربما كان للصمت صوت معنويّ أبلغ من صوت الكلام الحسيّ؛ إذ ليس شرطًا أن يكون الصمتُ جهلا بالشيء، بل إنه يعني بداهةً أنه ليس ثمة ما يستحق الكلامَ، ومما لا شك فيه أن مَنْ أحْسَنَ صَمْتَه أَحْسَنَ كلامَه، فيُصبح صمتُه حكمةً، ومنطقُه حكمةً تتعلم من صمته كما تتعلم من كلامه، هذا وأمثاله لَآلِئُ يقلُّ وجودُها في بيئات مليئة بالثرثرة والصراخ</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pPr>
      <w:r>
        <w:rPr>
          <w:rFonts w:ascii="Traditional Arabic" w:hAnsi="Traditional Arabic" w:cs="Traditional Arabic"/>
          <w:sz w:val="48"/>
          <w:sz w:val="48"/>
          <w:szCs w:val="36"/>
          <w:rtl w:val="true"/>
        </w:rPr>
        <w:t xml:space="preserve">وإن كان ثمة إشارة بهذه المناسب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في أمرين</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حدهم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إطلاقَ المرءِ لسانَه في كل شيء تكلُّفٌ ممقوتٌ ولَبُوسٌ مكروهٌ، فمن أقبح ما ينطق به اللسان ما خرج منه على سبيل التعالي والتكلف والغرور ووحشي الألفاظ، فإن أصحاب مثل ذلك اللسان هم من أبغض الناس إلى الحبيب المصطفي والرسول المجتبى حين قال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وات الله وسلامه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إن أبغضكم وأبعدكم مني يوم القيامة الثرثارون والمتشدقون والمتفيهقو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ترمذي</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والثرثا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و كثير الكلام، والمتشدِّق هو المتطاوِل على الناس بكلامه تفاصحًا وتعظيمًا لنفسه، والمتفيهق هو المتوسِّع في كلامه غرورا وكِبْرًا وإظهارا لفضله على غيره</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الأمر الآخَ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ن نزول صاحب اللسان مَيْدَانًا غيرَ ميدانه وخوضه فنًّا غير فنه عورة مكشوفة، ومحل لتندُّر الناس به، فإن من الْمُسَلَّمات بداهةً احترام التخصص؛ فلا يهيم المرءُ في كل وادٍ، بل ينبغي له ألَّا يقول إلا ما يُحسنه، فإن أقواما تحدثوا فيما لا يحسنون فأوقعهم حديثُهم فيما لا يَرْجُون، فلسانُ الفقيه ليس كلسان الطبيب، ولسان السياسي ليس كلسان الواعظ، ولقد أَحْسَنَ الحافظُ ابنُ حجرٍ حين 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ومَنْ تكلَّم في غير فَنِّه أتى بالعجائب</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اعلم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خطرَ الكلمة لا يكمن في مبناها، وإنما يكمن الخط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كلُّ الخط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ي معناها، فلكم أن تروا كم في كلمة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أُفٍّ</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من عقوق بالوالدين بالغ، وهي كلمة صغيرة لا تحمل إلا حرفين اثن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فَلَا تَقُلْ لَهُمَا أُفٍّ وَلَا تَنْهَرْهُمَا وَقُلْ لَهُمَا قَوْلًا كَرِ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إِسْرَاءِ</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3</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بارك الله لي ولكم في القرآن العظيم، ونفعني وإياكم بما فيه من الآيات والذكر الحكيم، قد قلتُ ما قلتُ، إِنْ صوابًا فمن الله، وإِنْ خطأً فمن نفسي والشيطان، وأستغفر الله العظيم الجليل لي ولكم، ولسائر المسلمين والمسلمات من كل ذنب وخطيئة، فاستغفروه وتوبوا إليه، إن ربي كان غفورا رحيم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خطبة الثانية</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حمد لله حمدا كثيرا لا يَنْفَد، والصلاة والسلام على أفضل المصطفين محمد، وعلى آله وصحبه ومن تعَبَّ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أما بعد</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اتقوا الل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معاشر المسلمين</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وراقِبوه فيما تنطقون به وما تسكتون عنه، فإن اللسان العفيف يهدي صاحبَه إلى الجنة، كما أن اللسان البذيء يهدي صاحبَه إلى النار، اللسان الصالح ضياء ونور، واللسان الفاسد قَتَرٌ وظلماتٌ، وحسبُكم في ذلك دعاء المصطف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وات الله وسلامه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اللهم اجعل في قلبي نورا، وفي لساني نورا، واجعل في سمعي نورا، واجعل في بصري نورا</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لحديثَ</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 و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اعلم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يا رعا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ن البلاء مُوَكَّل بالمنطق، فلينظُرِ المرءُ ما ينطق به لسانُه؛ فإن تغليب الفأل في الكلام والنأيَ به عن مراتع التجهُّم والتشاؤم مِنْ هَدْي سيد المرسلين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وات الله وسلامه عليه</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 فإنه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وات الله وسلامه علي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دَخَلَ مرةً على أعرابي يعوده فقال</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لا بأسَ طَهُورٌ إن شاء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طهور، كلا بل هي حُمَّى تفور أو تثور، على شيخ كبير تُزيره القبورَ</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فقال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فَنَعَمْ إِذَنْ</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بخار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وفي بعض الروايات أن الرجل مات اليوم الذي يليه، وبمثل هذا جاء خبرُ النبيِّ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فيمن ابتدَرَه لسانُه بالنظر إلى واقع الناس نظرةَ تشاؤم ويأس وانغلاق لا انفتاح معه؛ حيث قال صلوات الله وسلامه علي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نْ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هَلَكَ الناسُ فهو أَهْلَكُهُمْ</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مسلم</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ثم إن لسان المسلم ينبغي أن يكون كالمرآة لمجتمعه وبني مِلَّته، فلا يسمعون منه إلا نُصحًا هادفًا، أو خبرا صادقا أو ذِكْرًا نافعا، بعيدا عن تتبُّع العورات والفجور في الخصومات، والانتقائية المقيتة التي تُظهر التضادَّ والتضاربَ والكيلَ بمكيالينِ، بل ينبغي له ألَّا يُطلق لسانَه من زاوية ضيقة؛ فلا يسكت فيما ينبغي الحديث عنه من نَفْعٍ وبِرٍّ، ولا يُطلق لسانَه فيما ينبغي ستره أو السكوت عنه، ليكون خُلُقه الخطابيُّ واقعيًّا لا خياليًّا ومنطقيًّا لا افتراضيًّا، وفاضلًا غير منافٍ للأخلاق، ونافعا غير مضادٍّ للمصلحة العامة، وإذا ما تنازعت الألسن وتشاحَّت الأفهامُ ومارت ظنونُ الناس فغار بعضُها على بعض فإن السلامة لا يعدلها شيءٌ، فلو كانت السلامة في مثل هذه الصورة عشرة أجزاء فإن تسعةً منها في السكوت، فعن عقبة بن عامر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ضي الله تعالى عن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قلتُ</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يا رسولَ اللهِ</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ما النجاة؟ قال</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أَمْسِكْ عليكَ لسانَكَ، ولْيَسَعْكَ بيتُكَ، وابْكِ على خطيئتِكَ</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رواه الترمذي</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 xml:space="preserve">هذا وَصَلُّوا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حمكم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على خير البرية، وأزكى البشرية محمد بن عبد الله صاحب الحوض والشفاعة، فقد أمركم الله بأمر بدأ فيه بنفسه وثنَّى بملائكته المسبِّحة بِقُدْسِه، وَأَيَّهَ بكم أيها المؤمنون، قال جل وعلا</w:t>
      </w:r>
      <w:r>
        <w:rPr>
          <w:rFonts w:cs="Traditional Arabic" w:ascii="Traditional Arabic" w:hAnsi="Traditional Arabic"/>
          <w:sz w:val="48"/>
          <w:szCs w:val="36"/>
          <w:rtl w:val="true"/>
        </w:rPr>
        <w:t>: (</w:t>
      </w:r>
      <w:r>
        <w:rPr>
          <w:rFonts w:ascii="Traditional Arabic" w:hAnsi="Traditional Arabic" w:cs="Traditional Arabic"/>
          <w:sz w:val="48"/>
          <w:sz w:val="48"/>
          <w:szCs w:val="36"/>
          <w:rtl w:val="true"/>
        </w:rPr>
        <w:t>يَا أَيُّهَا الَّذِينَ آمَنُوا صَلُّوا عَلَيْهِ وَسَلِّمُوا تَسْلِيمًا</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xml:space="preserve">الأحزاب </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56</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صلِّ وسلِّم وزِد وبارِك على عبدك ورسولك محمدٍ، صاحبِ الوجهِ الأنور، والجَبين الأزهَر، وارضَ اللهم عن خلفائه الأربعة</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 xml:space="preserve">أبي بكرٍ، وعُمر، وعثمان، وعليٍّ، وعن سائر صحابةِ نبيِّك محمدٍ </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صلى الله عليه وسلم</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 وعن التابعين، ومن تبِعَهم بإحسانٍ إلى يوم الدين، وعنَّا معهم بعفوك وجودك وكرمك يا أرحم الراح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عِزَّ الإسلام والمسلمين، اللهم أعِزَّ الإسلام والمسلمين، اللهم أعِزَّ الإسلام والمسلمين، واخذُل الشركَ والمشركين، اللهم انصُر دينَكَ وكتابَكَ وسنةَ نبيِّك وعبادَكَ المؤمن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فرِّج همَّ المهمومين من المُسلمين، ونفِّس كربَ المكروبين، واقضِ الدَّيْن عن المدينين، واشفِ مرضانا ومرضَى المُسلمين برحمتك يا أرحم الراح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آمِنَّا في أوطاننا، وأصلِح أئمَّتَنا وولاة أمورنا، واجعل ولايتنا فيمن خافك واتقاك، واتبع رضاك يا رب العالمي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وفِّق وليَّ أمرنا لما تحبُّه وترضاه من الأقوال والأعمال يا حيُّ يا قيُّوم، اللهم أصلِح له بطانته يا ذا الجلال والإكرام، اللهم وفقه وولي عهده لما فيه صلاح البلاد والعباد</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نت الله لا إله إلا أنت، أنت الغني ونحن الفقراء، أَنْزِلْ علينا الغيث ولا تجعلنا من القانطين، اللهم أَنْزِلْ علينا الغيثَ ولا تجعلنا من القانطين، اللهم أَنْزِلْ علينا الغيثَ ولا تجعلنا من القانطين، اللهم لا تَحْرِمْنا خيرَ ما عندكَ بِشَرِّ ما عندنا، يا ذا الجلال والإكرام</w:t>
      </w:r>
      <w:r>
        <w:rPr>
          <w:rFonts w:cs="Traditional Arabic" w:ascii="Traditional Arabic" w:hAnsi="Traditional Arabic"/>
          <w:sz w:val="48"/>
          <w:szCs w:val="36"/>
          <w:rtl w:val="true"/>
        </w:rPr>
        <w:t xml:space="preserve">. </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اللهم أغثنا، اللهم أغثنا، اللهم أغثنا، اللهم أنزل علينا الغيث ولا تجعلنا من القانطين، واجعل ما أنزلته لنا بلاغا لنا ومتاعا إلى حين يا ذا الجلال والإكرام، اللهم آت نفوسنا تقواها، وزكها أنت خير من زكاها، أنت وليها ومولاها</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رَبَّنَا آتِنَا فِي الدُّنْيَا حَسَنَةً وَفِي الْآخِرَةِ حَسَنَةً وَقِنَا عَذَابَ النَّارِ</w:t>
      </w:r>
      <w:r>
        <w:rPr>
          <w:rFonts w:cs="Traditional Arabic" w:ascii="Traditional Arabic" w:hAnsi="Traditional Arabic"/>
          <w:sz w:val="48"/>
          <w:szCs w:val="36"/>
          <w:rtl w:val="true"/>
        </w:rPr>
        <w:t>)[</w:t>
      </w:r>
      <w:r>
        <w:rPr>
          <w:rFonts w:ascii="Traditional Arabic" w:hAnsi="Traditional Arabic" w:cs="Traditional Arabic"/>
          <w:sz w:val="48"/>
          <w:sz w:val="48"/>
          <w:szCs w:val="36"/>
          <w:rtl w:val="true"/>
        </w:rPr>
        <w:t>البقرة</w:t>
      </w:r>
      <w:r>
        <w:rPr>
          <w:rFonts w:cs="Traditional Arabic" w:ascii="Traditional Arabic" w:hAnsi="Traditional Arabic"/>
          <w:sz w:val="48"/>
          <w:szCs w:val="36"/>
          <w:rtl w:val="true"/>
        </w:rPr>
        <w:t xml:space="preserve">: </w:t>
      </w:r>
      <w:r>
        <w:rPr>
          <w:rFonts w:cs="Traditional Arabic" w:ascii="Traditional Arabic" w:hAnsi="Traditional Arabic"/>
          <w:sz w:val="48"/>
          <w:szCs w:val="36"/>
        </w:rPr>
        <w:t>201</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ascii="Traditional Arabic" w:hAnsi="Traditional Arabic" w:cs="Traditional Arabic"/>
          <w:sz w:val="48"/>
          <w:sz w:val="48"/>
          <w:szCs w:val="36"/>
          <w:rtl w:val="true"/>
        </w:rPr>
        <w:t>عباد الله</w:t>
      </w:r>
      <w:r>
        <w:rPr>
          <w:rFonts w:cs="Traditional Arabic" w:ascii="Traditional Arabic" w:hAnsi="Traditional Arabic"/>
          <w:sz w:val="48"/>
          <w:szCs w:val="36"/>
          <w:rtl w:val="true"/>
        </w:rPr>
        <w:t xml:space="preserve">: </w:t>
      </w:r>
      <w:r>
        <w:rPr>
          <w:rFonts w:ascii="Traditional Arabic" w:hAnsi="Traditional Arabic" w:cs="Traditional Arabic"/>
          <w:sz w:val="48"/>
          <w:sz w:val="48"/>
          <w:szCs w:val="36"/>
          <w:rtl w:val="true"/>
        </w:rPr>
        <w:t>اذكروا الله العظيم يذكركم، واشكروه على آلائه يزدكم، ولذكر الله أكبر والله يعلم ما تصنعون</w:t>
      </w:r>
      <w:r>
        <w:rPr>
          <w:rFonts w:cs="Traditional Arabic" w:ascii="Traditional Arabic" w:hAnsi="Traditional Arabic"/>
          <w:sz w:val="48"/>
          <w:szCs w:val="36"/>
          <w:rtl w:val="true"/>
        </w:rPr>
        <w:t>.</w:t>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p>
      <w:pPr>
        <w:pStyle w:val="Normal"/>
        <w:jc w:val="left"/>
        <w:rPr>
          <w:rFonts w:ascii="Traditional Arabic" w:hAnsi="Traditional Arabic" w:cs="Traditional Arabic"/>
          <w:sz w:val="48"/>
          <w:szCs w:val="36"/>
        </w:rPr>
      </w:pPr>
      <w:r>
        <w:rPr>
          <w:rFonts w:cs="Traditional Arabic" w:ascii="Traditional Arabic" w:hAnsi="Traditional Arabic"/>
          <w:sz w:val="48"/>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3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7</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8:31:00Z</dcterms:created>
  <dc:creator>الشيخ الدكتور: سعود بن إبراهيم الشريم</dc:creator>
  <dc:description/>
  <dc:language>en-US</dc:language>
  <cp:lastModifiedBy>ahmed</cp:lastModifiedBy>
  <cp:lastPrinted>2018-02-22T14:05:00Z</cp:lastPrinted>
  <dcterms:modified xsi:type="dcterms:W3CDTF">2018-11-09T18:31:00Z</dcterms:modified>
  <cp:revision>3</cp:revision>
  <dc:subject>1/نعمة البيان من خير النعم على بني الإنسان 2/اللسان سلاح ذو حدين 3/الناس مع ألسنتهم ثلاثة أصناف 4/كثرة الكلام ليست علامة العلم 5/البلاء موكل بالمنطق</dc:subject>
  <dc:title>اللسان بين النعمة والنقمة</dc:title>
</cp:coreProperties>
</file>