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اللحمة</w:t>
            </w:r>
            <w:r>
              <w:rPr>
                <w:sz w:val="36"/>
                <w:sz w:val="36"/>
                <w:szCs w:val="36"/>
                <w:rtl w:val="true"/>
                <w:lang w:bidi="ar-EG"/>
              </w:rPr>
              <w:t xml:space="preserve"> </w:t>
            </w:r>
            <w:r>
              <w:rPr>
                <w:rFonts w:cs="Traditional Arabic"/>
                <w:sz w:val="36"/>
                <w:sz w:val="36"/>
                <w:szCs w:val="36"/>
                <w:rtl w:val="true"/>
                <w:lang w:bidi="ar-EG"/>
              </w:rPr>
              <w:t>الخط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هانة</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غتاب</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العَظِيمِ، وَأَحُثُّ الْجَمِيعَ عَلى طَاعتِهِ وأُحَذِّرُ مِنْ وَبَالِ عِصْيانِهِ وَتَذَ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كَبائِرِ الذُّنُوبِ وَأَسبَابِ كُلِّ شَقَاءٍ وَشَرٍّ هيَ الغِيبَةُ، فَهِيَ مِنْ أَفْسَدِ مَا ابْتُلِيَ بِهَا الأَفْرَادُ وَالْجَمَاعَاتُ، لأنَّها تُفسِدُ القُلُوبَ، وَتَزْرَعُ الشُّرُورَ، وَتُورِثُ الفِتَنَ، وَتَجُرُّ إلى الْمُوبِقَاتِ، وَتَأْكُلُ الْحَسَنَاتِ، وَتَزِيدُ بِالسَّيِّئَاتِ، وَتَقُودُ إلى الْهَوَانِ وَالْمَ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قِعُ بِصَاحِبِهَا فِي النَّدَمِ والْحَسَ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يبَةُ عَارٌ وَنَارٌ، صَاحِبُهَا مَمْقُوتٌ، تَنْفِرُّ مِنْهُ القُلُوبُ والْمَجَالِسُ، وَتَكْثُرُ فِيهِ العُيُوبُ والْمَثَ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نَهَى اللهُ عَزَّ وَجَلَّ عَن الغِيبَةِ في كِتَابِهِ الْكَرِي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حْمُ الْمَيتَةِ مَكُرُوهٌ فِطْرَةً وَطَبْعًا، وَأَشَدُّ مِنهُ غِلظَةٌ وَأَكْثَرُ بَشَاعَةً أنْ يَكُونَ لَحْمَ آدَ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خًا لَكَ، بهذِهِ الصُّورَةِ البَشِعَةِ الْمُسْتَقْذَرَةِ شَبَّهُ اللهُ الغِيبَةَ وَمَا يَتَنَاوَلُهُ الْمُغْتَابُ مِنْ عِرْضِ أَخِيهِ الْمُسْلِمْ، لِيَنْفِرُ النَّاسُ مِنْهَا وَيَكْرَهُوهَا، وَيَكْرَهُوا أَهْلَ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بَةُ هِيَ أَنْ تَذْكُرَ أَخَاكَ بِمَا يَكْرَهُ حَالَ غَيْبَتِهِ وَغَفْلَتِهِ، كَمَا فَسَّرَهَا رَسُولُ اللهِ صَلَّى اللهُ عَلَيهِ وَآلِهِ وَسَلَّمَ حِينَ سَأَلَ أَصْحَابَهُ يَومً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غِيبَ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كَ أَخَاكَ بِمَا يَكْرَ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إِنْ كَانَ فِي أَخِي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فَقَدِ اغْتَبْتَهُ، وَإِنْ لَمْ يَكُنْ فِيهِ فَقَدْ بَهَتَّ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بَةُ الْمُحَرَّمَةُ مَا كَانَتْ تِعْدَادًا لِعُيُوبِ إنْسَانٍ بِلا فَائِدَةٍ وَلا حَاجَةٍ لِذلكَ، سَوَاءٌ كَانَ فِي خُلُقِهِ أَمْ خَلْقِهِ أَمْ 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يُعَدُّ اعْتِدَاءً عَلى حُرْمَةِ أَخٍ لَكَ مُسْلِمِ وَنَيلٍ مِنْ عِرْضِهِ وشَخْصِهِ بِغَيرِ حَقٍّ وَلا مُبَرِّرٍ، وَنَبِيُّ اللهِ صَلَّى اللهُ عَلَيهِ وَآلِ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فَ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تَكُم مِن الغِيبَةِ الشَّنِيعَةِ، فَهِيَ مَعْصِيَةٌ وَضِيعَةٌ، فَقد فَازَ مَن حَفِظَ لِسَانَهُ مِن الزَّلاتِ، وَأَلْزَم جَوَارِحَهُ الطَّاعَاتِ، عَنْ سَهْلِ بْنِ سَعْدٍ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سَأَلَ رَسُولَ اللهِ صَلَّى اللهُ عَلَيْهِ وَسَلَّمَ أَيُّ الْمُسْلِمِينَ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مَ الْمُسْلِمُونَ مِنْ لِسَانِهِ وَيَدِ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تَتَصَوَّرُوا خُطُورَةَ اللِّسَانِ استَمِعُوا لِمَا رَفَعَهُ أَبُو سَعِيدٍ الخُدْرِيِّ رَضِيَ اللهُ عَنْهُ، لِرَسُولِ اللَّ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صْبَحَ ابْنُ آدَمَ فَإِنَّ الأَعْضَاءَ كُلَّهَا تُكَفِّرُ 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تُحَذِّرَهُ وَتُ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مَا نَحْنُ بِكَ، فَإِنْ اسْتَقَمْتَ اسْتَقَمْنَا وَإِنْ اعْوَجَجْتَ اعْوَجَجْ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سْتَسْهِلَ إثْمَ الغِيبَةِ وَضَرَرَهَا وَخَطَرَهَا، فَذَنْبُهَا عَظِيمٌ، كَمَا قَالَ رَبُّنَا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مْسِكُ بِلِسَانِهِ وَيَقُ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ذي أَورَدِنِيَ الْمَهَالِكَ”؛ لِتَوَاضُعِهِ، وَشِدَّةِ مُحَاسَبَتِهِ لِنَفْسِ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تَابُ ظَلُومٌ غَشُومٌ، وَالْمُتَكَلَّمُ فِيهِ مَظْلُومٌ، وَيومَ القِيَامَةِ سَيأَخُذُ الْمَظْلُومُ حَقَّهُ بَينَ يدَي أَحْكَمِ الْحَاكِمِينَ، وَخَيرِ الْعَادِ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عَلُوا نُصْبَ أَعْيُنِكُمْ 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 xml:space="preserve">َ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كُمْ وَيَغْفِرْ لَكُمْ ذُنُوبَكُمْ وَمَن يُطِ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أنْفُسِنَا والشَّيطَانِ، وَألْهِمْنَا رُ</w:t>
      </w:r>
      <w:r>
        <w:rPr>
          <w:rFonts w:ascii="Traditional Arabic" w:hAnsi="Traditional Arabic" w:cs="Traditional Arabic"/>
          <w:sz w:val="36"/>
          <w:sz w:val="36"/>
          <w:szCs w:val="36"/>
          <w:rtl w:val="true"/>
        </w:rPr>
        <w:t>شْدَنَا</w:t>
      </w:r>
      <w:r>
        <w:rPr>
          <w:rFonts w:ascii="Traditional Arabic" w:hAnsi="Traditional Arabic" w:cs="Traditional Arabic"/>
          <w:sz w:val="36"/>
          <w:sz w:val="36"/>
          <w:szCs w:val="36"/>
          <w:rtl w:val="true"/>
        </w:rPr>
        <w:t xml:space="preserve"> يَا رَحيمُ يَا رَحْمَ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تَغْفِرُ اللهَ لي وَلَكُمْ عَنْ تَقْصِيرِنا وَزَلَلِنَا، فاسْتَغْفِرُوهُ وَتُوبُوا إليهِ إنَّهُ هُوَ الغَفُورُ الرَّحي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هُوَ بِالحمْدِ جَدِيرٌ، أَشْكُرُهُ على خَيرِهِ الوَفِيرِ، وَأَشْهَدُ أنْ لا إلَهَ إلَّا اللهُ وَحدَهُ لا شَريكَ لَهُ لَيسَ كَمِثْلِهِ شَيءٌ وَهُو السَّمِيعُ البَصِيرُ، وَأَشْهَدُ أنَّ نَبِيَّنَا مُحمَّدًا عبدُ اللهِ وَرَسُولُهُ السِّرَاجُ الْ</w:t>
      </w:r>
      <w:r>
        <w:rPr>
          <w:rFonts w:ascii="Traditional Arabic" w:hAnsi="Traditional Arabic" w:cs="Traditional Arabic"/>
          <w:sz w:val="36"/>
          <w:sz w:val="36"/>
          <w:szCs w:val="36"/>
          <w:rtl w:val="true"/>
        </w:rPr>
        <w:t>مُنيرُ،</w:t>
      </w:r>
      <w:r>
        <w:rPr>
          <w:rFonts w:ascii="Traditional Arabic" w:hAnsi="Traditional Arabic" w:cs="Traditional Arabic"/>
          <w:sz w:val="36"/>
          <w:sz w:val="36"/>
          <w:szCs w:val="36"/>
          <w:rtl w:val="true"/>
        </w:rPr>
        <w:t xml:space="preserve"> صَلَّى اللهُ وَسَلَّمَ وَبَارَكَ عَليهِ وَعَلَى آلِهِ وَأَصْحَابِهِ وَالتَّابِعِينَ وَمَنْ تَبِعَهُمْ بِإحْسَانٍ إلى يَومِ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رَحِمَكُمُ اللهُ وَسَلُوا اللهَ الْعَفْوَ والْعَافِيَةَ، فَإنَّ اللِّسَانَ جِدُّ </w:t>
      </w:r>
      <w:r>
        <w:rPr>
          <w:rFonts w:ascii="Traditional Arabic" w:hAnsi="Traditional Arabic" w:cs="Traditional Arabic"/>
          <w:sz w:val="36"/>
          <w:sz w:val="36"/>
          <w:szCs w:val="36"/>
          <w:rtl w:val="true"/>
        </w:rPr>
        <w:t>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خُطُورَتِهِ أَنَّ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 لَهُ، حَاضِرٌ لِحَا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ءٌ آخَرُ وَبِيلٌ، وَشَرٌّ خَطِيرٌ، أَنْتَجَ أَشَدَّ الْمَفَاسِدَ، وَقَطَّعَ الأَرْحَامَ، وَبِسَبَبِهِ طُلِّقَتْ نِسَاءٌ، وَهُدِّمَتْ بُيُوتٌ؛ وَسُجِنَ أَبْرِيَاءٌ، وَأُوقِدَتْ فِتَنٌ عَمْيَاءُ، وأُثِيرتْ نَعَرَاتٌ، وَأُفْسِدَتْ عَلاقَاتٌ بَينَ أَفْرَادٍ وَدُوَلٍ، وَسَاءَتْ ظُنُونٌ، أَعَرَفْتُمْ هَذَا الدَّاءَ؟ 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الوِشِايَةِ وَبَلاءُ النَّمِيمَةِ وَقَالَةُ السُّوءِ؛ وَنَقْلُ الكَلامِ بَينَ النَّاسِ عَلى جِهِةِ الإفْسَادِ، وَزَرْعِ الأَحْقَادِ، وَاللهُ جَلَّ جَلالُهُ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ذَمَّ النَّمَامَ في كِتَابِهِ الكَرِيمِ، وَأَمَرَنَا بِعَدَمِ الاسْتِمَاعِ إليهِ،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عٍ لِلْخَيْرِ مُعْتَدٍ 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طِعْ كَثِيرِ الْحَلِفِ بِالبَاطِلِ، والذي يَ</w:t>
      </w:r>
      <w:r>
        <w:rPr>
          <w:rFonts w:ascii="Traditional Arabic" w:hAnsi="Traditional Arabic" w:cs="Traditional Arabic"/>
          <w:sz w:val="36"/>
          <w:sz w:val="36"/>
          <w:szCs w:val="36"/>
          <w:rtl w:val="true"/>
        </w:rPr>
        <w:t>غْتَابُ</w:t>
      </w:r>
      <w:r>
        <w:rPr>
          <w:rFonts w:ascii="Traditional Arabic" w:hAnsi="Traditional Arabic" w:cs="Traditional Arabic"/>
          <w:sz w:val="36"/>
          <w:sz w:val="36"/>
          <w:szCs w:val="36"/>
          <w:rtl w:val="true"/>
        </w:rPr>
        <w:t xml:space="preserve"> النَّاسَ وَيَأْكُلُ لُحُومَهُمْ، وَاحْذَرْ مِنْ كُ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شَّاءٍ بِنَ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مشِي بَينَ النَّاسِ بِ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ذيْفَةَ رضي الله عنه، أَنَّهُ بَلَغَهُ أَنَّ رَجُلًا يَنِمُّ الْحَدِيثَ فَقَا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لنَّبِيُّ صلى الله عليه وسلم بِقَ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فِي كَبِيرٍ، أَمَّا أَحَدُهُمَا فَكَانَ لا ي</w:t>
      </w:r>
      <w:r>
        <w:rPr>
          <w:rFonts w:ascii="Traditional Arabic" w:hAnsi="Traditional Arabic" w:cs="Traditional Arabic"/>
          <w:sz w:val="36"/>
          <w:sz w:val="36"/>
          <w:szCs w:val="36"/>
          <w:rtl w:val="true"/>
        </w:rPr>
        <w:t>َسْتَتِرُ</w:t>
      </w:r>
      <w:r>
        <w:rPr>
          <w:rFonts w:ascii="Traditional Arabic" w:hAnsi="Traditional Arabic" w:cs="Traditional Arabic"/>
          <w:sz w:val="36"/>
          <w:sz w:val="36"/>
          <w:szCs w:val="36"/>
          <w:rtl w:val="true"/>
        </w:rPr>
        <w:t xml:space="preserve"> مِنَ البَوْلِ، وَأَمَّا الآخَرُ فَكَانَ يَمْشِي بِالنَّمِي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مْ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نَّاسِ ذُو الوَجْهَيْنِ، الَّذِي يَأْتِي هَؤُلاَءِ بِوَجْهٍ، وَهَؤُلاَءِ بِ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فَةٌ دَنِيئَةٌ لِلنَّمَامِ والْعِيَاذُ بِ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تلَوِّنٌ حَسَبَ الْمَصَالِحِ، وَدَفَعَهُ لِذَلِكَ أَحْيَانًا عَدَاوَةٌ وَبَغْضَاءُ، وَغَيرَةٌ وَحَسَدٌ وَسُوءُ طَوِيَّةٍ وَخُبْثُ 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 والْعِيَاذُ بِاللهِ لِرَضَا النَّاسِ بِسَخَطِ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اسْتَحَقُّوا أَنْ يَكُونُوا كَمَا وَصَفَهُمْ رَسُولُ اللَّهِ صَلَّى اللهُ عَلَيْهِ وَسَلَّ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شِرَارِ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اؤُونَ بِالنَّمِيمَةِ، الْمُفْسِدُونَ بَيْنَ الْأَحِبَّةِ، الْبَاغُونَ الْبُرَآءَ الْعَنَ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مِلَتْ إليهِ نَمِيمَةٌ، أَو بَلَغَتْهُ وِشَايَةٌ، أَو حَضَرَ مَجْلِسًا فِيهِ ذَلِكَ، فَلْيُكَرِّمْ سَمِعَهُ وَيَحْفَظَهُ وَيَ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اءَكُمْ فَاسِقٌ بِنَبَإٍ فَتَبَيَّ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تَّقُوا اللهَ، وَحَافِظُوا عَلى أُخوَّةِ الإسْلامِ وَرَابِطَةِ الإيمَانِ، فَلا تَقْبَلْ قَولَ أَحَدٍ في أَحَدٍ، فَقَدْ كَرِهَ قَومٌ بِقَولِ قَومٍ فَأَصْبَحُوا على مَا اسْتمُعُوا إليهِ نَادِ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وَسَلِّمُوا على نَبِيِّنَا مُحَمَّدٍ فَقَدْ أَمَرَنَا اللهُ بِ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وَبَارِكْ على عَبْدِكَ وَرَسُولِكَ نَبِيِّنَا مُحَمَّدٍ وَ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آلَهِ وَأَصْحَا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عَنَّا مَعَهُمْ بِمَنِّكَ وَكَرَمِكَ يَا أرحَم الرَّاحِ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مَا حَسَّنْتَ خَلْقَنَا فَحَسِّنْ أَخْلا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مُستَقْبَلَنَا خَيراً مِن مَاضِ</w:t>
      </w:r>
      <w:r>
        <w:rPr>
          <w:rFonts w:ascii="Traditional Arabic" w:hAnsi="Traditional Arabic" w:cs="Traditional Arabic"/>
          <w:sz w:val="36"/>
          <w:sz w:val="36"/>
          <w:szCs w:val="36"/>
          <w:rtl w:val="true"/>
        </w:rPr>
        <w:t>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ثَّباتَ على الأَمْرِ، وَالعَزِيمةَ على الرُّشدِ، وَالغَنِيمَةَ من كُلِّ بِرٍ، وَالسَّلامَةَ مِن كلِّ إثمٍ، والفَوزَ بِالجنَّةِ، وَالنَّجَا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الْمُسلِمِينَ يَا رَبَّ ال</w:t>
      </w:r>
      <w:r>
        <w:rPr>
          <w:rFonts w:ascii="Traditional Arabic" w:hAnsi="Traditional Arabic" w:cs="Traditional Arabic"/>
          <w:sz w:val="36"/>
          <w:sz w:val="36"/>
          <w:szCs w:val="36"/>
          <w:rtl w:val="true"/>
        </w:rPr>
        <w:t>عَا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كُفْرَ وَالكَافِرِينَ، ودَمِّر أَعدَاء الدِّينِ، الَّلهُمَّ انصُرْ جُنُودَنا واحفظ حُدُو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 وُلاةَ أُمُورِنا لِمَ تُحِبُّ وَتَرْضَى وَأعِنْهُمْ عَلى البِرِّ والتَّقْو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3:00Z</dcterms:created>
  <dc:creator>الشيخ خالد القرعاوي</dc:creator>
  <dc:description/>
  <cp:keywords/>
  <dc:language>en-US</dc:language>
  <cp:lastModifiedBy>احمد</cp:lastModifiedBy>
  <cp:lastPrinted>2023-01-23T11:04:00Z</cp:lastPrinted>
  <dcterms:modified xsi:type="dcterms:W3CDTF">2023-01-23T09:04:00Z</dcterms:modified>
  <cp:revision>4</cp:revision>
  <dc:subject>1/مهانة الغيبة 2/حقيقة الغيبة 3/خطورة الغيبة 4/طريقة التعامل مع المغتاب</dc:subject>
  <dc:title>اللسان اللحمة الخطرة</dc:title>
</cp:coreProperties>
</file>