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لذة</w:t>
            </w:r>
            <w:r>
              <w:rPr>
                <w:b/>
                <w:b/>
                <w:bCs/>
                <w:rtl w:val="true"/>
              </w:rPr>
              <w:t xml:space="preserve"> </w:t>
            </w:r>
            <w:r>
              <w:rPr>
                <w:rFonts w:cs="Traditional Arabic"/>
                <w:b/>
                <w:b/>
                <w:bCs/>
                <w:rtl w:val="true"/>
              </w:rPr>
              <w:t>بعبادة</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هنيئاً</w:t>
            </w:r>
            <w:r>
              <w:rPr>
                <w:b/>
                <w:b/>
                <w:bCs/>
                <w:rtl w:val="true"/>
              </w:rPr>
              <w:t xml:space="preserve"> </w:t>
            </w:r>
            <w:r>
              <w:rPr>
                <w:rFonts w:cs="Traditional Arabic"/>
                <w:b/>
                <w:b/>
                <w:bCs/>
                <w:rtl w:val="true"/>
              </w:rPr>
              <w:t>للصائمين</w:t>
            </w:r>
            <w:r>
              <w:rPr>
                <w:b/>
                <w:b/>
                <w:bCs/>
                <w:rtl w:val="true"/>
              </w:rPr>
              <w:t xml:space="preserve">   </w:t>
            </w:r>
            <w:r>
              <w:rPr>
                <w:rFonts w:cs="Traditional Arabic"/>
                <w:b/>
                <w:bCs/>
              </w:rPr>
              <w:t>2</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هدي</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w:t>
            </w:r>
            <w:r>
              <w:rPr>
                <w:rFonts w:cs="Traditional Arabic"/>
                <w:b/>
                <w:b/>
                <w:bCs/>
                <w:rtl w:val="true"/>
              </w:rPr>
              <w:t>لذة</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وحلاوتها</w:t>
            </w:r>
            <w:r>
              <w:rPr>
                <w:b/>
                <w:b/>
                <w:bCs/>
                <w:rtl w:val="true"/>
              </w:rPr>
              <w:t xml:space="preserve">  </w:t>
            </w:r>
            <w:r>
              <w:rPr>
                <w:rFonts w:cs="Traditional Arabic"/>
                <w:b/>
                <w:bCs/>
              </w:rPr>
              <w:t>4</w:t>
            </w:r>
            <w:r>
              <w:rPr>
                <w:rFonts w:cs="Traditional Arabic"/>
                <w:b/>
                <w:bCs/>
                <w:rtl w:val="true"/>
              </w:rPr>
              <w:t>/</w:t>
            </w:r>
            <w:r>
              <w:rPr>
                <w:rFonts w:cs="Traditional Arabic"/>
                <w:b/>
                <w:b/>
                <w:bCs/>
                <w:rtl w:val="true"/>
              </w:rPr>
              <w:t>السلف</w:t>
            </w:r>
            <w:r>
              <w:rPr>
                <w:b/>
                <w:b/>
                <w:bCs/>
                <w:rtl w:val="true"/>
              </w:rPr>
              <w:t xml:space="preserve"> </w:t>
            </w:r>
            <w:r>
              <w:rPr>
                <w:rFonts w:cs="Traditional Arabic"/>
                <w:b/>
                <w:b/>
                <w:bCs/>
                <w:rtl w:val="true"/>
              </w:rPr>
              <w:t>والأنس</w:t>
            </w:r>
            <w:r>
              <w:rPr>
                <w:b/>
                <w:b/>
                <w:bCs/>
                <w:rtl w:val="true"/>
              </w:rPr>
              <w:t xml:space="preserve"> </w:t>
            </w:r>
            <w:r>
              <w:rPr>
                <w:rFonts w:cs="Traditional Arabic"/>
                <w:b/>
                <w:b/>
                <w:bCs/>
                <w:rtl w:val="true"/>
              </w:rPr>
              <w:t>ب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عقوبات</w:t>
            </w:r>
            <w:r>
              <w:rPr>
                <w:b/>
                <w:b/>
                <w:bCs/>
                <w:rtl w:val="true"/>
              </w:rPr>
              <w:t xml:space="preserve"> </w:t>
            </w:r>
            <w:r>
              <w:rPr>
                <w:rFonts w:cs="Traditional Arabic"/>
                <w:b/>
                <w:b/>
                <w:bCs/>
                <w:rtl w:val="true"/>
              </w:rPr>
              <w:t>المعاصي</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للإيمان</w:t>
            </w:r>
            <w:r>
              <w:rPr>
                <w:b/>
                <w:b/>
                <w:bCs/>
                <w:rtl w:val="true"/>
              </w:rPr>
              <w:t xml:space="preserve"> </w:t>
            </w:r>
            <w:r>
              <w:rPr>
                <w:rFonts w:cs="Traditional Arabic"/>
                <w:b/>
                <w:b/>
                <w:bCs/>
                <w:rtl w:val="true"/>
              </w:rPr>
              <w:t>فرحة</w:t>
            </w:r>
            <w:r>
              <w:rPr>
                <w:b/>
                <w:b/>
                <w:bCs/>
                <w:rtl w:val="true"/>
              </w:rPr>
              <w:t xml:space="preserve"> </w:t>
            </w:r>
            <w:r>
              <w:rPr>
                <w:rFonts w:cs="Traditional Arabic"/>
                <w:b/>
                <w:b/>
                <w:bCs/>
                <w:rtl w:val="true"/>
              </w:rPr>
              <w:t>ولذ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لب</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6"/>
            <w:bookmarkStart w:id="22" w:name="OLE_LINK5"/>
            <w:r>
              <w:rPr>
                <w:rFonts w:cs="Traditional Arabic"/>
                <w:b/>
                <w:b/>
                <w:bCs/>
                <w:rtl w:val="true"/>
                <w:lang w:bidi="ar-EG"/>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بر</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359</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كثيرا طيبا مباركا فيه يجب على العبد في عبود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يحبه الرب ويرتض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عم بما لا يحصره الحساب ولا يحص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عه الكتاب ولا يحو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ذنب قد غفره؛ ولولا الغفران لحاق العذاب بجا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على اللاحق والسابق من أيا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ا يوجب المزيد من كرم الحق لحام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أزاحم بها على باب الجنة داخ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صطفاه الله من خلقه فسبحان مصط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تضاه لتبليغ رسالته فتعالى جد مرتض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مر عن ساق الجد في مجاهدة أعداء الله ومعانديه؛ حتى اتسق قمر الإيمان في فلك الإسلام ووضح الحق لناظر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حزبه ومح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شعارُ الصائمين ودثارهم ودليل جنة النع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 القانتون التائ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كم توبتكم وفرحكم بطاعة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كم أُنسكم بمناجاة ربكم وذهاب وحش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بعض الصالحين لما أكثر الخل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ستو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يستوحش مع الل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أستوحش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معه إذا ذكر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تك تحلو والحياة م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ك ترضى والأنام غض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ت الذي بيني وبينك عا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ي وبين العالمين خر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صح منك الود فالكل 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الذي فوق التراب تر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نيئا لكم صيامكم وقيا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كم تبديل حسناتكم 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كم تلذذكم وإحساسكم ب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الوصال بعد الهج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اللذة بعد الح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مل الأوبة بعد الغدرة وال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مل الصفح والعف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لَغَفَّارٌ لِمَنْ تَابَ وَآمَنَ وَعَمِلَ صَالِحًا ثُمَّ اهْتَ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 التائ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تم أياما مضت في كنف ربكم ومائدة شهره الفضيل؛ تتقلبون بين لذات لا حسرات فيها وساعات لاكدر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وتوبة وتضرع وصيام ورجوع وأوبة لربكم ذقتم حلاوة الإيمان وأنستم بمناجاة الد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كيتم على ما سلف من العص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لسوا إلى التوابين فإنهم أرق شيء أف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 ربكم وفادتكم عليها فزين جنته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دها لسد ظمأكم؛ وليطيب عيشكم وراحة بالكم وخلودكم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يئا 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ئمين الخائ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عة كلها لذات وليست معاصي تعقبها حس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تاد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قال ما سهر الليل منا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مرأة مسروق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مسروق يوجد إلاَّ وساقاه قد انتفختا من طول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والله إن كنت لأجلس خلفه فأبكي رحم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خوة الدين روى الإمام البخاري وغيره عن المغيرة بن ش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ي حتى ت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تنتف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ا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تصنع هذا وقد غفر لك ما تقدم من ذنبك وما تأخ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كان ح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دق ابن رواحة حي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نا رسول الله يتلو كت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نشق معروف من الفجر ساط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انا الهدى بعد العمى فقلو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موقنـات أن ما قال واق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بيت يجافي جنبه عن فراش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ستثقلت بالمشركين المضاج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جو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فيان بن عيي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قيس بن مسلم يصلى حتى السحر ثم يجلس فيهيج البكاء فيبكي ساعة بعد ساع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ر ما خُلقنا، لأمر ما خلقنا، وإن لم نأت الآخرة بخير لنه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ير أعلام النبلاء للذه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عبد العزيز بن أبي رواد يوضع له الفراش لينام، فيضع عليه يده ويقول ما ألينك، ولكان فراش الجنة ألين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م في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بد الرحمن بن مهدي يختم كل لي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 في كل ليلة نصف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لذة الطاعة إن كل هذا الذي سقناه من كثرة الصلاة وطول القيام فيها، وصبر النفس على تحمل مشاق البدن؛ ليدل على أن هناك شيء يحمل المتعبدين على الإقبال على عبادتهم من غير ملل، والوقوف فيها من غير نظر إلى تعب أو ك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شيء لا شك ينسي النفس همومها، ويورث القلب تعلقًا يشغله به عن الإحساس بالتعب، أو حتى الالتفات إلى تورم القدم ثم تفطرها وتشققها من طول الوق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ذة الطاعة، وحلاوة المناجاة، وأنس الخلوة بالله، وسعادة العيش في مرضاة الله؛ حيث يجد العبد في نفسه سكينة، وفي قلبه طمأنينة، وفي روحه خفة وسعادة، مما يورثه لذة لا يساويها شيء من لذائذ الحياة ومتعها، فتفيض على النفوس والقلوب محبة للعبادة وفرحًا بها، وطربًا لها، لا تزال تزداد حتى تملأ شغاف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رى العبد قرة عينه وراحة نفسه وقلبه إلا فيها، كما قال سيد المتعب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ب إليَّ من دنياكم الطيب و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ت قرة عيني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نتهى سع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اية لذته في تلك العبادة التي يجد فيها راحة النفس واطمئنان القلب، فيفزع إليها إذا حزبه أمر أو أصابه ضيق أو أرهقه عمل، وينادي على ب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حن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ن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نوع من لذائذ القلوب والنفوس ذاقه السالكون لدرب نبيهم والسائرون على هديه وسننه، فجاهدوا أنفسهم وثابروا معها وصابروها في ميدان الطاعة حتى ذاقوا حلاوتها، فلما ذاقوها طلبوا منها المزيد بزيادة الطاعة، فكلما ازدادت عبادتهم زادت لذتهم فاجتهدوا في العبادة ليزدادوا لذة إلى لذ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سلك سبيلهم ذاق، ومن ذاق ع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فرح بالليل حين يقبل لما يلتذ به عيشي، وتقر به عيني من مناجاة من أحب، وخلوتي بخدمته، والتذلل بين يديه، وأغتم للفجر إذا طلع لما اشتغ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ثابت البنان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كنت أعطيت أحدًا الصلاة في قبره فأعطني الصلاة في قب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فيان الث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فرح بالليل إذا جاء، وإذا جاء النهار حز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بلغت لذة العبادة وحلاوتها ببعض ذائقيها أن قال من شدة سرو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يعلم الملوك وأبناء الملوك ما نحن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ن 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الدونا عليه بالسي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 المخب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بتم الطاعة فهل أنستم بالعبادة وتلذذتم بالمناجاة وفرحتم بالاصطفاء لكم من بين الخلق؟ فكم من كافر محروم وشقي عاصي مغ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تم في لذة تتذوقونها كما تذوقها سلف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وهيب ابن الو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جد لذة الطاعة من يع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ظم عقوبات المعاصي حرمان لذة الطاعات وإن غفل عنها المرء لقلة بصيرته وضعف إيمانه أو لفساد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بعض أحبار بني إسرائ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كم أعصيك ولا تعاق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أعاقبك وأنت لا تدري، أليس قد حرمتك حلاوة مناج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حد السلف مبديًا حزنه وتأسفه على الذين لم يشهدوا هذا المش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اكين أهل الدنيا، خرجوا منها وما ذاقوا أطيب 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طيب 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بة الله ومعرفته و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دنيا جنة من لم يدخلها لم يدخل جنة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جنة التي لما دخلها الدارا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ل الليل في ليلهم ألذ من أهل اللهو في له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تأتي على القلب أوقات يرقص فيها طربا من ذكر الله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أهل الجنة في مثل هذا إنهم لفي عيش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الجنة التي تنسي صاحبها هموم الحياة ومشاقها، بل تنسيه تعب العبادة ونصبها، وكلَلَ الأبدان وملالِهَا، بل وتنسيه الجوع والظمأ، فتغنيه عن الطعام وتعوضه عن الشراب، فهو بها شبعان ريّان، كما في حديث نه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وصال،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و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بيت يطعمني ربي ويسقي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عمه اللذة والأنس والبهجة، كما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اد ما يغذيه الله به من معارفه، وما يفيض على قلبه من لذة مناجاته وقرة عينه بقربه، وتنعمه بحبه والشوق إليه، وتوابع ذلك من الأحوال التي هي غذاء القلوب ونعيم الأرواح وقرة العين وبهجة النفوس والروح والقلب بما هو أعظم غذاء وأجوده وأنفعه، وقد يقوى هذا الغذاء حتى يغني عن غذاء الأجسام مدة من الزمان كما ق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ا أحاديث من ذكراك تشغ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شراب وتلهيها عن الز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ـا بوجهك نور تستضيء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ديثك في أعقابها حاد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شكت من كلال السير أوع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ح القدوم فتحيا عند ميع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وت الروح أرواح المع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بأن طعمت وأن شرب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استغفر الله</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بجميع ما حمد به الحامدون على كل نعمة وصل إليها من كرامته الواص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ولى بالحمد من منعم من بحر أنعمه أنعم المنع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شهادة من لم يزل 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رأى إلا رف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خاف إلا وع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رجا إلا و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ى بكلمة الإخلاص أن نحصل على 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ت حين مناص إلا للمو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ذي عبده حتى أتاه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ه الذي جاء بالحق وصدق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الطيبين الطاه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وان الله علي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اتقوا الله أيه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الامام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 تلين القلو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كل ال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بد الله بن و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لذوذ إنما له لذة واحدة إلا العبادة فإن لها ثلاث لذات إذا كنت فيها وإذا تذكرتها وإذا أعطيت أج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المنك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قي في الدنيا من اللذات إلا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م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اء الأ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في 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لإيمان فرحة ولذة ف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لم يجدها فهو فاقد الإيمان أو ناق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ن القسم الذ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 الْأَعْرَابُ آمَنَّا قُلْ لَمْ تُؤْمِنُوا وَلَكِنْ قُولُوا أَسْلَمْنَا وَلَمَّا يَدْخُلِ الْإِيمَانُ فِي قُلُ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قت نفسي إلى الله وهي تبكي، فمازلت أسوقها حتى انساقت إليه وهي تض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افظ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نفسك بمنزلة دابتك، إن عرفت منك الجد جدت وإن عرفت منك الكسل طمعت فيك، وطلبت منك حظوظها وشهو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جهاد مخالفة الهوى و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ربنا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42:00Z</dcterms:created>
  <dc:creator>للشيخ / سعد بن عبدالله السبر</dc:creator>
  <dc:description/>
  <dc:language>en-US</dc:language>
  <cp:lastModifiedBy>أبو ملك</cp:lastModifiedBy>
  <cp:lastPrinted>2011-04-02T16:45:00Z</cp:lastPrinted>
  <dcterms:modified xsi:type="dcterms:W3CDTF">2015-07-01T09:45:00Z</dcterms:modified>
  <cp:revision>4</cp:revision>
  <dc:subject>1/ هنيئاً للصائمين   2/من هدي السلف في رمضان 3/لذة الطاعة وحلاوتها  4/السلف والأنس بالله  5/ أعظم عقوبات المعاصي  6/ للإيمان فرحة ولذة في القلب.</dc:subject>
  <dc:title>اللذة بعبادة رمضان</dc:title>
</cp:coreProperties>
</file>