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ع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تف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ك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ع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جمل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ح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ائ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وَلَة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أْت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جْتَن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ْ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ع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أَكَّ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َل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ظ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ْك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عْ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</w:t>
      </w:r>
      <w:r>
        <w:rPr>
          <w:rFonts w:cs="Traditional Arabic"/>
          <w:sz w:val="36"/>
          <w:szCs w:val="36"/>
          <w:rtl w:val="true"/>
        </w:rPr>
        <w:t>...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َ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ف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ِلّ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ح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بْنَؤ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حْي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أْس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َخ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َة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ضَخ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ب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كِب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مْل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ْطَ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م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أ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َّاب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ْر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ض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ف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خ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َ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ل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َ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َ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ْي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حْتِ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هّ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لَا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ق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خُون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فَاء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دِه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مَأْ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ح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ْد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ل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لْم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فَج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لَأْلَأ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ض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ن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ت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َا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ْه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ر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ا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هْ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ق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ار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جُز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رِ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ح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ح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ل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ِاقْتِ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هْد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ي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خْص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ح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ْر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ب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ْم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حِ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ِيض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ِ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ن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جْم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عَق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َاهِر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ط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ِك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تَّ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ز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ه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فُوظ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َا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ِه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س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ج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ج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خ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دِ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تَ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ي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ِنَ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لِّحْ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نَ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دِير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هَا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هَا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تَفَر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َ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احِب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فْ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زْدِ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تَح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هَان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مَت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ز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ج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عَدَت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تَا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ر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ح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م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كْرَام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زِّ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ف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مَس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مَس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ص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س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خْر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ْ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ْ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ِكُو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41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7-11-21T13:43:00Z</dcterms:modified>
  <cp:revision>3</cp:revision>
  <dc:subject>1/ لا منجاة للعبد، ولا فوز له في الآخرة إلا في دين الله -تعالى- 2/إعفاء اللحى من الشعائر التي اتفقت عليها كل الشرائع 3/ كانت لحية النبي –صلى الله عليه وسلم- كثة عظيمة 4/ الأوامر النبوية في إعفاء اللحى كثيرة 5/ حري بأهل الإيمان أن يتجملوا باللحى</dc:subject>
  <dc:title>اللحية شعار وجمال - مشكولة</dc:title>
</cp:coreProperties>
</file>